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 АЛЕЙСКОГО РАЙОНА</w:t>
      </w:r>
    </w:p>
    <w:p>
      <w:pPr>
        <w:pStyle w:val="Style3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Style3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2                                                                                              № 114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3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Алейского района Алтайского края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руководствуясь ст. 8 Градостроительного кодекса Российской Федерации, п. 1 ст. 50 Устава муниципального образования Алейский район Алтай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3 № 695, 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градостроительного плана земельного участка» на территории Алейского района Алтайского края(прилагается)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йского района от 25.10.2017 485 «Об утверждении административного регламента предоставления муниципальной услуги выдача градостроительного плана земельного участка»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установленном порядке и разместить в информационно-телекоммуникационной сети Интернет на официальном сайте Администрации Алейского района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отделом архитектуры и строительства комитета ЖКХ, транспорта, архитектуры и строительства В.В. Алистратова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С.Я. Агаркова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заведующего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отделом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А.Н. Дубских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Алистратов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36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>Администрации Алейского района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</w:rPr>
      </w:pPr>
      <w:r>
        <w:rPr>
          <w:bCs/>
          <w:color w:val="000000"/>
        </w:rPr>
        <w:t>от 11.03.2022 № 114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Алейского района Алтайског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существлению муниципальной услуги «Выдача градостроительного плана земельного участка» Администрацией Алейского района Алтайского края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 статьи 57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/>
          <w:iCs/>
          <w:color w:val="000000"/>
          <w:sz w:val="28"/>
          <w:szCs w:val="28"/>
        </w:rPr>
        <w:t>Администрации Алейского района Алтайского края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   https://aladm.ru/ 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</w:t>
      </w:r>
      <w:r>
        <w:rPr>
          <w:bCs/>
          <w:i/>
          <w:iCs/>
          <w:color w:val="000000"/>
          <w:sz w:val="28"/>
          <w:szCs w:val="28"/>
        </w:rPr>
        <w:t xml:space="preserve"> Администрацей  Алейского района Алтай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 Градостроительного кодекса Российской Федерации орган местного самоуправления или в случае, предусмотренном частью 1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 статьи 57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Алтайского края, муниципальными правовыми актами Администрации Алейского района Алтайского края находятся в распоряжении органов, предоставляющих государственн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Алейского района Алтайского края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лтайского края  и нормативных правовых актов </w:t>
      </w:r>
      <w:r>
        <w:rPr>
          <w:i/>
          <w:iCs/>
          <w:color w:val="000000"/>
          <w:sz w:val="28"/>
          <w:szCs w:val="28"/>
        </w:rPr>
        <w:t>Администрации Алейского района Алтайского кр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/>
          <w:iCs/>
          <w:color w:val="000000"/>
          <w:sz w:val="28"/>
          <w:szCs w:val="28"/>
        </w:rPr>
        <w:t>Алтайского края</w:t>
      </w:r>
      <w:r>
        <w:rPr>
          <w:color w:val="000000"/>
          <w:sz w:val="28"/>
          <w:szCs w:val="28"/>
        </w:rPr>
        <w:t xml:space="preserve"> и нормативных правовых актов </w:t>
      </w:r>
      <w:r>
        <w:rPr>
          <w:i/>
          <w:iCs/>
          <w:color w:val="000000"/>
          <w:sz w:val="28"/>
          <w:szCs w:val="28"/>
        </w:rPr>
        <w:t xml:space="preserve">Администрации Алейского района Алтайского края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 статьи 57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 статьи 57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 статьи 57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7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 w:val="28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8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453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ind w:left="5387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84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33"/>
        <w:ind w:left="906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Style33"/>
        <w:ind w:left="906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59:00Z</dcterms:created>
  <dc:creator>Приемная</dc:creator>
  <dc:description/>
  <cp:keywords/>
  <dc:language>en-US</dc:language>
  <cp:lastModifiedBy>User</cp:lastModifiedBy>
  <cp:lastPrinted>2022-03-11T12:14:00Z</cp:lastPrinted>
  <dcterms:modified xsi:type="dcterms:W3CDTF">2022-03-15T03:47:00Z</dcterms:modified>
  <cp:revision>164</cp:revision>
  <dc:subject/>
  <dc:title>ПРОЕКТ</dc:title>
</cp:coreProperties>
</file>