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14.03.2022                                                                                                                              № 1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/>
        <w:t>г. Алей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одготовке проекта гене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а  Совхозн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й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пунктом 20  части 1 статьи 14, частями 3,4 статьи 14 Федерального закона от 06.10.2003 № 131- ФЗ «Об общих принципах организации местного самоуправления в Российской Федерации», статьями 8, 24 Градостроительного кодекса Российской Федерации, частью 17 статьи 5 Устава муниципального образования Алейский район,  в целях обеспечения устойчивого развития территории Совхозного сельсовета   Алейского района Алтайского края,   п о с т а н о в л я ю: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ступить к подготовке  проекта генерального плана  Совхозного  сельсовета  Алейского района 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Состав комиссии по подготовке  проекта генерального плана Совхозного  сельсовета  Алейского района Алтайского края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Положение о комиссии по подготовке проекта генерального плана Совхозного  сельсовета  Алейского района Алтайского края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Порядок и сроки проведения работ по подготовке проекта генерального плана Совхозного сельсовета  Алейского района Алтайского края (приложение №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Порядок предоставления в комиссию предложений по подготовке проекта генерального плана Совхозного сельсовета  Алейского района Алтайского края (приложение №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разместить    на официальном сайте Администрации Але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.В. Алистратов</w:t>
      </w:r>
    </w:p>
    <w:p>
      <w:pPr>
        <w:pStyle w:val="Normal"/>
        <w:jc w:val="both"/>
        <w:rPr>
          <w:sz w:val="28"/>
          <w:szCs w:val="28"/>
        </w:rPr>
      </w:pPr>
      <w:r>
        <w:rPr/>
        <w:t>66312</w:t>
      </w:r>
      <w:r>
        <w:rPr>
          <w:sz w:val="20"/>
          <w:szCs w:val="20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по оперативным вопросам,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ЖКХ, транспор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Е.А. Полов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А.Н. Дуб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йского района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4.03.2022  №1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 проекта генерального плана Совхозного  сельсовета  Алей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винкин Е.А. –  заместитель главы Администрации района по оперативным вопросам, председатель комитета  ЖКХ, транспорта, архитектуры и 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листратов В.В.– начальник отдела архитектуры и строительства   комитета  ЖКХ, транспорта, архитектуры и строитель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ллер С.Д.– председатель  Собрания  депутатов Алейского района Алтайского края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губ В.И. - глава Совхозного сельсовета (по согласованию- в отношении территории Совхозного сельсовет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ролов Н.Б.- заместитель начальника отдела архитектуры и строительства   комитета  ЖКХ, транспорта, архитектуры и строительства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ушаков Р.Ю. - заведующий юридическим отделом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йского района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4.03.2022  №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ожение о 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одготовке проекта генерального плана  Совхозного сельсовета  Алейского район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омиссия по подготовке проекта генерального плана Совхозного сельсовета  Алейского район Алтайского края (далее - Комиссия) в своей деятельности руководствуется действующим федеральным законодательством, законодательством Алтайского края, нормативными правовыми актами органов местного самоуправления района, схемой территориального планирования муниципального образования Алейский район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2. Комиссия осуществляет свою деятельность во взаимодействии с органами государственной власти, структурными подразделениями Администрации района, муниципальными предприятиями, учреждениями, а также заинтересованными юридическими и физическ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Задачи и функции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миссия обеспечивает общее руководство работой, анализ, проверку и оценку разработанных по ее заданиям материалов при подготовке проекта генерального плана Совхозного  сельсовета  Алейского район Алтайского кр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4. Для выполнения возложенных задач 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ашивать документы, материалы, необходимые для подготовки проекта генерального плана Совхозного сельсовета  Алейского район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ь предложения главе Администрации района, связанные с выполнением задач по подготовке проекта генерального плана Совхозного сельсовета  Алейского район Алтай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ть иные права, связанные с подготовкой  проекта генерального плана Совхозного сельсовета  Алейского район Алтайского края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5. Комиссия принимает решения по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ости проведения дополнительных мероприятий для подготовки проекта генерального плана Совхозного сельсовета  Алейского район Алтай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я или отклонения предложений по подготовке проекта генерального плана Совхозного сельсовета  Алейского район Алтайского края, поступивших в комиссию от заинтересова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, организации и проведения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ия  проекта генерального плана Совхозного сельсовета  Алейского район Алтайского края главе  района с приложением протоколов публичных слушаний и заключения о результатах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 иным вопросам, возникающим в процессе подготовки  проекта генерального плана Совхозного сельсовета  Алейского район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6. Комиссия вправе в соответствии с порядком и сроками проведения работ по подготовке проекта генерального плана Совхозного сельсовета  Алейского район Алтайского края утверждать соответствующие задания на выполнение работ, подводить итоги о выполнении работ (этапов рабо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работы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миссия самостоятельно определяет порядок своей работы путем составления плана работы комиссии.</w:t>
      </w:r>
    </w:p>
    <w:p>
      <w:pPr>
        <w:pStyle w:val="Normal"/>
        <w:rPr/>
      </w:pPr>
      <w:r>
        <w:rPr>
          <w:sz w:val="28"/>
          <w:szCs w:val="28"/>
        </w:rPr>
        <w:t>Заседания Комиссии проводятся председателем по мере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, место и повестка дня очередного заседания определяются предсе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 уведомляются о месте, дате и времени проведения заседания комиссии не позднее, чем за три дня до назначенной даты.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е Комиссии является правомочным при участии не менее 50 процентов от общего числа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8. В случае отсутствия члена Комиссии на заседании он имеет право представить свое мнение по рассматриваемым вопросам в письменной форме за своей подписью.</w:t>
      </w:r>
    </w:p>
    <w:p>
      <w:pPr>
        <w:pStyle w:val="Normal"/>
        <w:jc w:val="both"/>
        <w:rPr/>
      </w:pPr>
      <w:r>
        <w:rPr>
          <w:sz w:val="28"/>
          <w:szCs w:val="28"/>
        </w:rPr>
        <w:t>9. 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Normal"/>
        <w:jc w:val="both"/>
        <w:rPr/>
      </w:pPr>
      <w:r>
        <w:rPr>
          <w:sz w:val="28"/>
          <w:szCs w:val="28"/>
        </w:rPr>
        <w:t>10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, решающим является голос председательствующего на заседани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1. Решения Комиссии оформляются протоколами, которые подписываются председательствующим и секретарем.</w:t>
      </w:r>
    </w:p>
    <w:p>
      <w:pPr>
        <w:pStyle w:val="Normal"/>
        <w:jc w:val="both"/>
        <w:rPr/>
      </w:pPr>
      <w:r>
        <w:rPr>
          <w:sz w:val="28"/>
          <w:szCs w:val="28"/>
        </w:rPr>
        <w:t>12. 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дготовку материалов и доклад для рассмотрения на заседании Комиссии осуществляют лица, ответственные за подготовку материалов и выполнение этапов, установленных порядком и сроками проведения работ по подготовке проекта генерального плана Совхозного сельсовета  Алейского район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14. Решения, принятые  Комиссией в пределах ее компетенции, являются обязательными для всех участников подготовки  проекта генерального плана Совхозного сельсовета  Алейского район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15. Организационное обеспечение деятельности Комиссии осуществляет отдел архитектуры и строительства комитета ЖКХ, транспорта, архитектуры и строительства Администрации Ал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о мере необходимости комиссия информирует главу района о ходе выполнения работ по подготовке проекта генерального плана Совхозного сельсовета  Алейского район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 №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йского района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4.03.2022  №117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рядок и сроки проведения  раб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подготовке проекта генерального плана Совхозного сельсовета  Алейского район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26"/>
        <w:gridCol w:w="2694"/>
        <w:gridCol w:w="269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работ по подготовке проекта генерального п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 ответственн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шения о подготовке проекта генерального п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 даты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комитета ЖКХ, транспорта, архитектуры и строительства Администрации райо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а на определение постав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дней с даты подачи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архитектуры и строительства комитета ЖКХ, транспорта, архитектуры и строительства Администрации райо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сходной информации для разработки проекта генерального п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 даты подписания контр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архитектуры и строительства комитета ЖКХ, транспорта, архитектуры и строительства Администрации райо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генерального пла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сентябрь 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комитета ЖКХ, транспорта, архитектуры и строительства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генерального плана на соответствие требованиям технических регламентов и документов территориального план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строительства комитета ЖКХ, транспорта, архитектуры и строительства Администрации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о проведении публичных слушаний по проекту генерального пла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2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роект генерального плана с учетом результатов публичных слуш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2-январь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одготовке проекта генерального плана совместно с разработчиком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 района о направлении проекта генерального  плана в Собрание депутатов Алейского района Алтайского края или об отклонении и направлении его на доработку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генерального плана в  Собрание депутатов Алейского района Алтай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одготовке проекта генерального плана, отдел архитектуры и строительства комитета ЖКХ, транспорта, архитектуры и строительства 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утверждение проекта генерального  плана  Собранием депутатов Алейского района Алтайского кр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е депутатов Алей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 № 4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йского района</w:t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4.03.2022  №117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орядок 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  в  комиссию  предложений  по  подготовке проекта генерального плана Совхозного сельсовета  Алей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8"/>
          <w:szCs w:val="28"/>
        </w:rPr>
        <w:t>1. С момента опубликования сообщения о решении главы  района о подготовке проекта генерального плана Совхозного сельсовета  Алейского район Алтайского края в течение срока проведения работ по подготовке проекта заинтересованные лица вправе направлять в комиссию  предложения по подготовке проекта Генераль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 по почте, в том числе электронной, либо для ускорения передачи предложений непосредственно комиссии оставлены лично по адресу: 658130, г. Алейск, ул. Сердюка, 97, e-mail: alsadmin@dsmail.ru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ложения в проект  Генерального плана 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и даты подготовки предложений. Предложения, не отвечающие требованиям, указанным в настоящем пункте, а также предложения, не имеющие отношения к подготовке проекта Генерального плана, комиссией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4. Предложения, поступившие в комиссию после завершения работ по подготовке проекта Генерального плана,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03:00Z</dcterms:created>
  <dc:creator>123</dc:creator>
  <dc:description/>
  <cp:keywords/>
  <dc:language>en-US</dc:language>
  <cp:lastModifiedBy>User</cp:lastModifiedBy>
  <cp:lastPrinted>2021-05-26T09:56:00Z</cp:lastPrinted>
  <dcterms:modified xsi:type="dcterms:W3CDTF">2022-03-15T04:13:00Z</dcterms:modified>
  <cp:revision>3</cp:revision>
  <dc:subject/>
  <dc:title>АДМИНИСТРАЦИЯ АЛЕЙСКОГО РАЙОНА</dc:title>
</cp:coreProperties>
</file>