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03.2022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1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87325</wp:posOffset>
                </wp:positionV>
                <wp:extent cx="3549650" cy="173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Алейского района от 14.04.2021 №157 «О создании пунктов временного размещения эвакуируемого населения из зон возможных чрезвычайных ситуаций природного и техногенного характера на территории Алей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36.4pt;mso-wrap-distance-left:9.05pt;mso-wrap-distance-right:9.05pt;mso-wrap-distance-top:0pt;mso-wrap-distance-bottom:0pt;margin-top:14.7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Алейского района от 14.04.2021 №157 «О создании пунктов временного размещения эвакуируемого населения из зон возможных чрезвычайных ситуаций природного и техногенного характера на территории Алейского муниципальн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руководствуясь пунктом 9 статьи 5 Устава муниципального образования Алейский район Алтайского края, в целях подготовки к проведению мероприятий по эвакуации населения в безопасные районы при возникновении на территории района чрезвычайных ситуаций природного и техногенного характера п о с т а н о в л я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Внести в постановление Администрации Алей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14.04.2021 №157 «О создании пунктов временного размещения эвакуируемого населения из зон возможных чрезвычайных ситуаций природного и техногенного характера на территории Алейского муниципальн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Изложить приложение №1 в редакции согласно приложению к настоящему постановлению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7 изложить в следующей редак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Для перевозки эвакуируемого населения выделить из ООО «Родник» (Белоруков Б.И.) – 4 автобуса.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Контроль   за   исполнением    настоящего     постановления 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С.Я. Агарков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заведующего</w:t>
      </w:r>
    </w:p>
    <w:p>
      <w:pPr>
        <w:pStyle w:val="Normal"/>
        <w:rPr/>
      </w:pPr>
      <w:r>
        <w:rPr/>
        <w:t>юридическим отделом</w:t>
      </w:r>
    </w:p>
    <w:p>
      <w:pPr>
        <w:pStyle w:val="Normal"/>
        <w:rPr/>
      </w:pPr>
      <w:r>
        <w:rPr/>
        <w:t>__________А.Н. Дуб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553)66308</w:t>
      </w:r>
      <w:r>
        <w:rPr>
          <w:sz w:val="28"/>
          <w:szCs w:val="28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Администрации района </w:t>
      </w:r>
    </w:p>
    <w:p>
      <w:pPr>
        <w:pStyle w:val="Normal"/>
        <w:jc w:val="center"/>
        <w:rPr>
          <w:b/>
          <w:b/>
          <w:lang w:eastAsia="zh-CN"/>
        </w:rPr>
      </w:pPr>
      <w:r>
        <w:rPr/>
        <w:t xml:space="preserve">                                                                                    </w:t>
      </w:r>
      <w:r>
        <w:rPr/>
        <w:t>от 17.03.2022 года №174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 расположение пунктов временного размещения на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радавшего в чрезвычайных ситуациях, созданных на базе муниципальных учреждений Алейского района</w:t>
      </w:r>
    </w:p>
    <w:p>
      <w:pPr>
        <w:pStyle w:val="Normal"/>
        <w:suppressAutoHyphens w:val="tru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212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  <w:r>
              <w:rPr>
                <w:bCs/>
                <w:lang w:eastAsia="zh-CN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чреждение на базе которого разворачивается П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чальник ПВР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лефон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д 8385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>Филиал МБОУ «Большепанюшевская СОШ» -  «Безголосов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. Безголосово,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л. Центральная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/>
              <w:t>Николайцева Ларис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5-3-35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1:00Z</dcterms:created>
  <dc:creator>Владимир Алексеевич</dc:creator>
  <dc:description/>
  <cp:keywords/>
  <dc:language>en-US</dc:language>
  <cp:lastModifiedBy>User</cp:lastModifiedBy>
  <cp:lastPrinted>2022-03-16T14:55:00Z</cp:lastPrinted>
  <dcterms:modified xsi:type="dcterms:W3CDTF">2022-03-20T04:57:00Z</dcterms:modified>
  <cp:revision>7</cp:revision>
  <dc:subject/>
  <dc:title/>
</cp:coreProperties>
</file>