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03.2022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</w:t>
      </w:r>
      <w:r>
        <w:rPr>
          <w:sz w:val="28"/>
          <w:szCs w:val="28"/>
        </w:rPr>
        <w:t>№ 1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района от 26.05.2021 №2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Об утверждении положения об организации и ведении гражданской обороны в муниципальном образовании Ал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09.4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района от 26.05.2021 №2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«Об утверждении положения об организации и ведении гражданской обороны в муниципальном образовании Ал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ЧС России от 17.12.2021 №874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687», п о с т а н о в л я 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в постановление Администрации района </w:t>
      </w:r>
      <w:r>
        <w:rPr>
          <w:sz w:val="28"/>
          <w:szCs w:val="28"/>
        </w:rPr>
        <w:t>от 2</w:t>
      </w:r>
      <w:r>
        <w:rPr>
          <w:sz w:val="28"/>
        </w:rPr>
        <w:t>6.05.2021 №221 «Об утверждении положения об организации и ведении гражданской обороны в муниципальном образовании Алейский район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3.1. пункта 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первый считать утратившим сил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</w:t>
      </w: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66308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8:00Z</dcterms:created>
  <dc:creator>Владимир Алексеевич</dc:creator>
  <dc:description/>
  <cp:keywords/>
  <dc:language>en-US</dc:language>
  <cp:lastModifiedBy>User</cp:lastModifiedBy>
  <cp:lastPrinted>2022-03-20T12:01:00Z</cp:lastPrinted>
  <dcterms:modified xsi:type="dcterms:W3CDTF">2022-03-20T05:02:00Z</dcterms:modified>
  <cp:revision>6</cp:revision>
  <dc:subject/>
  <dc:title/>
</cp:coreProperties>
</file>