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>АДМИНИСТРАЦИЯ   АЛЕЙСКОГО   РАЙОН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>АЛТАЙСКОГО КРА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 xml:space="preserve">П О С Т А Н О В Л Е Н И Е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ab/>
        <w:t xml:space="preserve">17.03.2022       </w:t>
        <w:tab/>
        <w:tab/>
        <w:tab/>
        <w:tab/>
        <w:tab/>
        <w:tab/>
        <w:tab/>
        <w:t xml:space="preserve">  </w:t>
        <w:tab/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№12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>г.Алейск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right="623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ложения 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цедент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блюдение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цессионер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лов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цессион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ш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06.10.2003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31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щи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ринципа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ест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оссийско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едерации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едеральны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кон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21.07.2005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15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цессионны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шения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целях надлежащего осуществления концедентом, Администрацией Алейского района Алтайского края, контроля за соблюдением концессионером условий концессионного соглашения в отношении объектов, находящихся в собственности муниципального образования Алейский район Алтайского края, п о с т а н о в л я ю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ди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ложение об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существле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цедент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з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блюдение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цессионером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слов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цессионн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глашени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(приложение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1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оздать комиссию по осуществлению контроля за соблюдением концессионером условий концессионного соглашения, утвердив ее состав (приложение № 2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26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Глава района                                                                                               С.Я.  Агаркова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Щур Н.В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66324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Горбунов Р.Ю.</w:t>
      </w:r>
    </w:p>
    <w:p>
      <w:pPr>
        <w:sectPr>
          <w:type w:val="nextPage"/>
          <w:pgSz w:w="11906" w:h="16838"/>
          <w:pgMar w:left="1134" w:right="707" w:gutter="0" w:header="0" w:top="426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6631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Приложение № 1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 xml:space="preserve">к постановлению Администрации </w:t>
            </w:r>
          </w:p>
          <w:p>
            <w:pPr>
              <w:pStyle w:val="Textbody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10101"/>
              </w:rPr>
              <w:t>Алейского района Алтайского края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</w:rPr>
              <w:t>от 17.03.2022 № 126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об осуществлении концедентом контрол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за соблюдением концессионером условий концессионного соглашения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1. Общие положения</w:t>
      </w:r>
    </w:p>
    <w:p>
      <w:pPr>
        <w:pStyle w:val="Textbody1"/>
        <w:numPr>
          <w:ilvl w:val="1"/>
          <w:numId w:val="4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ложение об осуществления концедентом контроля за соблюдением концессионером условий концессионного соглашения (далее – Положение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 концессионных соглашениях», и регулирует отношения, возникающие между концедентом и концессионером при исполнении условий концессионного соглашения.</w:t>
      </w:r>
    </w:p>
    <w:p>
      <w:pPr>
        <w:pStyle w:val="Textbody1"/>
        <w:numPr>
          <w:ilvl w:val="1"/>
          <w:numId w:val="4"/>
        </w:numPr>
        <w:spacing w:lineRule="auto" w:line="240" w:before="0" w:after="0"/>
        <w:ind w:left="426" w:hanging="66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Цель разработки настоящего Положения - обеспечение надлежащего осуществления концедентом, Администрацией Алейского района Алтайского края (далее - концедент) и уполномоченными ей органами и юридическими   лицами, контроля за соблюдением концессионером условий концессионного соглашения в отношении объектов, находящихся в собственности Администрации Алейского района Алтайского кра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2. Осуществление концедентом контроля за соблюдением концессионером условий концессионного соглашения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1. Контроль за соблюдением концессионером условий концессионного соглашения осуществляется концедентом в соответствии с   федеральными законами, иными нормативными правовыми актами Российской Федерации, законодательством Алтайского края, нормативными правовыми актами Администрации Алейского района Алтайского края, положениями концессионного соглашения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Концедентом осуществляется контроль относительно: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существления концессионером в установленные концессионным соглашением сроки реконструкции, капитального и текущего ремонтов объекта концессионного соглашения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использования (эксплуатации) концессионером объекта концессионного соглашения в целях и в порядке, которые установлены концессионным соглашением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асходов на реконструкцию объекта концессионного соглашения на каждый год срока действия концессионного соглашения, согласно Приложению, к концессионному соглашению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контроля за достижением плановых значений показателей деятельности концессионера, указанных в Приложении к концессионному соглашению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ддержания концессионером объекта концессионного соглашения в исправном состоянии, проведения за счет концессионера, текущего и капитального ремонтов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3. Порядок осуществления концедентом контроля за соблюдением концессионером условий концессионного соглашения устанавливается настоящим Положением и концессионным соглашением. Процедуры, осуществляемые в рамках проведения контроля за соблюдением концессионером условий концессионного соглашения, определены главой 3 настоящего Положения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Концедент имеет право беспрепятственного доступа на объекты концессионного соглашения, а также к документации, относящейся к осуществлению деятельности, предусмотренной концессионным соглашением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Концедент не вправе: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мешиваться в осуществление хозяйственной деятельности концессионера;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азглашать сведения, отнесенные концессионным соглашением к сведениям конфиденциального характера или являющиеся коммерческой тайной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 xml:space="preserve"> Процедуры, осуществляемые в рамках проведения контроля за соблюдением концессионером условий концессионного соглашения, сроки их осуществления и должностные лица, ответственные за их реализацию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Концессионер в срок не позднее чем за три рабочих дня до начала производства работ по выполнению мероприятий по строительству, реконструкции и модернизации объектов концессионного соглашения, по поддержанию объектов концессионного соглашения в исправном состоянии, по проведению их текущего и капитального ремонта (далее – мероприятия) письменно уведомляет об этом концедента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2. Концессионер в течение 2-х месяцев, следующих за отчетным годом, письменно уведомляет концедента о выполнении в отчетном году мероприятий по форме согласно приложению № 1 к настоящему Положению с приложением надлежащим образом заверенных копий документов, подтверждающих наименование, виды выполненных работ и их объемы (акты выполненных работ, в том числе по унифицированной форме КС 2,  справки  о  стоимости  выполненных  работ  и  затрат  по унифицированной форме КС-3, договоры, товарные накладные и др.), а так же о размере инвестиций, вложенных в объект концессионного соглашения в отчетном году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3. В течение одного месяца с даты регистрации ответственными специалистами Администрации Алейского района Алтайского края письменного уведомления концессионера об исполнении мероприятия (далее - уведомление), комиссия по осуществлению контроля за соблюдением концессионером условий концессионного соглашения осуществляет проверку представленных концессионером документов (акты выполненных работ, в том числе по унифицированной форме КС-2, справки о стоимости выполненных работ и затрат по унифицированной форме КС-3, договоры, товарные накладные и др. т.п.). При необходимости осуществляется выезд на соответствующий объект концессионного соглашения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4. Секретарь комиссии по осуществлению контроля за соблюдением концессионером условий концессионного соглашения обеспечивает созыв комиссии и организует ее работу с привлечением руководителей и профильных специалистов концессионера, иных специалистов сторонних организаций (в случае, если требуются специальные познания в соответствующем вопросе)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.5. Заседание   комиссии   осуществляется   не   позднее   сорока пяти рабочих дней с даты регистрации уведомления концессионера ответственным специалистом Администрации Алейского района Алтайского края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6. В ходе работы комиссии секретарь осуществляет ведение протокола заседания комиссии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7. Во время заседания члены комиссии проводят сверку работ, предусмотренных концессионным соглашением, с работами, о выполнении которых концессионер отчитался по видам, объемам, срокам исполнения, размеру инвестиций и так далее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Оформление результатов осуществления контроля за соблюдением концессионерами условий концессионных соглашений</w:t>
      </w:r>
    </w:p>
    <w:p>
      <w:pPr>
        <w:pStyle w:val="Textbody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1. Результаты осуществления контроля за соблюдением концессионером условий концессионного соглашения оформляются актом о результатах контроля за соблюдением концессионером условий концессионного соглашения (далее – Акт о результатах контроля) по рекомендуемой форме согласно приложению № 2 к настоящему Положению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2. Акт о результатах контроля формируется ответственным специалистом в зависимости от сферы контролируемой деятельности, не позднее десяти рабочих дней со дня заседания комиссии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3. В случае выявления комиссией несоответствий по контролируемым параметрам, указанным в п. 2.2 главы 2 настоящего Положения, предусмотренных концессионным соглашением, Акт о результатах контроля должен содержать указания на причины указанных несоответствий, а также рекомендации Комиссии по устранению выявленных несоответствий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4. Акт о результатах контроля направляется концессионеру для рассмотрения и указания своих возражений к Акту, либо подписания, в течение 5 рабочих дней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5. Концессионер вправе указать свои возражения к Акту о результатах контроля в течение 10 (десяти) календарных дней с даты его составления. Комиссия по осуществлению контроля за соблюдением концессионером условий концессионного соглашения обязана рассмотреть возражения Концессионера и при несогласии с заявленными возражениями указать в Акте соответствующие доводы. В случае непредставления возражений в указанный срок, Акт о результатах контроля подписывается всеми членами комиссии по осуществлению контроля за соблюдением концессионером условий концессионного соглашения с указанием причин составления одностороннего акта. Указанный односторонний акт должен быть предоставлен Концессионеру в срок не более трех</w:t>
      </w:r>
      <w:bookmarkStart w:id="0" w:name="_GoBack"/>
      <w:bookmarkEnd w:id="0"/>
      <w:r>
        <w:rPr>
          <w:rFonts w:cs="Times New Roman" w:ascii="Times New Roman" w:hAnsi="Times New Roman"/>
          <w:color w:val="010101"/>
          <w:sz w:val="28"/>
          <w:szCs w:val="28"/>
        </w:rPr>
        <w:t xml:space="preserve"> рабочих дней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6. Если Концессионер не оспаривает результаты проверки, проведенной концедентом, он обязан подписать направленный ему акт с отметкой о согласовании, направить его Концеденту и устранить все нарушения, выявленные в результате проверки, в сроки, установленные действующим законодательством, а в случае если такие сроки не установлены, то в иной разумный срок, согласованный Сторонами, и письменно уведомить концедента об окончании работ по устранению нарушений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7. Если причиной несоответствий, указанных в пункте 4.3. главы 4 настоящего Положения, является действие (бездействие) концедента либо обстоятельства непреодолимой силы, либо особые обстоятельства, предусмотренные концессионным соглашением, концессионер не несет ответственности за нарушение обязанностей, установленных концессионным соглашением.</w:t>
      </w:r>
    </w:p>
    <w:p>
      <w:pPr>
        <w:pStyle w:val="Textbody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4.8. Члены комиссии подписывают акт о результатах контроля после рассмотрения его Концессионером.</w:t>
      </w:r>
    </w:p>
    <w:p>
      <w:pPr>
        <w:pStyle w:val="Textbody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.9. Акт о результатах контроля подлежит размещению концедентом в течение пяти рабочих дней с даты составления данного акта на официальном сайте концедента в информационно-телекоммуникационной сети «Интернет». Доступ к указанному акту обеспечивается в течение срока действия концессионного соглашения и после дня окончания его срока действия в течение трех лет.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br w:type="page"/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418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/>
        <w:tc>
          <w:tcPr>
            <w:tcW w:w="4189" w:type="dxa"/>
            <w:tcBorders/>
          </w:tcPr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Приложение № 1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 xml:space="preserve">к Положению </w:t>
            </w:r>
          </w:p>
          <w:p>
            <w:pPr>
              <w:pStyle w:val="Textbody1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</w:rPr>
              <w:t>по осуществлению концедентом контроля за соблюдением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концессионером условий концессионного соглашения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jc w:val="center"/>
        <w:rPr/>
      </w:pPr>
      <w:r>
        <w:rPr/>
        <w:t>Примерная форма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19"/>
      </w:tblGrid>
      <w:tr>
        <w:trPr/>
        <w:tc>
          <w:tcPr>
            <w:tcW w:w="6062" w:type="dxa"/>
            <w:tcBorders/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ФИРМЕННЫЙ БЛАНК </w:t>
            </w:r>
          </w:p>
          <w:p>
            <w:pPr>
              <w:pStyle w:val="Textbody1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ЦЕССИОНЕРА</w:t>
            </w:r>
          </w:p>
        </w:tc>
        <w:tc>
          <w:tcPr>
            <w:tcW w:w="4019" w:type="dxa"/>
            <w:tcBorders/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е Алейского района</w:t>
            </w:r>
          </w:p>
          <w:p>
            <w:pPr>
              <w:pStyle w:val="Textbody1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________________________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Уведомляем Вас о выполнении в _____ году следующих работ, предусмотренных   концессионным   соглашением   _________________________.</w:t>
      </w:r>
    </w:p>
    <w:p>
      <w:pPr>
        <w:pStyle w:val="Textbody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а) по строительству и (или) реконструкции и (или) модернизации объектов концессионного соглашения: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___________________________________________________;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) по поддержанию объектов концессионного соглашения в исправном состоянии: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___________________________________________________;</w:t>
      </w:r>
    </w:p>
    <w:p>
      <w:pPr>
        <w:pStyle w:val="Textbody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) по   проведению   текущего   и   капитального   ремонта   объектов концессионного соглашения: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___________________________________________________;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ложения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 Заверенная копия ___________ на _____ листах;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Заверенная копия ___________ на _____ листах;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br/>
      </w:r>
    </w:p>
    <w:p>
      <w:pPr>
        <w:pStyle w:val="Textbody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Директор __________ инициалы, фамилия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.П.</w:t>
        <w:br/>
        <w:t xml:space="preserve">                                                       </w:t>
      </w:r>
    </w:p>
    <w:tbl>
      <w:tblPr>
        <w:tblW w:w="416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/>
        <w:tc>
          <w:tcPr>
            <w:tcW w:w="4161" w:type="dxa"/>
            <w:tcBorders/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Приложение № 2</w:t>
            </w:r>
          </w:p>
          <w:p>
            <w:pPr>
              <w:pStyle w:val="Textbody1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</w:rPr>
              <w:t xml:space="preserve">к Положению по </w:t>
            </w:r>
          </w:p>
          <w:p>
            <w:pPr>
              <w:pStyle w:val="Textbody1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10101"/>
              </w:rPr>
              <w:t>осуществлению концедентом контроля за соблюдением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концессионером условий концессионного соглашения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jc w:val="center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  <w:t>Примерная форма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(наименование концедента)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(место составления акта)             " ___ " __________ 20 __ г. (дата составления акта)                           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АКТ О РЕЗУЛЬТАТАХ КОНТРОЛ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за соблюдением концессионером условий концессионного соглашени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___ от ___ _______ 20__ г.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10101"/>
          <w:sz w:val="28"/>
          <w:szCs w:val="28"/>
        </w:rPr>
        <w:t>Комиссией по осуществлению контроля за исполнением концессионером условий концессионного соглашения, назначенной постановлением   Администрации Алейского района Алтайского края от ______ № ____, в составе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едседателя комиссии: __________________________      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екретаря комиссии: _____________________________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членов комиссии: ________________________________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период с «___»_______ 20__ г.  по «___»_______ 20___ г. были проведены контрольные мероприятия   за соблюдением концессионером условий концессионного соглашения в части (указать нужное):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1) осуществления концессионером в установленные концессионным соглашением сроки реконструкции, капитального и текущего ремонтов объекта концессионного соглашения;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) использования (эксплуатации) концессионером объекта концессионного соглашения в целях и в порядке, которые установлены концессионным соглашением;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3) расходов на реконструкцию объекта концессионного соглашения на каждый год срока действия концессионного соглашения, согласно Приложению, к концессионному соглашению;</w:t>
      </w:r>
    </w:p>
    <w:p>
      <w:pPr>
        <w:pStyle w:val="Textbody1"/>
        <w:spacing w:lineRule="auto" w:line="240" w:before="0" w:after="0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4) контроля за достижением плановых значений показателей деятельности Концессионера, указанных в Приложении к концессионному соглашению;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5) поддержания концессионером объекта концессионного соглашения в исправном состоянии, проведения за счет концессионера текущего и капитального ремонтов,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за ______ год.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 проведении контрольных мероприятий присутствовали: ____________________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ходе проведения контрольных мероприятий выявлено следующее: _____________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Требования концедента к концессионеру: ____________________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илагаемые к акту документы: _______________________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дписи лиц, проводивших контрольное мероприятие: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седатель комиссии                                       подпись                             расшифровка подписи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екретарь комиссии                                             подпись                             расшифровка подписи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Члены комиссии                                                   подпись                             расшифровка подписи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eastAsia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                                                                              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Textbody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С актом о результатах контроля ознакомлен, согласен, копию акта со всеми приложениями получил: 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одпись руководителя (представителя) концессионера                      расшифровка подписи</w:t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__________________</w:t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tbl>
      <w:tblPr>
        <w:tblW w:w="492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Приложение № 2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 xml:space="preserve">к постановлению Администрации 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Алейского района Алтайского края</w:t>
            </w:r>
          </w:p>
          <w:p>
            <w:pPr>
              <w:pStyle w:val="Textbody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0101"/>
              </w:rPr>
            </w:pPr>
            <w:r>
              <w:rPr>
                <w:rFonts w:cs="Times New Roman" w:ascii="Times New Roman" w:hAnsi="Times New Roman"/>
                <w:color w:val="010101"/>
              </w:rPr>
              <w:t>от 17.03.2022 № 126</w:t>
            </w:r>
          </w:p>
        </w:tc>
      </w:tr>
    </w:tbl>
    <w:p>
      <w:pPr>
        <w:pStyle w:val="Textbody1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СОСТАВ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комиссии по осуществлению контрол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за соблюдением концессионером условий концессионного соглашения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Textbody1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Председатель комиссии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10"/>
        <w:gridCol w:w="5253"/>
      </w:tblGrid>
      <w:tr>
        <w:trPr/>
        <w:tc>
          <w:tcPr>
            <w:tcW w:w="4502" w:type="dxa"/>
            <w:tcBorders/>
          </w:tcPr>
          <w:p>
            <w:pPr>
              <w:pStyle w:val="Textbody1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оловинкин Евгений Анатольевич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Члены комиссии:</w:t>
            </w:r>
          </w:p>
          <w:p>
            <w:pPr>
              <w:pStyle w:val="Textbody1"/>
              <w:spacing w:before="0" w:after="283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Щур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Textbody1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</w:t>
            </w:r>
          </w:p>
          <w:p>
            <w:pPr>
              <w:pStyle w:val="Textbody1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заместитель главы Администрации района по оперативным вопросам, председатель комитета ЖКХ, транспорта, архитектуры и строительства</w:t>
            </w:r>
          </w:p>
          <w:p>
            <w:pPr>
              <w:pStyle w:val="Textbody1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едседатель комитета по управлению муниципальным имуществом Администрации Алейского район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орбунов Роман Юрьевич</w:t>
            </w:r>
          </w:p>
        </w:tc>
        <w:tc>
          <w:tcPr>
            <w:tcW w:w="310" w:type="dxa"/>
            <w:tcBorders/>
          </w:tcPr>
          <w:p>
            <w:pPr>
              <w:pStyle w:val="Textbody1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ачальник отдела ЖКХ и транспорта комитета ЖКХ, транспорта, архитектуры и строительства Администрации Алейского  район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Алистратов Валерий Васильевич</w:t>
            </w:r>
          </w:p>
        </w:tc>
        <w:tc>
          <w:tcPr>
            <w:tcW w:w="310" w:type="dxa"/>
            <w:tcBorders/>
          </w:tcPr>
          <w:p>
            <w:pPr>
              <w:pStyle w:val="Textbody1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начальник отдела архитектуры и строительства комитета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Секретарь комиссии:</w:t>
            </w:r>
          </w:p>
          <w:p>
            <w:pPr>
              <w:pStyle w:val="Textbody1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Ерема Виктория Алексеевна</w:t>
            </w:r>
          </w:p>
        </w:tc>
        <w:tc>
          <w:tcPr>
            <w:tcW w:w="310" w:type="dxa"/>
            <w:tcBorders/>
          </w:tcPr>
          <w:p>
            <w:pPr>
              <w:pStyle w:val="Textbody1"/>
              <w:snapToGrid w:val="false"/>
              <w:spacing w:before="0" w:after="283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Textbody1"/>
              <w:snapToGrid w:val="false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</w:r>
          </w:p>
          <w:p>
            <w:pPr>
              <w:pStyle w:val="Textbody1"/>
              <w:spacing w:before="0" w:after="283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главный специалист отдела ЖКХ и транспорта комитета ЖКХ, транспорта, архитектуры и строительства Администрации Алейского  района</w:t>
            </w:r>
          </w:p>
        </w:tc>
      </w:tr>
    </w:tbl>
    <w:p>
      <w:pPr>
        <w:pStyle w:val="Textbody1"/>
        <w:widowControl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1"/>
        <w:widowControl/>
        <w:spacing w:before="0" w:after="283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7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2">
    <w:name w:val="Heading 2"/>
    <w:basedOn w:val="11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</w:rPr>
  </w:style>
  <w:style w:type="paragraph" w:styleId="Heading3">
    <w:name w:val="Heading 3"/>
    <w:basedOn w:val="11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paragraph" w:styleId="Heading5">
    <w:name w:val="Heading 5"/>
    <w:basedOn w:val="11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Гиперссылка1"/>
    <w:qFormat/>
    <w:rPr>
      <w:color w:val="0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11">
    <w:name w:val="Заголовок1"/>
    <w:basedOn w:val="Standard"/>
    <w:next w:val="Textbody1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Style14">
    <w:name w:val="Содержимое таблицы"/>
    <w:basedOn w:val="Standard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Админ</dc:creator>
  <dc:description/>
  <dc:language>en-US</dc:language>
  <cp:lastModifiedBy>User</cp:lastModifiedBy>
  <cp:lastPrinted>2022-03-21T11:25:00Z</cp:lastPrinted>
  <dcterms:modified xsi:type="dcterms:W3CDTF">2022-03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