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03.2022           </w:t>
        <w:tab/>
        <w:tab/>
        <w:t xml:space="preserve">                                                           № 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56845</wp:posOffset>
                </wp:positionV>
                <wp:extent cx="354965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обеспечении первичных мер пожарной безопасности и подготовке населенных пунктов Алейского района к пожароопасному сезону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74.4pt;mso-wrap-distance-left:9.05pt;mso-wrap-distance-right:9.05pt;mso-wrap-distance-top:0pt;mso-wrap-distance-bottom:0pt;margin-top:12.3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б обеспечении первичных мер пожарной безопасности и подготовке населенных пунктов Алейского района к пожароопасному сезону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iCs/>
          <w:sz w:val="27"/>
          <w:szCs w:val="27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0.02.2005 № 4-ЗС «О пожарной безопасности в Алтайском крае» и распоряжением Правительства Алтайского края от 22.02.2022  № 41-р, </w:t>
      </w:r>
      <w:r>
        <w:rPr>
          <w:sz w:val="27"/>
          <w:szCs w:val="27"/>
        </w:rPr>
        <w:t xml:space="preserve">пунктом 1 статьи 49 Устава муниципального образования Алейский район Алтайского края, в целях снижения рисков возникновения природных пожаров и совершенствования защищенности населения и территории района от чрезвычайных ситуаций,  п о с т а н о в л я ю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став комиссии по приемке населенных пунктов к пожароопасному сезону 2022 года (прилагается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7"/>
          <w:szCs w:val="27"/>
        </w:rPr>
        <w:t>Состав рабочей группы по оценке готовности муниципального образования Алейский район к пожароопасному сезону 2022 года (прилагается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 основных мероприятий по подготовке населенных пунктов Алейского района к пожароопасному сезону 2022 года (прилагается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ик приемки населенных пунктов к пожароопасному сезону 2022 года (прилагается).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2. В период с 10.04.2022 по 15.04.2022 комиссии провести проверки населенных пунктов на соответствие требованиям противопожарной безопасности (график прилагается).</w:t>
      </w:r>
    </w:p>
    <w:p>
      <w:pPr>
        <w:pStyle w:val="BodyTex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3. Рекомендовать главам администраций сельсоветов, главам сельсоветов и руководителям организаций района:</w:t>
      </w:r>
    </w:p>
    <w:p>
      <w:pPr>
        <w:pStyle w:val="BodyText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- до 10 апреля 2022 года рассмотреть вопросы защиты населенных пунктов от пожаров на заседаниях комиссий по чрезвычайным ситуациям и пожарной безопасности сельсоветов;</w:t>
      </w:r>
    </w:p>
    <w:p>
      <w:pPr>
        <w:pStyle w:val="BodyText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провести сходы граждан по вопросам соблюдения правил пожарной безопасности в населенных пунктах, на приусадебных участках и в лесных массивах;</w:t>
      </w:r>
    </w:p>
    <w:p>
      <w:pPr>
        <w:pStyle w:val="BodyTex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- организовать и осуществлять контроль за работой созданных маневренных групп на территориях сельсоветов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- 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, а также обеспечить средствами предупреждения и тушения пожаров подразделения добровольной пожарной охраны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принять исчерпывающие меры по недопущению сжигания сухой травы в населенных пунктах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взять под особый контроль деятельность сельскохозяйственных организаций по очистке от сорняков и остатков растительности на землях сельскохозяйственного назначения с целью предотвращения огневого способа очистки;</w:t>
      </w:r>
    </w:p>
    <w:p>
      <w:pPr>
        <w:pStyle w:val="BodyText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организовать заслушивание собственников земельных участков, на которых произошли пожары и загорания, с принятием мер по недопущению подобных случаев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- провести подворные обходы, сходы граждан по соблюдению правил пожарной безопасности, аналогичную работу провести в общеобразовательных учреждениях;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-  провести опашку населенных пунктов по всей протяженности границы населенного пункта; </w:t>
      </w:r>
    </w:p>
    <w:p>
      <w:pPr>
        <w:pStyle w:val="BodyTex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ерить работу гидрантов, подъездные пути, создать условия для забор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BodyText"/>
        <w:ind w:firstLine="708"/>
        <w:rPr>
          <w:sz w:val="27"/>
          <w:szCs w:val="27"/>
        </w:rPr>
      </w:pPr>
      <w:r>
        <w:rPr>
          <w:sz w:val="27"/>
          <w:szCs w:val="27"/>
        </w:rPr>
        <w:t>- в условиях устойчивой сухой, жаркой и ветреной погоды или при получении штормового предупреждения в сельских населенных пунктах организовать силами местного населения и членов добровольных пожарных формирований патрулирование территории населенных пунктов, а также подготовку для возможного использования имеющейся землеройной техники и техники для перевозки жидкостей;</w:t>
      </w:r>
    </w:p>
    <w:p>
      <w:pPr>
        <w:pStyle w:val="BodyTex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при организации контролируемых отжигов согласовать их проведение и провести до начала введения пожароопасного периода; </w:t>
      </w:r>
    </w:p>
    <w:p>
      <w:pPr>
        <w:pStyle w:val="BodyTex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- организовать проведение целенаправленной противопожарной пропаганды среди населения, используя средства массовой информации и другие доступные способы.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4. Контроль   за   исполнением   настоящего  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firstLine="708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С.Я. Агаркова</w:t>
      </w:r>
    </w:p>
    <w:p>
      <w:pPr>
        <w:pStyle w:val="BodyTex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Ю.И. Белущенко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66308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района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8.03. 2022 года №130</w:t>
      </w:r>
    </w:p>
    <w:p>
      <w:pPr>
        <w:pStyle w:val="Normal"/>
        <w:ind w:right="-1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став комиссии по приемк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селенных пунктов к пожароопасному сезону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.А. Половинкин – заместитель главы Администрации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Style101"/>
        <w:widowControl/>
        <w:spacing w:lineRule="exact" w:line="307"/>
        <w:jc w:val="both"/>
        <w:rPr>
          <w:sz w:val="27"/>
          <w:szCs w:val="27"/>
        </w:rPr>
      </w:pPr>
      <w:r>
        <w:rPr>
          <w:sz w:val="27"/>
          <w:szCs w:val="27"/>
        </w:rPr>
        <w:t>Б.И. Белоруков – директор ООО «Родник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.И. Белущенко - заведующий отделом по делам ГО, ЧС и мобилизационной работе Администрации Алейского района;</w:t>
      </w:r>
    </w:p>
    <w:p>
      <w:pPr>
        <w:pStyle w:val="Style101"/>
        <w:widowControl/>
        <w:spacing w:lineRule="exact" w:line="3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А. Лысенко - начальник караула 50 ПСЧ </w:t>
      </w:r>
      <w:r>
        <w:rPr>
          <w:rStyle w:val="FontStyle15"/>
        </w:rPr>
        <w:t>7 ПСО ФПС ГПС ГУ МЧС</w:t>
      </w:r>
      <w:r>
        <w:rPr>
          <w:sz w:val="27"/>
          <w:szCs w:val="27"/>
        </w:rPr>
        <w:t xml:space="preserve"> по Алтайскому краю (по согласованию);</w:t>
      </w:r>
    </w:p>
    <w:p>
      <w:pPr>
        <w:pStyle w:val="Style101"/>
        <w:widowControl/>
        <w:spacing w:lineRule="exact" w:line="307"/>
        <w:jc w:val="both"/>
        <w:rPr/>
      </w:pPr>
      <w:r>
        <w:rPr>
          <w:sz w:val="27"/>
          <w:szCs w:val="27"/>
        </w:rPr>
        <w:t>А.А. Прокопенко – начальник участка РЭУ №4 ООО «Управление водопроводов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й сельсоветов Алей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сельсоветов Алей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spacing w:before="254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района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8.03. 2022 года №13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Состав рабочей</w:t>
      </w:r>
      <w:r>
        <w:rPr>
          <w:sz w:val="27"/>
          <w:szCs w:val="27"/>
        </w:rPr>
        <w:t xml:space="preserve"> группы по оценке готовности муниципального образования Алейский район к пожароопасному сезону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рабочей групп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.А. Половинкин – заместитель главы Администрации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Normal"/>
        <w:jc w:val="both"/>
        <w:rPr/>
      </w:pPr>
      <w:r>
        <w:rPr>
          <w:sz w:val="27"/>
          <w:szCs w:val="27"/>
        </w:rPr>
        <w:t>Ю.И. Белущенко - заведующий отделом по делам ГО, ЧС и мобилизационной работе Администрации Алей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Б. Киселева – начальник ЕДДС г.Алейска и Алей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района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8.03. 2022 года №130</w:t>
      </w:r>
    </w:p>
    <w:p>
      <w:pPr>
        <w:pStyle w:val="Style61"/>
        <w:widowControl/>
        <w:spacing w:before="254" w:after="0"/>
        <w:jc w:val="center"/>
        <w:rPr/>
      </w:pPr>
      <w:r>
        <w:rPr>
          <w:rStyle w:val="FontStyle15"/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новных мероприятий по подготовке населенных пунктов Алейского района </w:t>
      </w:r>
    </w:p>
    <w:p>
      <w:pPr>
        <w:pStyle w:val="Normal"/>
        <w:jc w:val="center"/>
        <w:rPr/>
      </w:pPr>
      <w:r>
        <w:rPr>
          <w:sz w:val="27"/>
          <w:szCs w:val="27"/>
        </w:rPr>
        <w:t>к пожароопасному сезону 2022 года</w:t>
      </w:r>
    </w:p>
    <w:p>
      <w:pPr>
        <w:pStyle w:val="Normal"/>
        <w:spacing w:lineRule="exact" w:line="1" w:before="0" w:after="21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096"/>
        <w:gridCol w:w="141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рок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испол</w:t>
              <w:softHyphen/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82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</w:t>
              <w:softHyphen/>
              <w:t>чению пожарной безопасности Алейского района по вопросу подготовки к пожароопас</w:t>
              <w:softHyphen/>
              <w:t xml:space="preserve">ному сезону 2022 г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01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4" w:hanging="0"/>
              <w:rPr/>
            </w:pPr>
            <w:r>
              <w:rPr>
                <w:rStyle w:val="FontStyle15"/>
                <w:sz w:val="24"/>
                <w:szCs w:val="24"/>
              </w:rPr>
              <w:t>Администрация Алей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Проведение комиссионной проверки населенных пунктов, подверженных угрозе лесных пожаров и других ландшафтных (природных) пожаров, а также территорий садоводств, в том числе: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состояние средств связи и оповещения населения о пожаре;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содержание в исправном состоянии средств обеспечения пожарной безопасности, в том числе первичных средств пожаротушения жилых и общественных зданий, находящихся в муниципальной собственности;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наличие проездов (подъездов) к населенным пунктам, зданиям, естественным и искусственным водоисточникам;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рганизация своевременной уборки мусора, сухой травы, тополиного пуха и проведение выкоса растительности на земельных участках, расположенных в границах населенных пунктов, на территориях общего пользования вне границ населенных пунктов и территорий ведения гражданами садовод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5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4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ссия по проверк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надзорно-профилактических мероприятий по реализации органами местного самоуправления мер пожарной безопасности в населенных пунктах, садоводческих некоммерческих объединениях граждан, подверженных угрозе лесных пожаров и других ландшафтных (природных)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В течение всего пожароопас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ТО НД и ПР№ 9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рейдов по профилактике зарастания сорной растительностью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О НД и ПР№ 9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;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сельскому хозяйств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беспечение охраны общественного порядка и общественной безопасности в населенных пунктах при угрозе или возникновении чрезвычайных ситуаций в результате ландшафтных (природных) пожаров. Сопровождение колонн спецтехники, предназначенной для ликвидации чрезвычайных ситу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2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О МВД России «Алейский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зработка и утверждение паспортов населенных пунктов, подверженных угрозе лесных пожаров и других ландшафтных (природных) пожаров, паспортов территорий садо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До начала пожароопас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лавы сельсовет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едение совещаний с сельхозтоваропроизводителями, председателями садоводческих товариществ, собственниками земель по вопросам:</w:t>
            </w:r>
          </w:p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о выполнении требований о запрещении выжигания сухой травянистой растительности;</w:t>
            </w:r>
          </w:p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о недопустимости сжигания сухой растительности на землях сельскохозяйственного назначения;</w:t>
            </w:r>
          </w:p>
          <w:p>
            <w:pPr>
              <w:pStyle w:val="Style21"/>
              <w:widowControl/>
              <w:spacing w:lineRule="auto" w:line="240"/>
              <w:ind w:left="14" w:hanging="1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 применении меры ответственности за нарушение указанных требований и лишении государственных субсидий собственников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До начала пожароопас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сельсовет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по защите сельскохозяйственных угодий от зарастания сорной растительностью, в том числе своевременному проведению сенокошения на сенокосах,  а также недопущение сжигания сухой травы, пожнивных остатков  и разведения костров на землях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обственники земельных участков, землепользователи, землевладельцы и арендаторы земельных участков сельскохозяйственного назначения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;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сельскому хозяйств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оздание патрульных, патрульно-маневренных, маневренных и патрульно-контрольных групп для своевременного реагирования и ликвидации возгораний сухой растительности в начальной стадии на территории Алейского района, возникающих природных пожаров, проведения патрулирования с целью выявления виновных в организации поджогов сорняков и остатков растительности на землях сельскохозяйственного назначения. Проверка укомплектованности указанных групп необходимым имуществом и автомобильным транспорт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период пожароопасного сезона организация деятельности административных комиссий Администрации Алейского района по привлечению к административной ответственности в соответствии с частью 1 статьи 27 закона Алтайского края от 10.07.2002 №46-ЗС «Об административной ответственности за совершение правонарушений на территории Алтайского края» виновных в нарушении правил противопожар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дминистративные комиссии Администрации Алей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тренировок с персоналом единой дежурно-диспетчерской службы г.Алейска и Алейского района по вопросам организации оповещения и информирования населения об угрозе возникнов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;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ЕДД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занятий со школьниками о бережном отношении к природе, соблюдении мер пожарной безопасности при нахождении 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о начала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оздание (обновление) противопожарных минерализованных полос вокруг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5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ивлечение добровольных пожарных к участию в мероприятиях по охране лесов и населенных пунктов от пожаров, патрулировании и проведении разъяснительной работы среди местного населения по вопросам соблюдения правил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временных постов пожарной охраны в населенных пунктах, подверженных угрозе лесных пожаров и других ландшафтных (природных)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период действия особого противопожар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0 ПСЧ 7 ПСО ФПС ГПС 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период особого противопожарного режима установление запрета на проведение профилактических выжиганий сухой травянистой растительности, разведение костров, сжигание мусора, посещение гражданами лесов и въезд автотранспорта в лесные масс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4"/>
                <w:szCs w:val="24"/>
              </w:rPr>
              <w:t>Участие Алейского районного звена РСЧС в командно-штабном учении по отработке действий по защите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Апрель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, главы администраций сельсоветов, главы сельсов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4"/>
                <w:szCs w:val="24"/>
              </w:rPr>
              <w:t>Определение порядка эвакуации населения и культурных ценностей из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, главы администраций сельсоветов, главы сельсов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4"/>
                <w:szCs w:val="24"/>
              </w:rPr>
              <w:t xml:space="preserve">Разработка сводного плана тушения ландшафтных (природных) пожаров силами и средствами районного звена РСЧС на территории Алей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01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тдел по делам ГО и ЧС Администрации района</w:t>
            </w:r>
          </w:p>
        </w:tc>
      </w:tr>
    </w:tbl>
    <w:p>
      <w:pPr>
        <w:pStyle w:val="Normal"/>
        <w:rPr>
          <w:rStyle w:val="FontStyle15"/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района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8.03. 2022 года №13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985"/>
        <w:gridCol w:w="1701"/>
      </w:tblGrid>
      <w:tr>
        <w:trPr>
          <w:trHeight w:val="300" w:hRule="atLeast"/>
        </w:trPr>
        <w:tc>
          <w:tcPr>
            <w:tcW w:w="93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Р А Ф И 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и населенных пунктов к пожароопасному сезону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Алейский сельсовет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Алей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Малах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Мамонтов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Октябрь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Первомай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Безголосо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езголос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Большепанюшевский сельсове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ольшепанюше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колпак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Успенов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Боровско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оровско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Серебренник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Дружби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ружб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Дубро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Толстая Дубро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Приятель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Уржу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Заветильичё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Заветы Ильич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Солнечны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роиц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ши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ашин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абак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Язевка-Сибирска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ировский сельсов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ировск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Дубров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Краснодубров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Новониколь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раснопартизанский сельсов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Бори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лино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Малинов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оховской сельсов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Моховск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Чернышев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колко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колко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лота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Плота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ави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Савин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овхозны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Совхозны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Александровск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Ветёл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рюпи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Урюпин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Фрунзен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Вавилон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Зелёная Поля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апаевский сельсов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ый Я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2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36"/>
      <w:ind w:firstLine="686"/>
      <w:jc w:val="both"/>
    </w:pPr>
    <w:rPr>
      <w:sz w:val="24"/>
      <w:szCs w:val="24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54:00Z</dcterms:created>
  <dc:creator>aleysk</dc:creator>
  <dc:description/>
  <cp:keywords/>
  <dc:language>en-US</dc:language>
  <cp:lastModifiedBy>User</cp:lastModifiedBy>
  <cp:lastPrinted>2022-03-22T12:37:00Z</cp:lastPrinted>
  <dcterms:modified xsi:type="dcterms:W3CDTF">2022-03-24T10:25:00Z</dcterms:modified>
  <cp:revision>14</cp:revision>
  <dc:subject/>
  <dc:title/>
</cp:coreProperties>
</file>