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15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/>
      </w:pPr>
      <w:r>
        <w:rPr>
          <w:rFonts w:cs="Times New Roman" w:ascii="Times New Roman" w:hAnsi="Times New Roman"/>
          <w:b/>
          <w:position w:val="-6"/>
          <w:sz w:val="36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Алейск</w:t>
      </w:r>
    </w:p>
    <w:p>
      <w:pPr>
        <w:pStyle w:val="Normal"/>
        <w:shd w:fill="FFFFFF" w:val="clear"/>
        <w:spacing w:lineRule="exact" w:line="322" w:before="326" w:after="0"/>
        <w:ind w:left="13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2.03.2022                                                                                                                                №  133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43" w:after="0"/>
        <w:ind w:right="5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земельных участков, предоставляемых для индивидуального жилищного строительства или ведения личного подсобного хозяйства гражданам, 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1,2,3 статьи 3 закона Алтайского края от 09.11.2015 № 98–ЗС «О бесплатном предоставлении в собственность земельных участков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Алейского района обеспечить учет и ведение очередности граждан, желающих в соответствии с частями 1,2, 3 статьи 3 закона Алтайского края от 09.11.2015 № 98–ЗС «О бесплатном предоставлении в собственность земельных участков», приобрести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Алейского района, обеспечить предоставление земельных участков для индивидуального жилищного строительства, ведения личного подсобного хозяйства, гражданам, состоящим на учете, желающим приобрести такие земельные участ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разместить на официальном сайте Администрации Алейск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начальника комитета по управлению муниципальным имуществом Администрации Алейского района Н.В.Щ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.С.Лескова</w:t>
      </w:r>
    </w:p>
    <w:p>
      <w:pPr>
        <w:pStyle w:val="Normal"/>
        <w:rPr>
          <w:rStyle w:val="FontStyle52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szCs w:val="22"/>
        </w:rPr>
        <w:t>66326</w:t>
      </w:r>
    </w:p>
    <w:p>
      <w:pPr>
        <w:pStyle w:val="Style101"/>
        <w:widowControl/>
        <w:jc w:val="left"/>
        <w:rPr>
          <w:bCs/>
        </w:rPr>
      </w:pPr>
      <w:r>
        <w:rPr>
          <w:rStyle w:val="FontStyle52"/>
          <w:b w:val="false"/>
        </w:rPr>
        <w:t xml:space="preserve">   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/>
        <w:t xml:space="preserve">Алтайского края от 22.03.2022 №133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1,2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p>
      <w:pPr>
        <w:pStyle w:val="Normal"/>
        <w:jc w:val="center"/>
        <w:rPr/>
      </w:pPr>
      <w:r>
        <w:rPr>
          <w:rStyle w:val="FontStyle37"/>
          <w:rFonts w:eastAsia="Courier New" w:cs="Times New Roman" w:ascii="Times New Roman" w:hAnsi="Times New Roman"/>
          <w:b w:val="false"/>
          <w:bCs/>
          <w:spacing w:val="-10"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116" w:type="dxa"/>
        <w:jc w:val="left"/>
        <w:tblInd w:w="-4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620"/>
        <w:gridCol w:w="5760"/>
      </w:tblGrid>
      <w:tr>
        <w:trPr>
          <w:trHeight w:val="7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  площадь участка</w:t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Боровское, 15 м на юг от д. 27 по улице Кожина, (0,20 га)</w:t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Дружба, ул. Октябрьская, д. 15 (0,20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Дружба, ул. Октябрьская, д. 21 (0,20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Дружба, ул. Советская, д. 5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Заветы Ильича, ул. Пролетарская, д. 21А (0,15 га )</w:t>
            </w:r>
          </w:p>
        </w:tc>
      </w:tr>
      <w:tr>
        <w:trPr>
          <w:trHeight w:val="8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Кашино, ул. Зеленая, 39(0,13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Кашино, ул. Луговая, 19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. Кабаково, ул. Садовая, 23(0,20 га)   </w:t>
            </w:r>
          </w:p>
          <w:p>
            <w:pPr>
              <w:pStyle w:val="Normal"/>
              <w:ind w:left="9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Бориха, ул. Партизанская, 44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. Бориха, ул. Алтайская, 1,13,21 (0,20 га)</w:t>
            </w:r>
          </w:p>
          <w:p>
            <w:pPr>
              <w:pStyle w:val="Normal"/>
              <w:widowControl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с. Малиновка, ул. Центральная,9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с. Малиновка, ул. Хлеборобов, 10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. Моховское, ул. Центральная (0,20 га) </w:t>
            </w:r>
          </w:p>
        </w:tc>
      </w:tr>
      <w:tr>
        <w:trPr>
          <w:trHeight w:val="12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Плотава, 160 м на восток по ул. Партизанская, от д. 1 (0,15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Плотава, 200 м на восток по ул. Партизанская, от  д. 1 (0,15 га)</w:t>
            </w:r>
          </w:p>
        </w:tc>
      </w:tr>
      <w:tr>
        <w:trPr>
          <w:trHeight w:val="7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Савинка, ул. Молодежная, между №№ 16-20 (0,15 га)</w:t>
            </w:r>
          </w:p>
        </w:tc>
      </w:tr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 Александровский, ул. Новая, 2, 3 (0,15 г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01"/>
        <w:widowControl/>
        <w:ind w:left="708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ind w:left="70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ind w:left="708" w:hanging="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Алтайского края от 22.03.2022 №133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  <w:r>
        <w:rPr/>
        <w:t xml:space="preserve">   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3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5437"/>
      </w:tblGrid>
      <w:tr>
        <w:trPr>
          <w:trHeight w:val="5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  площадь участка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й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п. Алейский, ул.  Социалистическая, №  12, 12 А,(0,24) г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паню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14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24 (0,25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Молодежная,21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Садовая, 25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Партизанская, 19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Боровское, ул. Верхняя Бурановка, 15(0,20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Дружба, ул. Целинная, д. 10 (0,15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Дружба, ул. Пионерская, д. 4 (0,20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Дружба, ул. Пионерская, д. 8 (0,20 га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бр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Толстая Дуброва, ул. Садовая 3(0,15 г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Толстая Дуброва, ул. Озерная 5,9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. Приятельский, ул. Комсомольская, 17,19 (0,15)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Заветы Ильича, ул. Пролетарская (0,15 га)</w:t>
            </w:r>
          </w:p>
        </w:tc>
      </w:tr>
      <w:tr>
        <w:trPr>
          <w:trHeight w:val="9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Кашино, ул. Октябрьская, 4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Кашино, ул. Октябрьская, 8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с. Кашино, ул. Октябрьская, 23(0,20 га)             </w:t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Бориха, ул. Садовая, 20, 22, 24 (0,15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. Бориха, ул. Центральная, 22(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Малиновка, ул. Центральная,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 Малиновка, ул. Центральная,3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Малиновка, ул. Центральная,7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. Моховское, ул. Центральная, д.6А (0,15га)</w:t>
            </w:r>
          </w:p>
        </w:tc>
      </w:tr>
      <w:tr>
        <w:trPr>
          <w:trHeight w:val="7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Плотава, ул. Центральная, д. 41.  (0,15 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Плотава, ул. Солнечная,д.17(0,15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. Плотава, ул. Молодежная, д. 15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Савинка , ул. Новая, между №№ 23-25 (0,15 га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. Совхозный ул. Советская, 5( 015 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. Совхозный ул. Юбилейная ( 0,20 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п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Красный Яр , ул. Молодежная,13б 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с. Красный Яр , ул. И. Мурзина 9а (0,15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с. Красный Яр , ул. Цветочная,20в (0,20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юп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. Урюпино, ул. Новая, 2(0,20г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1:00Z</dcterms:created>
  <dc:creator>WiZaRd</dc:creator>
  <dc:description/>
  <cp:keywords/>
  <dc:language>en-US</dc:language>
  <cp:lastModifiedBy>User</cp:lastModifiedBy>
  <cp:lastPrinted>2022-03-23T09:19:00Z</cp:lastPrinted>
  <dcterms:modified xsi:type="dcterms:W3CDTF">2022-03-25T03:46:00Z</dcterms:modified>
  <cp:revision>6</cp:revision>
  <dc:subject/>
  <dc:title>АДМИНИСТРАЦИЯ АЛЕЙСКОГО РАЙОНА АЛТАЙСКОГО КРАЯ</dc:title>
</cp:coreProperties>
</file>