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АЛЕЙСКОГО   РАЙОНА 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ind w:left="-142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-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 О С Т А Н О В Л Е Н И Е </w:t>
      </w:r>
    </w:p>
    <w:p>
      <w:pPr>
        <w:pStyle w:val="Normal"/>
        <w:ind w:left="-142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8.03.2022               </w:t>
      </w:r>
      <w:r>
        <w:rPr>
          <w:b/>
          <w:sz w:val="28"/>
          <w:szCs w:val="28"/>
        </w:rPr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№ 141</w:t>
      </w:r>
    </w:p>
    <w:p>
      <w:pPr>
        <w:pStyle w:val="Normal"/>
        <w:ind w:left="-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 xml:space="preserve">    </w:t>
      </w:r>
      <w:r>
        <w:rPr/>
        <w:t>г. Алейск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187325</wp:posOffset>
                </wp:positionV>
                <wp:extent cx="3596640" cy="112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112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ротивопожарной пропаганде и обучении мерам пожарной безопасности населения муниципального образования Алейский район Алтайского кр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88.7pt;mso-wrap-distance-left:9.05pt;mso-wrap-distance-right:9.05pt;mso-wrap-distance-top:0pt;mso-wrap-distance-bottom:0pt;margin-top:14.75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оложения о противопожарной пропаганде и обучении мерам пожарной безопасности населения муниципального образования Алейский район Алтайского кр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1994 №69-ФЗ «О пожарной безопасности», </w:t>
      </w:r>
      <w:hyperlink r:id="rId2">
        <w:r>
          <w:rPr>
            <w:rStyle w:val="InternetLink"/>
            <w:bCs/>
            <w:sz w:val="28"/>
            <w:szCs w:val="28"/>
          </w:rPr>
          <w:t>от 06.10.2003 №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2.07.2008 №123-ФЗ «Технический регламент о требованиях пожарной безопасности», законом Алтайского края от 10.02.2005 №4-ЗС «О пожарной безопасности в Алтайском крае», с целью обеспечения первичных мер пожарной безопасности п о с т а н о в л я ю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ротивопожарной пропаганде и обучении мерам пожарной безопасности населения муниципального образования Алейский район Алтайского края (приложение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постановление на официальном сайте Администрации Алей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-284" w:right="-284" w:firstLine="7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исполнением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Половинкина Е.А.</w:t>
      </w:r>
    </w:p>
    <w:p>
      <w:pPr>
        <w:pStyle w:val="Normal"/>
        <w:ind w:left="-567" w:righ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8"/>
        <w:rPr/>
      </w:pPr>
      <w:r>
        <w:rPr>
          <w:sz w:val="28"/>
          <w:szCs w:val="28"/>
        </w:rPr>
        <w:t xml:space="preserve">Глава района                                                                              С.Я. Агаркова                                                                       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Заместитель заведующего</w:t>
      </w:r>
    </w:p>
    <w:p>
      <w:pPr>
        <w:pStyle w:val="Normal"/>
        <w:ind w:left="-426" w:hanging="0"/>
        <w:rPr/>
      </w:pPr>
      <w:r>
        <w:rPr/>
        <w:t>юридическим отделом</w:t>
      </w:r>
    </w:p>
    <w:p>
      <w:pPr>
        <w:pStyle w:val="Normal"/>
        <w:ind w:left="-426" w:hanging="0"/>
        <w:rPr/>
      </w:pPr>
      <w:r>
        <w:rPr/>
        <w:t>__________А.Н. Дубских</w:t>
      </w:r>
    </w:p>
    <w:p>
      <w:pPr>
        <w:pStyle w:val="Normal"/>
        <w:overflowPunct w:val="false"/>
        <w:autoSpaceDE w:val="false"/>
        <w:ind w:left="-42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-42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-42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Ю.И. Белущенко </w:t>
      </w:r>
    </w:p>
    <w:p>
      <w:pPr>
        <w:pStyle w:val="Normal"/>
        <w:overflowPunct w:val="false"/>
        <w:autoSpaceDE w:val="false"/>
        <w:ind w:left="-426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  <w:t>(38553) 66308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района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  <w:t>от 28.03.2022 № 141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ротивопожарной пропаганде и обучении мерам пожарной безопасности населения муниципального образования Алейский район Алтайского края</w:t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142"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right="57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142" w:firstLine="720"/>
        <w:jc w:val="both"/>
        <w:outlineLvl w:val="0"/>
        <w:rPr>
          <w:bCs/>
          <w:sz w:val="28"/>
          <w:szCs w:val="28"/>
        </w:rPr>
      </w:pPr>
      <w:bookmarkStart w:id="0" w:name="sub_1011"/>
      <w:bookmarkEnd w:id="0"/>
      <w:r>
        <w:rPr>
          <w:bCs/>
          <w:color w:val="26282F"/>
          <w:sz w:val="28"/>
          <w:szCs w:val="28"/>
        </w:rPr>
        <w:t>1.1. </w:t>
      </w:r>
      <w:r>
        <w:rPr>
          <w:bCs/>
          <w:sz w:val="28"/>
          <w:szCs w:val="28"/>
        </w:rPr>
        <w:t xml:space="preserve">Положение о противопожарной пропаганде и обучении мерам пожарной безопасности населения </w:t>
      </w:r>
      <w:r>
        <w:rPr>
          <w:sz w:val="28"/>
          <w:szCs w:val="28"/>
        </w:rPr>
        <w:t>муниципального образования Алейский район Алтайского края</w:t>
      </w:r>
      <w:r>
        <w:rPr>
          <w:bCs/>
          <w:sz w:val="28"/>
          <w:szCs w:val="28"/>
        </w:rPr>
        <w:t xml:space="preserve"> (далее – Положение) разработано в соответствии                             с Федеральными законами </w:t>
      </w:r>
      <w:hyperlink r:id="rId3">
        <w:r>
          <w:rPr>
            <w:rStyle w:val="InternetLink"/>
            <w:bCs/>
            <w:sz w:val="28"/>
            <w:szCs w:val="28"/>
          </w:rPr>
          <w:t>от 21.12.1994 №69-ФЗ</w:t>
        </w:r>
      </w:hyperlink>
      <w:r>
        <w:rPr>
          <w:bCs/>
          <w:sz w:val="28"/>
          <w:szCs w:val="28"/>
        </w:rPr>
        <w:t xml:space="preserve"> «О пожарной безопасности», </w:t>
      </w:r>
      <w:hyperlink r:id="rId4">
        <w:r>
          <w:rPr>
            <w:rStyle w:val="InternetLink"/>
            <w:bCs/>
            <w:sz w:val="28"/>
            <w:szCs w:val="28"/>
          </w:rPr>
          <w:t>от 06.10.2003 №131-ФЗ</w:t>
        </w:r>
      </w:hyperlink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, от 22.07.2008 №123-ФЗ «Технический регламент о требованиях пожарной безопасности», </w:t>
      </w:r>
      <w:hyperlink r:id="rId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Алтайского края от 10.02.2005 №4-ЗС «О пожарной безопасности в Алтайском крае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142" w:firstLine="720"/>
        <w:jc w:val="both"/>
        <w:outlineLvl w:val="0"/>
        <w:rPr>
          <w:bCs/>
          <w:sz w:val="28"/>
          <w:szCs w:val="28"/>
        </w:rPr>
      </w:pPr>
      <w:bookmarkStart w:id="1" w:name="sub_1011"/>
      <w:bookmarkStart w:id="2" w:name="sub_1012"/>
      <w:bookmarkEnd w:id="1"/>
      <w:bookmarkEnd w:id="2"/>
      <w:r>
        <w:rPr>
          <w:bCs/>
          <w:color w:val="26282F"/>
          <w:sz w:val="28"/>
          <w:szCs w:val="28"/>
        </w:rPr>
        <w:t>1.2. </w:t>
      </w:r>
      <w:r>
        <w:rPr>
          <w:bCs/>
          <w:sz w:val="28"/>
          <w:szCs w:val="28"/>
        </w:rPr>
        <w:t xml:space="preserve">Положение устанавливает порядок организации и проведения противопожарной пропаганды и обучения населения мерам пожарной безопасности органами местного самоуправления, учреждениями, предприятиями, организациями независимо от форм собственности                      (далее – организации) и индивидуальными предпринимателями                             на территории </w:t>
      </w:r>
      <w:r>
        <w:rPr>
          <w:sz w:val="28"/>
          <w:szCs w:val="28"/>
        </w:rPr>
        <w:t>муниципального образования Алейский район Алтайского края</w:t>
      </w:r>
      <w:r>
        <w:rPr>
          <w:bCs/>
          <w:sz w:val="28"/>
          <w:szCs w:val="28"/>
        </w:rPr>
        <w:t xml:space="preserve"> (далее – район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bookmarkStart w:id="3" w:name="sub_1012"/>
      <w:bookmarkEnd w:id="3"/>
      <w:r>
        <w:rPr>
          <w:sz w:val="28"/>
          <w:szCs w:val="28"/>
        </w:rPr>
        <w:t>1.3. Противопожарная пропаганда и обучение населения мерам пожарной безопасности в границах района организуются и проводятся комплексно с учетом техногенных, природных и бытовых источников пожарной опасности Администрацией района, органами местного самоуправления и организациями, индивидуальными предпринимателями, общественными объединениями в соответствии с законодательством Российской Федерации, Положением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1.4. Общее руководство противопожарной пропагандой и обучением населения мерам пожарной безопасности на территории района осуществляется главой района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 xml:space="preserve">1.5. Непосредственными исполнителями мероприятий противопожарной пропаганды и обучения населения мерам пожарной безопасности на территории района являются: 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ГО, ЧС и мобилизационной работе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оветов, главы администраций сельсоветов;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организации, общественные объединения, имеющие в соответствии                с учредительными документами цели деятельности по проведению противопожарной пропаганды и обучения населения мерам пожарной безопасности на территории района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, учреждения культуры;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лица, назначенные ответственными за пожарную безопасность                         в органах местного самоуправления и организациях района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лица, уполномоченные на решение задач в области пожарной безопасности.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142" w:firstLine="720"/>
        <w:jc w:val="center"/>
        <w:outlineLvl w:val="0"/>
        <w:rPr>
          <w:bCs/>
          <w:sz w:val="28"/>
          <w:szCs w:val="28"/>
        </w:rPr>
      </w:pPr>
      <w:bookmarkStart w:id="4" w:name="sub_1020"/>
      <w:bookmarkEnd w:id="4"/>
      <w:r>
        <w:rPr>
          <w:bCs/>
          <w:sz w:val="28"/>
          <w:szCs w:val="28"/>
        </w:rPr>
        <w:t>2. Порядок организации и проведения противопожарной пропаганды на территории района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bookmarkStart w:id="5" w:name="sub_1020"/>
      <w:bookmarkStart w:id="6" w:name="sub_1020"/>
      <w:bookmarkEnd w:id="6"/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2.1. Противопожарная пропаганда на территории района организуется и проводится в целях: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формирования общественного мнения и психологических установок людей на личную и коллективную ответственность за соблюдение норм и правил пожарной безопасности на работе, в быту и природной среде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распространению пожарно-технических знаний, освоению навыков безопасного поведения при угрозе возникновения и возникновении пожаров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bookmarkStart w:id="7" w:name="sub_1021"/>
      <w:bookmarkEnd w:id="7"/>
      <w:r>
        <w:rPr>
          <w:sz w:val="28"/>
          <w:szCs w:val="28"/>
        </w:rPr>
        <w:t>2.2. Основными задачами противопожарной пропаганды                                 на территории района являются: информирование населения района о случаях пожаров, их последствиях, факторах и условиях, способствовавших возникновению пожаров;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разъяснение населению положений обязательных требований пожарной безопасности, правил безопасного поведения при возникновении пожаров по месту работы, в быту и природной среде;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bookmarkStart w:id="8" w:name="sub_1021"/>
      <w:bookmarkEnd w:id="8"/>
      <w:r>
        <w:rPr>
          <w:sz w:val="28"/>
          <w:szCs w:val="28"/>
        </w:rPr>
        <w:t xml:space="preserve">информирование населения района о решениях, принятых органами местного самоуправления района по обеспечению пожарной безопасности; 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ервичных мер пожарной безопасности, деятельности добровольных пожарных, волонтеров и привлечение граждан к деятельности общественных объединений, имеющих уставные задачи по предупреждению и ликвидации пожаров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2.3. Основными организационными принципами противопожарной пропаганды на территории района являются:</w:t>
      </w:r>
    </w:p>
    <w:p>
      <w:pPr>
        <w:pStyle w:val="Normal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координация мероприятий по противопожарной пропаганде на всех уровнях системы обеспечения пожарной безопасности;</w:t>
      </w:r>
    </w:p>
    <w:p>
      <w:pPr>
        <w:pStyle w:val="Normal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процесс противопожарной пропаганды всех категорий населения независимо от их возраста, национальности, рода деятельности                   и других факторов;</w:t>
      </w:r>
    </w:p>
    <w:p>
      <w:pPr>
        <w:pStyle w:val="Normal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идов и форм противопожарной пропаганды с учетом особенностей групп населения и территорий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ротивопожарной пропаганде в комплексе с мероприятиями по обучению населения мерам пожарной безопасности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2.4. Органы местного самоуправления района и отдел по делам ГО, ЧС и мобилизационной работе проводят противопожарную пропаганду                             во взаимодействии с территориальным отделом по профилактической работе и надзорной деятельности №9 Главного управления МЧС России по Алтайскому краю, 7 поисково-спасательным отрядом федеральной противопожарной службы по Алтайскому краю, Алтайским краевым отделением Общероссийской общественной организации «Всероссийское добровольное пожарное общество» (далее – организации, уполномоченные для организации профилактики пожаров) и организац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142" w:firstLine="720"/>
        <w:jc w:val="both"/>
        <w:outlineLvl w:val="0"/>
        <w:rPr/>
      </w:pPr>
      <w:r>
        <w:rPr>
          <w:sz w:val="28"/>
          <w:szCs w:val="28"/>
        </w:rPr>
        <w:t>Мероприятия противопожарной пропаганды, проводимые организациями, включаются в планы основных мероприятий организаций по вопросам гражданской обороны, предупреждения и ликвидации чрезвычайных ситуаций и обеспечению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2.5. Основные виды и формы противопожарной пропаганды: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bookmarkStart w:id="9" w:name="sub_241"/>
      <w:bookmarkEnd w:id="9"/>
      <w:r>
        <w:rPr>
          <w:sz w:val="28"/>
          <w:szCs w:val="28"/>
        </w:rPr>
        <w:t>2.5.1. Устная пропаганда: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bookmarkStart w:id="10" w:name="sub_241"/>
      <w:bookmarkEnd w:id="10"/>
      <w:r>
        <w:rPr>
          <w:sz w:val="28"/>
          <w:szCs w:val="28"/>
        </w:rPr>
        <w:t>конференции, совещания, семинары и сборы с руководящим составом организаций по проблемам обеспечения пожарной безопасности;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выступления работников органов местного самоуправления                              и организаций, уполномоченных для организации профилактики пожаров, в трудовых коллективах и на собраниях граждан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(групповые) беседы, занятия, консультации, инструктажи по вопросам безопасности жизнедеятельности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е викторины, конкурсы, олимпиады среди детей любой возрастной группы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по тематике обеспечения пожарной безопасности                   в образовательных организациях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bookmarkStart w:id="11" w:name="sub_242"/>
      <w:bookmarkEnd w:id="11"/>
      <w:r>
        <w:rPr>
          <w:sz w:val="28"/>
          <w:szCs w:val="28"/>
        </w:rPr>
        <w:t>2.5.2. Печатная пропаганда: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bookmarkStart w:id="12" w:name="sub_242"/>
      <w:bookmarkEnd w:id="12"/>
      <w:r>
        <w:rPr>
          <w:sz w:val="28"/>
          <w:szCs w:val="28"/>
        </w:rPr>
        <w:t>обеспечение населения периодическими изданиями (газеты, журналы, информационные бюллетени, сборники, каталоги)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 распространение среди населения наглядно-изобразительных изданий (плакаты, памятки, рекламные листовки, буклеты, афиши, календари)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bookmarkStart w:id="13" w:name="sub_2424"/>
      <w:bookmarkEnd w:id="13"/>
      <w:r>
        <w:rPr>
          <w:sz w:val="28"/>
          <w:szCs w:val="28"/>
        </w:rPr>
        <w:t>оборудование в библиотеках, учебных кабинетах организаций и в учебно-консультационных пунктах по гражданской обороне и чрезвычайным ситуациям специальных экспозиций по противопожарной тематике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bookmarkStart w:id="14" w:name="sub_2424"/>
      <w:bookmarkStart w:id="15" w:name="sub_2444"/>
      <w:bookmarkEnd w:id="14"/>
      <w:bookmarkEnd w:id="15"/>
      <w:r>
        <w:rPr>
          <w:sz w:val="28"/>
          <w:szCs w:val="28"/>
        </w:rPr>
        <w:t>2.5.3. Пропаганда через средства массовой информации: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ые и радиопередачи с участием должностных лиц органов местного самоуправления и работников организаций, уполномоченных               для организации профилактики пожаров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bookmarkStart w:id="16" w:name="sub_2444"/>
      <w:bookmarkEnd w:id="16"/>
      <w:r>
        <w:rPr>
          <w:sz w:val="28"/>
          <w:szCs w:val="28"/>
        </w:rPr>
        <w:t>размещение информационных и пропагандистских материалов                    по пожарной безопасности в печатных средствах массовой информации;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 xml:space="preserve">информирование населения о состоянии пожарной безопасности, распространение пропагандистских и агитационных материалов в информационно-телекоммуникационных сетях общего пользования (включая сеть «Интернет»), в том числе на </w:t>
      </w:r>
      <w:hyperlink r:id="rId6">
        <w:r>
          <w:rPr>
            <w:rStyle w:val="InternetLink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Администрации Алейского района;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bookmarkStart w:id="17" w:name="sub_244"/>
      <w:bookmarkEnd w:id="17"/>
      <w:r>
        <w:rPr>
          <w:sz w:val="28"/>
          <w:szCs w:val="28"/>
        </w:rPr>
        <w:t>2.5.4. Противопожарная пропаганда может проводиться                                   с использованием других не запрещенных законодательством Российской Федерации форм информирования населения.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142" w:firstLine="720"/>
        <w:jc w:val="center"/>
        <w:outlineLvl w:val="0"/>
        <w:rPr/>
      </w:pPr>
      <w:bookmarkStart w:id="18" w:name="sub_244"/>
      <w:bookmarkStart w:id="19" w:name="sub_1030"/>
      <w:bookmarkEnd w:id="18"/>
      <w:bookmarkEnd w:id="19"/>
      <w:r>
        <w:rPr>
          <w:bCs/>
          <w:sz w:val="28"/>
          <w:szCs w:val="28"/>
        </w:rPr>
        <w:t>3. Порядок организации и проведения обучения населения района мерам пожарной безопасности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0" w:name="sub_1030"/>
      <w:bookmarkStart w:id="21" w:name="sub_1030"/>
      <w:bookmarkEnd w:id="21"/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Целями обучения населения мерам пожарной безопасности являются: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подготовка населения к грамотным действиям при возникновении пожаров на объектах и территории района;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создание условий для привлечения граждан к участию в обеспечении пожарной безопасности на территории района.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bookmarkStart w:id="22" w:name="sub_1031"/>
      <w:bookmarkEnd w:id="22"/>
      <w:r>
        <w:rPr>
          <w:sz w:val="28"/>
          <w:szCs w:val="28"/>
        </w:rPr>
        <w:t>3.2. Основными задачами обучения населения мерам пожарной безопасности являются: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bookmarkStart w:id="23" w:name="sub_1031"/>
      <w:bookmarkEnd w:id="23"/>
      <w:r>
        <w:rPr>
          <w:sz w:val="28"/>
          <w:szCs w:val="28"/>
        </w:rPr>
        <w:t>изучение основных требований пожарной безопасности, установленных на территории района и в организациях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истем и средств противопожарной защиты и овладение приемами применения первичных средств тушения пожаров и способами действий при возникновении пожара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й и навыков по предупреждению пожара, спасению жизни, здоровья людей и имущества при пожаре;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совершенствование навыков должностных лиц по организации и проведению мероприятий по предупреждению пожаров, организации тушения возгораний и пожаров.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Обучение мерам пожарной безопасности проходят: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лица, осуществляющие трудовую или служебную деятельность в органах местного самоуправления, организациях (далее – работающее население)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bookmarkStart w:id="24" w:name="sub_10324"/>
      <w:bookmarkEnd w:id="24"/>
      <w:r>
        <w:rPr>
          <w:sz w:val="28"/>
          <w:szCs w:val="28"/>
        </w:rPr>
        <w:t>лица, обучающиеся в образовательных организациях, реализующих основные и дополнительные программы (далее – обучающиеся)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bookmarkStart w:id="25" w:name="sub_10324"/>
      <w:bookmarkEnd w:id="25"/>
      <w:r>
        <w:rPr>
          <w:sz w:val="28"/>
          <w:szCs w:val="28"/>
        </w:rPr>
        <w:t>собственники и наниматели жилых помещений в многоквартирных домах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являющиеся членами садоводческих, огороднических и дачных                                        (далее – садоводческих) некоммерческих объединений, гаражных и иных потребительских кооперативов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лица, подлежащие обучению мерам пожарной безопас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142" w:firstLine="720"/>
        <w:jc w:val="both"/>
        <w:outlineLvl w:val="0"/>
        <w:rPr>
          <w:rFonts w:ascii="Times New Roman CYR" w:hAnsi="Times New Roman CYR" w:cs="Times New Roman CYR"/>
        </w:rPr>
      </w:pPr>
      <w:bookmarkStart w:id="26" w:name="sub_1050"/>
      <w:bookmarkEnd w:id="26"/>
      <w:r>
        <w:rPr>
          <w:bCs/>
          <w:sz w:val="28"/>
          <w:szCs w:val="28"/>
        </w:rPr>
        <w:t>3.4. </w:t>
      </w:r>
      <w:r>
        <w:rPr>
          <w:sz w:val="28"/>
          <w:szCs w:val="28"/>
        </w:rPr>
        <w:t>Организация и порядок обучения мерам пожарной безопасности работающего населения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3.4.1.</w:t>
      </w:r>
      <w:r>
        <w:rPr>
          <w:rFonts w:cs="Times New Roman CYR" w:ascii="Times New Roman CYR" w:hAnsi="Times New Roman CYR"/>
        </w:rPr>
        <w:t> </w:t>
      </w:r>
      <w:r>
        <w:rPr>
          <w:sz w:val="28"/>
          <w:szCs w:val="28"/>
        </w:rPr>
        <w:t>Обучение работающего населения организуется и проводится                по программам противопожарного инструктажа и пожарно-технического минимума;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bookmarkStart w:id="27" w:name="sub_1050"/>
      <w:bookmarkEnd w:id="27"/>
      <w:r>
        <w:rPr>
          <w:sz w:val="28"/>
          <w:szCs w:val="28"/>
        </w:rPr>
        <w:t xml:space="preserve">3.4.2. Противопожарный инструктаж проводится в целях доведения основных требований пожарной безопасности, изучения источников пожарной опасности, имеющихся систем и средств противопожарной защиты, а также действий в случае возникновения пожара по месту работы. </w:t>
      </w:r>
    </w:p>
    <w:p>
      <w:pPr>
        <w:pStyle w:val="Normal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арактеру и времени проведения противопожарные инструктажи подразделяются на: </w:t>
      </w:r>
    </w:p>
    <w:p>
      <w:pPr>
        <w:pStyle w:val="Normal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одный противопожарный инструктаж;</w:t>
      </w:r>
    </w:p>
    <w:p>
      <w:pPr>
        <w:pStyle w:val="Normal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ый противопожарный инструктаж на рабочем месте; </w:t>
      </w:r>
    </w:p>
    <w:p>
      <w:pPr>
        <w:pStyle w:val="Normal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ый противопожарный инструктаж;</w:t>
      </w:r>
    </w:p>
    <w:p>
      <w:pPr>
        <w:pStyle w:val="Normal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противопожарный инструктаж;</w:t>
      </w:r>
    </w:p>
    <w:p>
      <w:pPr>
        <w:pStyle w:val="Normal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вой противопожарный инструктаж.</w:t>
      </w:r>
    </w:p>
    <w:p>
      <w:pPr>
        <w:pStyle w:val="Normal"/>
        <w:ind w:left="-426" w:right="-142" w:firstLine="720"/>
        <w:jc w:val="both"/>
        <w:rPr/>
      </w:pPr>
      <w:r>
        <w:rPr>
          <w:sz w:val="28"/>
          <w:szCs w:val="28"/>
        </w:rPr>
        <w:t>Виды, порядок организации и проведения противопожарных инструктажей в органах местного самоуправления и организациях, а также лица, ответственные за их проведение, определяются руководителями органов местного самоуправления и организаций с учетом специфики их деятельности.</w:t>
      </w:r>
    </w:p>
    <w:p>
      <w:pPr>
        <w:pStyle w:val="Normal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 противопожарных инструктажей, сроки                       и периодичность их проведения определяются в соответствии с порядком, утвержденны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Учет проведения противопожарных инструктажей ведется в журнале регистрации инструктажей по пожарной безопасности в соответствии                      с требованиями Правил противопожарного режима в Российской Федерации, утвержденными постановлением Правительства Российской Федерации                 от 16.09.2020 №1479 (</w:t>
      </w:r>
      <w:hyperlink w:anchor="sub_10000">
        <w:r>
          <w:rPr>
            <w:rStyle w:val="InternetLink"/>
            <w:sz w:val="28"/>
            <w:szCs w:val="28"/>
          </w:rPr>
          <w:t>далее</w:t>
        </w:r>
      </w:hyperlink>
      <w:r>
        <w:rPr>
          <w:sz w:val="28"/>
          <w:szCs w:val="28"/>
        </w:rPr>
        <w:t xml:space="preserve"> – Правила противопожарного режима)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3.4.3. Обучение пожарно-техническому минимуму работающего населения организуется руководителями организаций в соответствии с порядком, утвержденным федеральным органом исполнительной власти, уполномоченным на решение задач в области пожарной безопасности, и проводится в организациях, осуществляющих образовательную деятельность по программам дополнительного образования (программам пожарно-технического минимума).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вида и формы обучения пожарно-техническому минимуму определяется руководителем организации с учетом программ, реализуемых организациями, осуществляющими образовательную деятельность, категорий работников, подлежащих обучению пожарно-техническому минимуму.</w:t>
      </w:r>
    </w:p>
    <w:p>
      <w:pPr>
        <w:pStyle w:val="Normal"/>
        <w:ind w:left="-426" w:right="-142" w:firstLine="720"/>
        <w:jc w:val="both"/>
        <w:rPr/>
      </w:pPr>
      <w:r>
        <w:rPr>
          <w:sz w:val="28"/>
          <w:szCs w:val="28"/>
        </w:rPr>
        <w:t xml:space="preserve">Перечень работников, обязанных пройти обучение пожарно-техническому минимуму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92618/entry/10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ок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периодичность их обучения определяются в соответствии с требованиями федерального органа исполнительной власти, уполномоченного на решение задач в области пожарной безопасности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4. </w:t>
      </w:r>
      <w:r>
        <w:rPr>
          <w:sz w:val="28"/>
          <w:szCs w:val="28"/>
        </w:rPr>
        <w:t>Знания, умения и навыки, полученные работающим населением в ходе обучения по программам противопожарного инструктажа и пожарно-технического минимума, совершенствуются в ходе занятий, учений, тренировок, а также иных мероприятий по тематике пожарной безопасности, проводимых с участием работающего населения по планам территориальных органов федеральных органов исполнительной власти, органов исполнительной власти Алтайского края, органов местного самоуправления и организаций района.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 Организация и порядок обучения мерам пожарной безопасности обучающихся.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bookmarkStart w:id="28" w:name="sub_1061"/>
      <w:bookmarkEnd w:id="28"/>
      <w:r>
        <w:rPr>
          <w:sz w:val="28"/>
          <w:szCs w:val="28"/>
        </w:rPr>
        <w:t>3.5.1. В образовательных организациях осуществляется обязательное обучение обучающихся мерам пожарной безопасности в рамках образовательных программ, разработанных на основе федеральных государственных образовательных стандартов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bookmarkStart w:id="29" w:name="sub_1061"/>
      <w:bookmarkStart w:id="30" w:name="sub_1062"/>
      <w:bookmarkEnd w:id="29"/>
      <w:bookmarkEnd w:id="30"/>
      <w:r>
        <w:rPr>
          <w:sz w:val="28"/>
          <w:szCs w:val="28"/>
        </w:rPr>
        <w:t>3.5.2. В организациях, осуществляющих образовательную деятельность на территории района по образовательным программам основного общего и (или) среднего общего образования, а также дополнительным общеобразовательным программам, комитетом по образованию Администрации Алейского района и организациями, уполномоченными для организации профилактики пожаров, могут создаваться добровольные дружины юных пожарных.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е дружины юных пожарных осуществляют свою деятельность в целях обучения обучающихся образовательных организаций мерам пожарной безопасности, их профессиональной ориентации, пропаганды пожарно-технических знаний, направлены на предупреждение пожаров и умение действовать при пожар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142" w:firstLine="720"/>
        <w:jc w:val="both"/>
        <w:outlineLvl w:val="0"/>
        <w:rPr/>
      </w:pPr>
      <w:bookmarkStart w:id="31" w:name="sub_1062"/>
      <w:bookmarkEnd w:id="31"/>
      <w:r>
        <w:rPr>
          <w:sz w:val="28"/>
          <w:szCs w:val="28"/>
        </w:rPr>
        <w:t>3.5.3. Знания, умения и навыки пожаробезопасного поведения обучающихся совершенствуются в ходе проведения открытых уроков, противопожарных тренировок, в рамках иных профилактических мероприятий в области пожарной безопасности, проводимых образовательными организациями при содействии организаций, уполномоченных для организации профилактики пожа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142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6. Организация и порядок обучения мерам пожарной безопасности населения по месту жительства (месту пребывания).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1. Обучение мерам пожарной безопасности населения по месту жительства (месту пребывания) проводится в форме противопожарного инструктажа.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bookmarkStart w:id="32" w:name="sub_1071"/>
      <w:bookmarkEnd w:id="32"/>
      <w:r>
        <w:rPr>
          <w:sz w:val="28"/>
          <w:szCs w:val="28"/>
        </w:rPr>
        <w:t>3.6.2. Обучение мерам пожарной безопасности по месту жительства (месту пребывания) в соответствии со своими полномочиями организуют и проводят: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bookmarkStart w:id="33" w:name="sub_1071"/>
      <w:bookmarkEnd w:id="33"/>
      <w:r>
        <w:rPr>
          <w:sz w:val="28"/>
          <w:szCs w:val="28"/>
        </w:rPr>
        <w:t>организации, осуществляющие управление многоквартирными домами, – с собственниками и нанимателями жилых помещений;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органы местного самоуправления – с собственниками жилья в частном жилищном фонде индивидуальной застройки;</w:t>
      </w:r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председатели правлений садоводческих некоммерческих объединений, гаражных и иных потребительских кооперативов – с лицами, являющимися членами соответствующих объединений.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bookmarkStart w:id="34" w:name="sub_1072"/>
      <w:bookmarkEnd w:id="34"/>
      <w:r>
        <w:rPr>
          <w:sz w:val="28"/>
          <w:szCs w:val="28"/>
        </w:rPr>
        <w:t>3.6.3. Виды, порядок организации и проведения противопожарных инструктажей по месту жительства (месту пребывания), а также лица, ответственные за их проведение, определяются соответствующими руководителями в соответствии с требованиями Правил противопожарного режима.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5" w:name="sub_1072"/>
      <w:bookmarkStart w:id="36" w:name="sub_1072"/>
      <w:bookmarkEnd w:id="36"/>
    </w:p>
    <w:p>
      <w:pPr>
        <w:pStyle w:val="Normal"/>
        <w:widowControl w:val="false"/>
        <w:numPr>
          <w:ilvl w:val="0"/>
          <w:numId w:val="0"/>
        </w:numPr>
        <w:autoSpaceDE w:val="false"/>
        <w:ind w:left="-426" w:right="-142" w:firstLine="720"/>
        <w:jc w:val="center"/>
        <w:outlineLvl w:val="0"/>
        <w:rPr>
          <w:bCs/>
          <w:sz w:val="28"/>
          <w:szCs w:val="28"/>
        </w:rPr>
      </w:pPr>
      <w:bookmarkStart w:id="37" w:name="sub_1080"/>
      <w:bookmarkEnd w:id="37"/>
      <w:r>
        <w:rPr>
          <w:bCs/>
          <w:sz w:val="28"/>
          <w:szCs w:val="28"/>
        </w:rPr>
        <w:t>4. Финансирование мероприятий по противопожарной пропаганде                   и обучению населения мерам пожарной безопасности</w:t>
      </w:r>
    </w:p>
    <w:p>
      <w:pPr>
        <w:pStyle w:val="Normal"/>
        <w:widowControl w:val="false"/>
        <w:autoSpaceDE w:val="false"/>
        <w:ind w:left="-426" w:right="-142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8" w:name="sub_1080"/>
      <w:bookmarkStart w:id="39" w:name="sub_1080"/>
      <w:bookmarkEnd w:id="39"/>
    </w:p>
    <w:p>
      <w:pPr>
        <w:pStyle w:val="Normal"/>
        <w:widowControl w:val="false"/>
        <w:autoSpaceDE w:val="false"/>
        <w:ind w:left="-426" w:right="-142" w:firstLine="720"/>
        <w:jc w:val="both"/>
        <w:rPr/>
      </w:pPr>
      <w:r>
        <w:rPr>
          <w:sz w:val="28"/>
          <w:szCs w:val="28"/>
        </w:rPr>
        <w:t>Финансовое обеспечение мероприятий по противопожарной пропаганде и обучению населения мерам пожарной безопасности органами местного самоуправления осуществляется в пределах средств, предусмотренных в бюджете соответствующего органа местного самоуправления на обеспечение первичных мер пожарной безопасности, организациями – за счет собственных средств.</w:t>
      </w:r>
    </w:p>
    <w:p>
      <w:pPr>
        <w:pStyle w:val="Normal"/>
        <w:widowControl w:val="false"/>
        <w:autoSpaceDE w:val="false"/>
        <w:ind w:left="-56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86367&amp;sub=0" TargetMode="External"/><Relationship Id="rId3" Type="http://schemas.openxmlformats.org/officeDocument/2006/relationships/hyperlink" Target="http://internet.garant.ru/document?id=10003955&amp;sub=0" TargetMode="External"/><Relationship Id="rId4" Type="http://schemas.openxmlformats.org/officeDocument/2006/relationships/hyperlink" Target="http://internet.garant.ru/document?id=86367&amp;sub=0" TargetMode="External"/><Relationship Id="rId5" Type="http://schemas.openxmlformats.org/officeDocument/2006/relationships/hyperlink" Target="http://internet.garant.ru/document?id=7210521&amp;sub=0" TargetMode="External"/><Relationship Id="rId6" Type="http://schemas.openxmlformats.org/officeDocument/2006/relationships/hyperlink" Target="http://internet.garant.ru/document?id=7233238&amp;sub=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1:17:00Z</dcterms:created>
  <dc:creator>Владимир Алексеевич</dc:creator>
  <dc:description/>
  <cp:keywords/>
  <dc:language>en-US</dc:language>
  <cp:lastModifiedBy>User</cp:lastModifiedBy>
  <cp:lastPrinted>2022-03-29T12:47:00Z</cp:lastPrinted>
  <dcterms:modified xsi:type="dcterms:W3CDTF">2022-03-29T05:47:00Z</dcterms:modified>
  <cp:revision>6</cp:revision>
  <dc:subject/>
  <dc:title/>
</cp:coreProperties>
</file>