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3.2022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№ 142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87325</wp:posOffset>
                </wp:positionV>
                <wp:extent cx="359664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Алей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09.7pt;mso-wrap-distance-left:9.05pt;mso-wrap-distance-right:9.05pt;mso-wrap-distance-top:0pt;mso-wrap-distance-bottom:0pt;margin-top:14.7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Але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</w:t>
        <w:br/>
        <w:t>пожарной безопасности» и от 06.10.2003 № 131-ФЗ «Об общих принципах</w:t>
        <w:br/>
        <w:t>организации местного самоуправления в Российской Федерации», в целях</w:t>
        <w:br/>
        <w:t>обеспечения пожарной безопасности и проведения пожарно-</w:t>
        <w:br/>
        <w:t>профилактической работы в жилом секторе и на объектах с массовым</w:t>
        <w:br/>
        <w:t>пребыванием людей на территории муниципального образования Алейский район Алтайского края п о с т а н о в л я ю: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Алейский район Алтайского края в соответствии с приложением 1.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организаций и учреждений с массовым пребыванием людей, находящихся на территории муниципального образования </w:t>
      </w:r>
      <w:r>
        <w:rPr>
          <w:sz w:val="28"/>
          <w:szCs w:val="28"/>
        </w:rPr>
        <w:t>Алейский район Алтайского края</w:t>
      </w:r>
      <w:r>
        <w:rPr>
          <w:bCs/>
          <w:sz w:val="28"/>
          <w:szCs w:val="28"/>
        </w:rPr>
        <w:t xml:space="preserve">, обеспечить выполнение пожарно-профилактической работы в жилом секторе и на объектах с массовым пребыванием людей. 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находящихся на территории муниципального образования </w:t>
      </w:r>
      <w:r>
        <w:rPr>
          <w:sz w:val="28"/>
          <w:szCs w:val="28"/>
        </w:rPr>
        <w:t>Алейский район Алтайского кра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разработку и осуществление мер пожарной безопасности на подведомственных объектах и территориях; 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</w:t>
      </w:r>
      <w:r>
        <w:rPr>
          <w:sz w:val="28"/>
          <w:szCs w:val="28"/>
        </w:rPr>
        <w:t xml:space="preserve"> Алейский район Алтайского кра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Алейский район Алтайского края</w:t>
      </w:r>
      <w:r>
        <w:rPr>
          <w:color w:val="000000"/>
          <w:sz w:val="28"/>
          <w:szCs w:val="28"/>
          <w:shd w:fill="FFFFFF" w:val="clear"/>
        </w:rPr>
        <w:t xml:space="preserve">, организациях, учреждениях и предприятиях организовать и проводить в соответствии с Порядком, изложенным в приложении 1 к настоящему постановлению.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в соответствии с приложением 2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  С.Я. Агаркова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заведующего</w:t>
      </w:r>
    </w:p>
    <w:p>
      <w:pPr>
        <w:pStyle w:val="Normal"/>
        <w:ind w:left="-426" w:hanging="0"/>
        <w:rPr/>
      </w:pPr>
      <w:r>
        <w:rPr/>
        <w:t>юридическим отделом</w:t>
      </w:r>
    </w:p>
    <w:p>
      <w:pPr>
        <w:pStyle w:val="Normal"/>
        <w:ind w:left="-426" w:hanging="0"/>
        <w:rPr/>
      </w:pPr>
      <w:r>
        <w:rPr/>
        <w:t>__________А.Н. Дубских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 6630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28.03.2022 № 14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пожарно-профилактической работы в жилом секторе и на</w:t>
        <w:br/>
        <w:t>объектах с массовым пребыванием людей на территории</w:t>
        <w:br/>
        <w:t>муниципального образования Алейский район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1. Профилактическая работа по обеспечению соблюдения требований</w:t>
        <w:br/>
        <w:t>пожарной безопасности и организации пожарно-профилактической работы в</w:t>
        <w:br/>
        <w:t>жилом секторе и на объектах с массовым пребыванием людей на территории</w:t>
        <w:br/>
        <w:t>муниципального образования Алейский район осуществляется в</w:t>
        <w:br/>
        <w:t>соответствии с Федеральными законами от 21 декабря 1994 года № 69-ФЗ «О</w:t>
        <w:br/>
        <w:t>пожарной безопасности», от 6 октября 2003 года № 131-ФЗ «Об общих</w:t>
        <w:br/>
        <w:t>принципах организации местного самоуправления в Российской Федерации»,</w:t>
        <w:br/>
        <w:t>приказами и рекомендациями МЧС России и другими нормативными</w:t>
        <w:br/>
        <w:t>правовыми актами в области обеспечения пожарной безопасности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</w:t>
        <w:br/>
        <w:t>в жилом секторе и на объектах с массовым пребыванием людей на</w:t>
        <w:br/>
        <w:t>территории муниципального образования Алейский район являются:</w:t>
        <w:br/>
        <w:t xml:space="preserve">          снижение количества пожаров и степени тяжести их последствий;</w:t>
        <w:br/>
        <w:t xml:space="preserve">          совершенствование знаний населения в области пожарной</w:t>
        <w:br/>
        <w:t>безопасности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</w:t>
        <w:br/>
        <w:t>работы в жилом секторе и на объектах с массовым пребыванием людей на</w:t>
        <w:br/>
        <w:t>территории муниципального образования Алейский район являются:</w:t>
        <w:br/>
        <w:t xml:space="preserve">          разработка и осуществление мероприятий, направленных на</w:t>
        <w:br/>
        <w:t>устранение причин, которые могут вызвать возникновение пожаров;</w:t>
        <w:br/>
        <w:t xml:space="preserve">          принятие мер по предотвращению возникновения пожаров, снижению</w:t>
        <w:br/>
        <w:t>степени тяжести их последствий;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</w:t>
        <w:br/>
        <w:t>проведению мероприятий, направленных на предотвращение пожаров,</w:t>
        <w:br/>
        <w:t>порядку действий при возникновении пожара, изучению приемов</w:t>
        <w:br/>
        <w:t>применения первичных средств пожаротушения;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изаций и населения в</w:t>
        <w:br/>
        <w:t>сфере обеспечения пожарной безопасности на территории муниципального</w:t>
        <w:br/>
        <w:t>образования Алейский район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  <w:br/>
        <w:t xml:space="preserve">        оперативное доведение до населения информации по вопросам пожарной безопасности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привлечения граждан на добровольной основе к</w:t>
        <w:br/>
        <w:t>деятельности по предупреждению пожаров, а также участия населения в</w:t>
        <w:br/>
        <w:t>борьбе с пожарами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жарно-профилактическая работа в жилом секторе и на объектах с</w:t>
        <w:br/>
        <w:t>массовым пребыванием людей на территории муниципального образования</w:t>
        <w:br/>
        <w:t>Алейский район должна предусматривать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контроля за выполнением требований пожарной</w:t>
        <w:br/>
        <w:t>безопасности;</w:t>
        <w:br/>
        <w:t xml:space="preserve">          своевременное устранение выявленных недостатков и выполнение</w:t>
        <w:br/>
        <w:t>мероприятий, предложенных предписаниями иными актами проверок, с</w:t>
        <w:br/>
        <w:t>целью обеспечения пожарной безопасности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у предложений по обеспечению пожарной безопасности, а</w:t>
        <w:br/>
        <w:t>также по внедрению передовых достижений в области пожарной защиты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противопожарной пропаганды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ветственность за планирование и организацию пожарно-</w:t>
        <w:br/>
        <w:t>профилактической работы возлагаетс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жилом секторе на глав сельских поселений,</w:t>
        <w:br/>
        <w:t>руководителей организаций, обслуживающих жилой фонд на территории</w:t>
        <w:br/>
        <w:t>муниципального образования Алейский район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ъектах с массовым пребыванием людей возлагается на</w:t>
        <w:br/>
        <w:t>руководителей организаций, учреждений, находящихся на территории</w:t>
        <w:br/>
        <w:t>муниципального образования Алейский район независимо от</w:t>
        <w:br/>
        <w:t>ведомственной принадлежности и форм собственности, в ведении которых</w:t>
        <w:br/>
        <w:t>находятся объекты с массовым пребыванием гражд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выполнением требований</w:t>
        <w:br/>
        <w:t>пожарной безопасности, разработки предложений по обеспечению пожарной</w:t>
        <w:br/>
        <w:t>безопасности, а также по внедрению передовых достижений в области</w:t>
        <w:br/>
        <w:t>пожарной защиты на объектах с массовым пребыванием людей, находящихся</w:t>
        <w:br/>
        <w:t>в муниципальной собственности создаются пожарно-технические комиссии</w:t>
        <w:br/>
        <w:t>(далее - ПТК). На остальных объектах ПТК также могут создаваться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7. ПТК создаются приказом руководителя объекта защиты из лиц,</w:t>
        <w:br/>
        <w:t>ответственных за пожарную безопасность, с правами и обязанностями,</w:t>
        <w:br/>
        <w:t>регламентирующими порядок ее работы. В состав ПТК включают ИТР,</w:t>
        <w:br/>
        <w:t>деятельность которых связана с организацией и проведением</w:t>
        <w:br/>
        <w:t>технологических процессов, эксплуатацией и обслуживанием</w:t>
        <w:br/>
        <w:t>электроустановок, систем водоснабжения, связи, автоматической</w:t>
        <w:br/>
        <w:t>противопожарной защиты и т.п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территории, зданий, сооружений и помещен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№9 Главного управления МЧС России по Алтайскому краю, МО МВД России «Алейс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В целях проведения на территории муниципального образования Алейский район Алтайского края противопожарной пропаганды поставлены следующие задач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униципального образования Алейский район Алтайского края противопожарная пропаганда проводится посредством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Алейского района </w:t>
      </w:r>
      <w:r>
        <w:rPr>
          <w:sz w:val="28"/>
          <w:szCs w:val="28"/>
        </w:rPr>
        <w:t xml:space="preserve">материалов по вопросам обеспечения пожарной безопасности, безопасности людей на случай возникновения пожара;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Алейский район Алтайского кра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Алейского района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Алейского район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Normal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6. Организация обучения населения мерам пожарной безопасности на территории муниципального образования Алейский район Алтайского края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Алейский район Алтайского края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_» ___________ 2022 года № _____</w:t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</w:rPr>
        <w:t>Алейский район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8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4"/>
        <w:gridCol w:w="4720"/>
        <w:gridCol w:w="1774"/>
        <w:gridCol w:w="252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, административная комиссия</w:t>
            </w:r>
          </w:p>
        </w:tc>
      </w:tr>
      <w:tr>
        <w:trPr>
          <w:trHeight w:val="76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, зав. отделом по делам ГО и ЧС</w:t>
            </w:r>
          </w:p>
        </w:tc>
      </w:tr>
      <w:tr>
        <w:trPr>
          <w:trHeight w:val="1091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, зав. отделом по делам ГО и ЧС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, руководители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</w:t>
            </w:r>
          </w:p>
        </w:tc>
      </w:tr>
      <w:tr>
        <w:trPr>
          <w:trHeight w:val="729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, старост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МО МВД России «Алейский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социальной защиты населения г.Алейска и Алейского района</w:t>
            </w:r>
          </w:p>
        </w:tc>
      </w:tr>
      <w:tr>
        <w:trPr>
          <w:trHeight w:val="82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социальной защиты населения г.Алейска и Алейского райо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ожарно-технических обследований муниципального имущества с составлением актов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лейского райо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37:00Z</dcterms:created>
  <dc:creator>Владимир Алексеевич</dc:creator>
  <dc:description/>
  <cp:keywords/>
  <dc:language>en-US</dc:language>
  <cp:lastModifiedBy>User</cp:lastModifiedBy>
  <cp:lastPrinted>2022-03-29T12:49:00Z</cp:lastPrinted>
  <dcterms:modified xsi:type="dcterms:W3CDTF">2022-03-29T05:49:00Z</dcterms:modified>
  <cp:revision>11</cp:revision>
  <dc:subject/>
  <dc:title/>
</cp:coreProperties>
</file>