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АДМИНИСТРАЦИЯ  АЛЕЙСКОГО РАЙОНА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АЛТАЙСКОГО КРА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3.2022</w:t>
      </w:r>
      <w:r>
        <w:rPr/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       № 152</w:t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85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публичных слушаний по проект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ланировки и межевания территории линейного объекта «Реконструкция автомобильной дороги «Боровское – Серебренниково» с мостом через ручей без названия на км 0+000 в Алейском райо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5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 статьи 28 Федерального закона от 06.10.2003 № 131-ФЗ «Об общих принципах организации местного самоуправления в Российской Федерации», статьи 7 Федерального закона от 14.03.2022 № 58 –ФЗ «О внесении изменений  в отдельные законодательные акты Российской Федерации», статьи 5.1, 28 Градостроительного кодекса РФ, статьи 15 Устава муниципального образования Алейский район Алтайского края, пункта 1.7 Положения о порядке организации и проведения публичных слушаний в муниципальном образовании Алейский район Алтайского края, утвержденного решением Собрания депутатов Алейского района от 23.04.2019 № 30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и провести публичные слушания 21.04.2022 года в 14.30 час на территории Боровского сельсовета Алейского района Алтайского края по проекту </w:t>
      </w:r>
      <w:r>
        <w:rPr>
          <w:rFonts w:cs="Arial" w:ascii="Arial" w:hAnsi="Arial"/>
          <w:sz w:val="35"/>
          <w:szCs w:val="35"/>
        </w:rPr>
        <w:t xml:space="preserve"> </w:t>
      </w:r>
      <w:r>
        <w:rPr>
          <w:sz w:val="28"/>
          <w:szCs w:val="28"/>
        </w:rPr>
        <w:t>планировки и проект межевания территории линейного объекта</w:t>
        <w:br/>
        <w:t>«Реконструкция автомобильной дороги «Боровское – Серебренниково» с</w:t>
        <w:br/>
        <w:t>мостом через ручей без названия на км 0+000 в Алейском район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частниками публичных слушаний являются граждане, постоянно проживающие на территории, в отношении которой подготовлены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одготовке и проведению публичных слушаний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Инициатор проведения публичных слушаний глава Алей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ект планировки и проект межевания территории линейного объекта</w:t>
        <w:br/>
        <w:t>«Реконструкция автомобильной дороги «Боровское – Серебренниково» с</w:t>
        <w:br/>
        <w:t>мостом через ручей без названия на км 0+000 в Алейском районе» размещен в сети «Интернет» на официальном сайте Администрации Алейского района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l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</w:rPr>
        <w:t>), раздел «Деятельность», вкладка «Градостроительство»-«</w:t>
      </w:r>
      <w:r>
        <w:rPr>
          <w:sz w:val="28"/>
          <w:szCs w:val="28"/>
        </w:rPr>
        <w:t>Документация по планировке территории»</w:t>
      </w:r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Комиссии организовать подготовку и проведение публичных слушаний на территории Боровского сельсовета Алейского района в соответствии с Положением о порядке организации и проведения публичных слушаний в муниципальном образовании Алейский район Алтайского края, утвержденным решением Собрания депутатов Алейского района от 23.04.2019 №30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 срок подачи предложений и рекомендаций в рабочие дни по адресу: Алейский район с. Боровское, здание Администрации сельсовета, кабинет главы сельсовета с 9.00 часов до 16.30 час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Опубликовать настоящее постановление и информационное сообщение о проведении публичных слушаний в установленном порядке и разместить в информационно-телекоммуникационной сети «Интернет» на официальном сайте Администрации Алей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С.Я. Агар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Заместитель заведующего </w:t>
      </w:r>
    </w:p>
    <w:p>
      <w:pPr>
        <w:pStyle w:val="Normal"/>
        <w:jc w:val="both"/>
        <w:rPr/>
      </w:pPr>
      <w:r>
        <w:rPr/>
        <w:t>юридическим отделом</w:t>
      </w:r>
    </w:p>
    <w:p>
      <w:pPr>
        <w:pStyle w:val="Normal"/>
        <w:jc w:val="both"/>
        <w:rPr/>
      </w:pPr>
      <w:r>
        <w:rPr/>
        <w:t>__________ А.Н. Дубских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872"/>
        <w:gridCol w:w="3969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.В. Алистратов</w:t>
            </w:r>
          </w:p>
          <w:p>
            <w:pPr>
              <w:pStyle w:val="Normal"/>
              <w:jc w:val="both"/>
              <w:rPr/>
            </w:pPr>
            <w:r>
              <w:rPr/>
              <w:t>66312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Алейского района </w:t>
            </w:r>
          </w:p>
          <w:p>
            <w:pPr>
              <w:pStyle w:val="Normal"/>
              <w:rPr/>
            </w:pPr>
            <w:r>
              <w:rPr/>
              <w:t>29.03.2022  № 15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дготовке и проведению публичных слушаний на территории Боровского сельсовета Але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истратов В.В.  - начальник  отдела архитектуры и строительства комитета ЖКХ, транспорта, архитектуры и строительства Администрации района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ыль Т.Г. - депутат собрания депутатов Боровского сельсовета Алейского района Алтайского края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ронова Л.А.- депутат собрания депутатов Боровского сельсовета Алейского района Алтайского края;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</w:rPr>
        <w:t>Оськин В.Г. - глава  Боровского сельсовета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bCs/>
          <w:kern w:val="2"/>
          <w:sz w:val="28"/>
          <w:szCs w:val="28"/>
        </w:rPr>
        <w:t>Синицин А.А. – главный инженер проекта</w:t>
      </w:r>
      <w:bookmarkStart w:id="0" w:name="_GoBack"/>
      <w:bookmarkEnd w:id="0"/>
      <w:r>
        <w:rPr>
          <w:bCs/>
          <w:kern w:val="2"/>
          <w:sz w:val="28"/>
          <w:szCs w:val="28"/>
        </w:rPr>
        <w:t xml:space="preserve"> ООО «Гермес».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27:00Z</dcterms:created>
  <dc:creator>66</dc:creator>
  <dc:description/>
  <dc:language>en-US</dc:language>
  <cp:lastModifiedBy>User</cp:lastModifiedBy>
  <cp:lastPrinted>2022-04-05T13:25:00Z</cp:lastPrinted>
  <dcterms:modified xsi:type="dcterms:W3CDTF">2022-04-05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90477065</vt:r8>
  </property>
</Properties>
</file>