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2                                                                                                         № 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Алейского района Алтайского кр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принятием типовых административных регламентов </w:t>
      </w:r>
      <w:r>
        <w:rPr>
          <w:i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градостроительного плана земельного участка» утвержденного постановлением Администрации Алейского района от 11.03.2022 № 113, </w:t>
      </w:r>
      <w:r>
        <w:rPr>
          <w:i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утвержденного постановлением Администрации Алейского района от 11.03.2022 № 113, «Выдача разрешений на ввод объектов в эксплуатацию» утвержденного постановлением Администрации Алейского района от 11.03.2022 № 112, с целью приведения в соответствие муниципальных правовых актов Администрации Алейского района Алтайского края,  п о с т а н о в л я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Алейского района Алтайского края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22.10.2019 № 411 «О внесении изменения в Административный регламент предоставления муниципальной услуги «Выдача градостроительного плана земельного участка»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т 22.10.2019 № 412 «О внесении изменения в Административный регламент предоставления муниципальной услуги «Выдача разрешений на строительство и ввод объектов в эксплуатацию»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т 21.02.2020 № 76 «О внесении изменения в Административный регламент предоставления муниципальной услуги «Выдача разрешений на строительство и ввод объектов в эксплуатацию»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 21.02.2020 № 80 «О внесении изменения в Административный регламент предоставления муниципальной услуги «Выдача градостроительного плана земельного участка»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5.2020 № 177 «О внесении изменения в Административный регламент предоставления муниципальной услуги «Выдача градостроительного плана земельного участка»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т 12.05.2020 № 178 «О внесении изменения в Административный регламент предоставления муниципальной услуги «Выдача разрешений на строительство   и ввод объектов в эксплуатацию»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т 29.06.2021 №285 «О внесении изменения в Административный регламент предоставления муниципальной услуги «Выдача разрешений на строительство   и ввод объектов в эксплуатацию».</w:t>
      </w:r>
    </w:p>
    <w:p>
      <w:pPr>
        <w:pStyle w:val="Style15"/>
        <w:ind w:left="-142" w:firstLine="568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в информационно-телекоммуникационной сети Интернет на официальном сайте Администрации Алейского район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С. 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Заместитель заведующего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юридическим отделом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___________ А.Н. Дуб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 Алистратов</w:t>
      </w:r>
    </w:p>
    <w:p>
      <w:pPr>
        <w:pStyle w:val="Normal"/>
        <w:rPr/>
      </w:pPr>
      <w:r>
        <w:rPr/>
        <w:t>663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17:00Z</dcterms:created>
  <dc:creator>123</dc:creator>
  <dc:description/>
  <cp:keywords/>
  <dc:language>en-US</dc:language>
  <cp:lastModifiedBy>User</cp:lastModifiedBy>
  <cp:lastPrinted>2022-04-05T13:21:00Z</cp:lastPrinted>
  <dcterms:modified xsi:type="dcterms:W3CDTF">2022-04-05T06:22:00Z</dcterms:modified>
  <cp:revision>6</cp:revision>
  <dc:subject/>
  <dc:title>АДМИНИСТРАЦИЯ АЛЕЙСКОГО РАЙОНА</dc:title>
</cp:coreProperties>
</file>