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22                                                                                                            № 17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тверждении плана мероприят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рейдовых проверок административных комисс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на 2022 год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решением Собрания депутатов Алейского района Алтайского края от 18.12.2020г. № 89 «Об осуществлении государственных полномочий в области создания и функционирования административных комиссий», решения Собрания депутатов Алейского района Алтайского края от 14.05.2021г. № 11 «Об утверждении перечня должностных лиц органов местного самоуправления Алейского района, уполномоченных составлять протоколы об административных правонарушениях», п о с т а н о в л я ю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1. Утвердить план мероприятий рейдовых проверок административных комиссий на 2022 год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2. Настоящее постановление опубликовать на официальном интернет-сайте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 </w:t>
      </w:r>
      <w:r>
        <w:rPr>
          <w:sz w:val="28"/>
          <w:szCs w:val="26"/>
        </w:rPr>
        <w:t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; председателя комитета по управлению муниципальным имуществом Администрации Алейского района Н.В.Щ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района                                                                                               С.Я.Ага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оперативным вопросам, председатель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КХ, транспорта, архитектуры и строитель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Алейского района ___________Е.А.Половин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ым имущество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йского района _______________Н.В.Щу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Б. Фр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6326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Але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от  06.04.2022  № 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 мероприятия рейдовых проверок административных комиссий на 2022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3"/>
        <w:gridCol w:w="2598"/>
        <w:gridCol w:w="250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>
          <w:trHeight w:val="7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ин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о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ховско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й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юп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ский сельсове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color w:val="333333"/>
              </w:rPr>
              <w:t>Выявление административных правонарушений по основаниям ст. 27, ст.36-1, ст.40-2, ст.40-3, ст.61, ст.61-1, ст.67, ст.68, ст.68-2, ст.70  Закона Алтайского края от 10 июля 2002 года № 46-ЗС «Об административной ответственности за совершение административных правонарушений на территории Алтайского кр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кин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Р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К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лов А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олов О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чкин 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лишина Т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еева Л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кевич Ю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ачева О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губ В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рошилова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ковлева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96"/>
        <w:gridCol w:w="2598"/>
        <w:gridCol w:w="2508"/>
      </w:tblGrid>
      <w:tr>
        <w:trPr>
          <w:trHeight w:val="8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хозны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а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льшепанюш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лос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нзе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тильичевский сельсов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sz w:val="22"/>
                <w:szCs w:val="22"/>
              </w:rPr>
            </w:pPr>
            <w:r>
              <w:rPr>
                <w:color w:val="333333"/>
              </w:rPr>
              <w:t>Выявление административных правонарушений по основаниям ст. 27, ст.36-1, ст.40-2, ст.40-3, ст.61, ст.61-1, ст.67, ст.68, ст.68-2, ст.70  Закона Алтайского края от 10 июля 2002 года № 46-ЗС «Об административной ответственности за совершение административных правонарушений на территории Алтайского кр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р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С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трат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ских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ков К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ников А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овских Е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словских Н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ндаренко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пов А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одина О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ькин В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сичников А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ростенко О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 согласованию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45:00Z</dcterms:created>
  <dc:creator>123</dc:creator>
  <dc:description/>
  <cp:keywords/>
  <dc:language>en-US</dc:language>
  <cp:lastModifiedBy>User</cp:lastModifiedBy>
  <cp:lastPrinted>2022-04-04T11:55:00Z</cp:lastPrinted>
  <dcterms:modified xsi:type="dcterms:W3CDTF">2022-04-08T05:43:00Z</dcterms:modified>
  <cp:revision>155</cp:revision>
  <dc:subject/>
  <dc:title>АДМИНИСТРАЦИЯ АЛЕЙСКОГО РАЙОНА</dc:title>
</cp:coreProperties>
</file>