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РАЙОНА</w:t>
      </w:r>
    </w:p>
    <w:p>
      <w:pPr>
        <w:pStyle w:val="Subtitle"/>
        <w:ind w:left="-567" w:hanging="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08.04.2022</w:t>
        <w:tab/>
        <w:tab/>
        <w:tab/>
        <w:tab/>
        <w:tab/>
        <w:tab/>
        <w:tab/>
        <w:tab/>
        <w:t xml:space="preserve">                                    №  179                      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103505</wp:posOffset>
                </wp:positionV>
                <wp:extent cx="354711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О внесении изменений в состав межведомственной   комиссии по противодействию экстремизму в Алейском районе Алтайского края, утвержденный постановлением Администрации района от 17.12.2018 № 565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pt;height:110.8pt;mso-wrap-distance-left:9.05pt;mso-wrap-distance-right:9.05pt;mso-wrap-distance-top:0pt;mso-wrap-distance-bottom:0pt;margin-top:8.15pt;mso-position-vertical-relative:text;margin-left:-42.6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О внесении изменений в состав межведомственной   комиссии по противодействию экстремизму в Алейском районе Алтайского края, утвержденный постановлением Администрации района от 17.12.2018 № 565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hd w:fill="FFFFFF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Style41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вязи с произошедшими кадровыми изменениями,                                п о с т а н о в л я ю: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Внести изменения в </w:t>
      </w:r>
      <w:bookmarkStart w:id="0" w:name="_GoBack"/>
      <w:bookmarkEnd w:id="0"/>
      <w:r>
        <w:rPr>
          <w:color w:val="333333"/>
          <w:sz w:val="28"/>
          <w:szCs w:val="28"/>
        </w:rPr>
        <w:t>состав межведомственной   комиссии по противодействию экстремизму в Алейском районе Алтайского края, утвержденный постановлением Администрации района от 17.12.2018 № 565   «О межведомственной   комиссии по противодействию экстремизму в Алейском районе Алтайского края» и утвердить его в следующем составе:</w:t>
      </w:r>
    </w:p>
    <w:p>
      <w:pPr>
        <w:pStyle w:val="Style16"/>
        <w:shd w:fill="FFFFFF" w:val="clear"/>
        <w:tabs>
          <w:tab w:val="clear" w:pos="708"/>
          <w:tab w:val="left" w:pos="5460" w:leader="none"/>
        </w:tabs>
        <w:spacing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комиссии:           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ркова Светлана Яковлевна,  глава  района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копичевская Галина Валенти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             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щенко Юрий Иванович,  заведующий   отделом по делам ГО, ЧС  и мобилизационной работе Администрации района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 Александр Михайлович,  </w:t>
            </w:r>
            <w:r>
              <w:rPr>
                <w:spacing w:val="-9"/>
                <w:sz w:val="28"/>
                <w:szCs w:val="28"/>
              </w:rPr>
              <w:t>военный комиссар (г. Алейск, Алейского, Усть-Пристанского и Шипуновского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 Алтайского края)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лена Сергеевна, начальник филиала  по г. Алейску и Алейскому району ФКУ УИИ УФСИН  России по Алтайскому краю 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 Кирилл Сергеевич, председатель комитета по спорту и делам молодежи Администрации район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Александр Олегович, врио  начальника МО МВД России «Алейский» (по согласованию); 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Евгений Геннадьевич, начальник отдела в г. Алейске УФСБ  России по Алтайскому краю  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жков Константин Владимирович, начальник отдела вневедомственной  охраны по городу Алейску – филиала  федерального государственного казенного учреждения «Управление вневедомственной охраны войск  национальной гвардии Российской Федерации по Алтайскому краю» (по  согласованию);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 Сергеевич, заместитель начальника полиции (по оперативной работе)  МО МВД России «Алейский» 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Татьяна Юрьевна, директор МКУК «Информационно-методический центр»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Часовских Татьяна Николаевна, председатель комитета по образованию      администрации района.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ейского района от 02.12.2020 № 495</w:t>
      </w:r>
      <w:r>
        <w:rPr>
          <w:color w:val="333333"/>
          <w:sz w:val="28"/>
          <w:szCs w:val="28"/>
        </w:rPr>
        <w:t xml:space="preserve"> «О внесении изменений в состав межведомственной   комиссии по противодействию экстремизму, утвержденный постановлением Администрации района от 17.12.2018            № 565».</w:t>
      </w:r>
    </w:p>
    <w:p>
      <w:pPr>
        <w:pStyle w:val="Style18"/>
        <w:ind w:left="-142" w:firstLine="568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установленном порядке и разместить в информационно-телекоммуникационной сети Интернет на официальном сайте Администрации Алейского район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района                                                                                      С.Я.Агаркова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заведующего юридическим </w:t>
      </w:r>
    </w:p>
    <w:p>
      <w:pPr>
        <w:pStyle w:val="Normal"/>
        <w:shd w:fill="FFFFFF" w:val="clear"/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делом Администрации  района </w:t>
      </w:r>
    </w:p>
    <w:p>
      <w:pPr>
        <w:pStyle w:val="Normal"/>
        <w:shd w:fill="FFFFFF" w:val="clear"/>
        <w:spacing w:lineRule="atLeast" w:line="336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 А.Н.Дубских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41">
    <w:name w:val="style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7:00Z</dcterms:created>
  <dc:creator>Владимир Алексеевич</dc:creator>
  <dc:description/>
  <dc:language>en-US</dc:language>
  <cp:lastModifiedBy>User</cp:lastModifiedBy>
  <cp:lastPrinted>2022-04-11T16:36:00Z</cp:lastPrinted>
  <dcterms:modified xsi:type="dcterms:W3CDTF">2022-04-11T09:37:00Z</dcterms:modified>
  <cp:revision>2</cp:revision>
  <dc:subject/>
  <dc:title/>
</cp:coreProperties>
</file>