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АЛЕЙСКОГО 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04.2022                                                                                                    № 1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 по благоустройству территорий населенных пунктов Алейского района  Алтайского края в 2022 году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наступлением весенне-летнего периода, в целях приведения в надлежащее санитарное состояние территорий населенных пунктов Алейского района и проведения работ по благоустройству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Провести районный смотр-конкурс на звание «Самое благоустроенное сельское поселение Алейского района в 2022 год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Утвердить </w:t>
        <w:tab/>
        <w:t>Положение и порядок проведения районного смотра-конкурса на    звание «Самое благоустроенное сельское поселение Алейского района»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Утвердить </w:t>
        <w:tab/>
        <w:t>состав конкурсной комиссии по подведению итогов районного смотра-конкурса на     звание «Самое благоустроенное сельское поселение Алейского района»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значить ответственных муниципальных служащих за благоустройство, закрепив их за следующими муниципальными образованиями: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                                  Ответственное лицо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>Алейский сельсовет</w:t>
        <w:tab/>
        <w:t xml:space="preserve">                                                   Пернст Ю.Б.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>Безголосовский сельсовет</w:t>
        <w:tab/>
        <w:t xml:space="preserve">                                         Гранкина Г.В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>Большепанюшевский сельсовет</w:t>
        <w:tab/>
        <w:t xml:space="preserve">                               Уткина С.Ю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 xml:space="preserve">Боровской сельсовет                                               </w:t>
        <w:tab/>
        <w:t xml:space="preserve"> Половинкин Е.А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>Дружбинский сельсовет</w:t>
        <w:tab/>
        <w:t xml:space="preserve">                                         Дубская В.Н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>Дубровский сельсовет</w:t>
        <w:tab/>
        <w:t xml:space="preserve">                                                   Алистратов В.В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>Заветильичевский сельсовет</w:t>
        <w:tab/>
        <w:t xml:space="preserve">                                         Скопичевская Г.В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>Кашинский  сельсовет</w:t>
        <w:tab/>
        <w:t xml:space="preserve">                                                   Тюрина Е.А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>Краснопартизанский сельсовет</w:t>
        <w:tab/>
        <w:t xml:space="preserve">                               Дьякова Л.Л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 xml:space="preserve">Кировский сельсовет </w:t>
        <w:tab/>
        <w:t xml:space="preserve">                                                   Волосков К.В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>
          <w:sz w:val="28"/>
          <w:szCs w:val="28"/>
        </w:rPr>
      </w:pPr>
      <w:r>
        <w:rPr>
          <w:sz w:val="28"/>
          <w:szCs w:val="28"/>
        </w:rPr>
        <w:t>Малиновский сельсовет</w:t>
        <w:tab/>
        <w:t xml:space="preserve">                                         Дубских А.Н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>
          <w:sz w:val="28"/>
          <w:szCs w:val="28"/>
        </w:rPr>
      </w:pPr>
      <w:r>
        <w:rPr>
          <w:sz w:val="28"/>
          <w:szCs w:val="28"/>
        </w:rPr>
        <w:t>Моховской сельсовет</w:t>
        <w:tab/>
        <w:t xml:space="preserve">                                                   Горбунов Р.Ю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>Осколковский сельсовет</w:t>
        <w:tab/>
        <w:t xml:space="preserve">                                         Агаркова С.Я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>
          <w:sz w:val="28"/>
          <w:szCs w:val="28"/>
        </w:rPr>
      </w:pPr>
      <w:r>
        <w:rPr>
          <w:sz w:val="28"/>
          <w:szCs w:val="28"/>
        </w:rPr>
        <w:t>Плотавский сельсовет</w:t>
        <w:tab/>
        <w:t xml:space="preserve">                                                   Белущенко Ю.И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88" w:leader="none"/>
        </w:tabs>
        <w:ind w:left="709" w:hanging="0"/>
        <w:rPr/>
      </w:pPr>
      <w:r>
        <w:rPr>
          <w:sz w:val="28"/>
          <w:szCs w:val="28"/>
        </w:rPr>
        <w:t>Савинский сельсовет                                                       Носков В.В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>
          <w:sz w:val="28"/>
          <w:szCs w:val="28"/>
        </w:rPr>
      </w:pPr>
      <w:r>
        <w:rPr>
          <w:sz w:val="28"/>
          <w:szCs w:val="28"/>
        </w:rPr>
        <w:t>Совхозный сельсовет</w:t>
        <w:tab/>
        <w:t xml:space="preserve">                                                   Часовских Т.Н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>Урюпинский сельсовет                                                    Щур Н.В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>Чапаевский сельсовет</w:t>
        <w:tab/>
        <w:t xml:space="preserve">                                                   Шушаков Р.Ю.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 xml:space="preserve">Фрунзенский сельсовет                                                   Хорошилов А.С.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ъявить с 22 апреля по 30 апреля 2022 года районную акцию по наведению порядка на кладбищах и мемориалах. Особое внимание уделить памятникам и обелискам, могилам умерших участников Великой Отечественной войн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каждый четверг – единым санитарным днём в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овести 29 апреля 2022 года, совместно с жителями п. Солнечный, акцию по восстановлению защитной полосы из саженцев сосны в районе улицы Нагорной, высаженных в 2021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ровести 29 апреля 2022 года районный субботник «Чистый д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Рекомендовать главам сельсоветов, главам Администраций сельсоветов совместно с руководителями предприятий и организаций, расположенных на подведомственной территории, независимо от форм собственности, разработать План мероприятий по санитарной очистке и благоустройству территорий населенных пунктов, соответствующих сельсоветов на 2022 год, предусмотрев в нём проведение работ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по очистке территорий от мусор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выделению и закреплению автотранспорта и другой техники для вывоза    мусора и нечистот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ремонту фасадов жилых и общественных зданий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ремонту дорог и тротуаров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чистке берегов рек и склонов от мусор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наведению порядка на полигонах твердых бытовых отходов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ий уход за ранее высаженными саженцами кустарников и деревьев в парках, скверах и аллеях;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- продолжить работу по неэксплуатируемым (бесхозным, разрушенным домовладениям) зданиям и принятию решения о восстановлении или сносу з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района, председателя комитета ЖКХ, транспорта, архитектуры и строительства Администрации района Е.А. Половинк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ее постановление разместить на официальном сайте Администрации Алейского района в информационно-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Е.А. Половинкин</w:t>
      </w:r>
    </w:p>
    <w:p>
      <w:pPr>
        <w:pStyle w:val="Normal"/>
        <w:jc w:val="both"/>
        <w:rPr/>
      </w:pPr>
      <w:r>
        <w:rPr/>
        <w:t>663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-13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pacing w:val="-13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277"/>
        <w:rPr/>
      </w:pPr>
      <w:r>
        <w:rPr>
          <w:spacing w:val="-10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pacing w:val="-10"/>
          <w:sz w:val="26"/>
          <w:szCs w:val="26"/>
        </w:rPr>
        <w:t>Постановлением</w:t>
      </w:r>
    </w:p>
    <w:p>
      <w:pPr>
        <w:pStyle w:val="Normal"/>
        <w:shd w:fill="FFFFFF" w:val="clear"/>
        <w:spacing w:lineRule="exact" w:line="277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pacing w:val="-10"/>
          <w:sz w:val="26"/>
          <w:szCs w:val="26"/>
        </w:rPr>
        <w:t>Администрации района</w:t>
      </w:r>
    </w:p>
    <w:p>
      <w:pPr>
        <w:pStyle w:val="Normal"/>
        <w:shd w:fill="FFFFFF" w:val="clear"/>
        <w:spacing w:lineRule="exact" w:line="277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от 12.04.2022     № 180   </w:t>
      </w:r>
    </w:p>
    <w:p>
      <w:pPr>
        <w:pStyle w:val="Normal"/>
        <w:shd w:fill="FFFFFF" w:val="clear"/>
        <w:spacing w:lineRule="exact" w:line="324" w:before="569" w:after="0"/>
        <w:ind w:left="137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4" w:before="4" w:after="0"/>
        <w:ind w:left="65" w:hanging="0"/>
        <w:jc w:val="center"/>
        <w:rPr/>
      </w:pPr>
      <w:r>
        <w:rPr>
          <w:bCs/>
          <w:sz w:val="28"/>
          <w:szCs w:val="28"/>
        </w:rPr>
        <w:t>конкурсной комиссии по подведению итогов районного смотра - конкурса</w:t>
      </w:r>
    </w:p>
    <w:p>
      <w:pPr>
        <w:pStyle w:val="Normal"/>
        <w:shd w:fill="FFFFFF" w:val="clear"/>
        <w:spacing w:lineRule="exact" w:line="324"/>
        <w:ind w:left="83" w:hanging="0"/>
        <w:jc w:val="center"/>
        <w:rPr/>
      </w:pPr>
      <w:r>
        <w:rPr>
          <w:bCs/>
          <w:sz w:val="28"/>
          <w:szCs w:val="28"/>
        </w:rPr>
        <w:t>на звание «Самое благоустроенное сельское поселение Алейского района»</w:t>
      </w:r>
    </w:p>
    <w:p>
      <w:pPr>
        <w:pStyle w:val="Normal"/>
        <w:shd w:fill="FFFFFF" w:val="clear"/>
        <w:spacing w:before="338" w:after="0"/>
        <w:ind w:left="5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нкурсной комиссии:</w:t>
      </w:r>
    </w:p>
    <w:p>
      <w:pPr>
        <w:pStyle w:val="Normal"/>
        <w:shd w:fill="FFFFFF" w:val="clear"/>
        <w:spacing w:lineRule="exact" w:line="328" w:before="317" w:after="0"/>
        <w:ind w:left="58" w:right="518" w:hanging="0"/>
        <w:rPr/>
      </w:pPr>
      <w:r>
        <w:rPr>
          <w:bCs/>
          <w:sz w:val="28"/>
          <w:szCs w:val="28"/>
        </w:rPr>
        <w:t xml:space="preserve">Е.А. Половинкин </w:t>
      </w:r>
      <w:r>
        <w:rPr>
          <w:sz w:val="28"/>
          <w:szCs w:val="28"/>
        </w:rPr>
        <w:t>-  заместитель главы Администрации Алейского района по оперативным вопросам, председатель комитета ЖКХ, транспорта, архитектуры и строительства.</w:t>
      </w:r>
    </w:p>
    <w:p>
      <w:pPr>
        <w:pStyle w:val="Normal"/>
        <w:shd w:fill="FFFFFF" w:val="clear"/>
        <w:spacing w:before="324" w:after="0"/>
        <w:ind w:left="4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конкурсной комиссии</w:t>
      </w:r>
    </w:p>
    <w:p>
      <w:pPr>
        <w:pStyle w:val="Normal"/>
        <w:shd w:fill="FFFFFF" w:val="clear"/>
        <w:spacing w:lineRule="exact" w:line="328" w:before="317" w:after="0"/>
        <w:rPr/>
      </w:pPr>
      <w:r>
        <w:rPr>
          <w:bCs/>
          <w:sz w:val="28"/>
          <w:szCs w:val="28"/>
        </w:rPr>
        <w:t xml:space="preserve">В.В. Алистратов  </w:t>
      </w:r>
      <w:r>
        <w:rPr>
          <w:sz w:val="28"/>
          <w:szCs w:val="28"/>
        </w:rPr>
        <w:t>- начальник   отдела    архитектуры  и  строительства комитета ЖКХ, транспорта, архитектуры и строительства Администрации Алейского района</w:t>
      </w:r>
    </w:p>
    <w:p>
      <w:pPr>
        <w:pStyle w:val="Normal"/>
        <w:shd w:fill="FFFFFF" w:val="clear"/>
        <w:spacing w:before="331" w:after="0"/>
        <w:ind w:left="2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shd w:fill="FFFFFF" w:val="clear"/>
        <w:spacing w:before="331" w:after="0"/>
        <w:ind w:left="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bCs/>
          <w:sz w:val="28"/>
          <w:szCs w:val="28"/>
        </w:rPr>
        <w:t>З.Р. Рожнев -</w:t>
      </w:r>
      <w:r>
        <w:rPr>
          <w:sz w:val="28"/>
          <w:szCs w:val="28"/>
        </w:rPr>
        <w:t xml:space="preserve">  начальник территориального отдела федеральной службы в сфере</w:t>
      </w:r>
      <w:r>
        <w:rPr/>
        <w:t xml:space="preserve"> </w:t>
      </w:r>
      <w:r>
        <w:rPr>
          <w:sz w:val="28"/>
          <w:szCs w:val="28"/>
        </w:rPr>
        <w:t>защиты прав потребителей и благополучия человека по г. Алейску и Алейскому</w:t>
      </w:r>
      <w:r>
        <w:rPr/>
        <w:t xml:space="preserve">  </w:t>
      </w:r>
      <w:r>
        <w:rPr>
          <w:sz w:val="28"/>
          <w:szCs w:val="28"/>
        </w:rPr>
        <w:t>району (по согласованию);</w:t>
      </w:r>
    </w:p>
    <w:p>
      <w:pPr>
        <w:pStyle w:val="Normal"/>
        <w:shd w:fill="FFFFFF" w:val="clear"/>
        <w:spacing w:lineRule="exact" w:line="320"/>
        <w:rPr/>
      </w:pPr>
      <w:r>
        <w:rPr>
          <w:sz w:val="28"/>
          <w:szCs w:val="28"/>
        </w:rPr>
        <w:t>С.Д. Миллер – председатель Собрания депутатов Алейского района Алтайского края (по согласованию);</w:t>
      </w:r>
    </w:p>
    <w:p>
      <w:pPr>
        <w:sectPr>
          <w:type w:val="nextPage"/>
          <w:pgSz w:w="11906" w:h="16838"/>
          <w:pgMar w:left="1134" w:right="113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А.А. Бондаренко – глава  Чапаевского сельсовета (по согласованию).</w:t>
      </w:r>
    </w:p>
    <w:p>
      <w:pPr>
        <w:pStyle w:val="Normal"/>
        <w:shd w:fill="FFFFFF" w:val="clear"/>
        <w:ind w:left="6480" w:hanging="0"/>
        <w:rPr/>
      </w:pPr>
      <w:r>
        <w:rPr>
          <w:spacing w:val="-8"/>
          <w:sz w:val="26"/>
          <w:szCs w:val="26"/>
        </w:rPr>
        <w:t xml:space="preserve">   </w:t>
      </w:r>
      <w:r>
        <w:rPr>
          <w:spacing w:val="-8"/>
          <w:sz w:val="26"/>
          <w:szCs w:val="26"/>
        </w:rPr>
        <w:t>Утверждено</w:t>
      </w:r>
    </w:p>
    <w:p>
      <w:pPr>
        <w:pStyle w:val="Normal"/>
        <w:shd w:fill="FFFFFF" w:val="clear"/>
        <w:spacing w:lineRule="exact" w:line="281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pacing w:val="-10"/>
          <w:sz w:val="26"/>
          <w:szCs w:val="26"/>
        </w:rPr>
        <w:t>Постановлением</w:t>
      </w:r>
    </w:p>
    <w:p>
      <w:pPr>
        <w:pStyle w:val="Normal"/>
        <w:shd w:fill="FFFFFF" w:val="clear"/>
        <w:spacing w:lineRule="exact" w:line="281"/>
        <w:rPr/>
      </w:pPr>
      <w:r>
        <w:rPr>
          <w:spacing w:val="-10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pacing w:val="-10"/>
          <w:sz w:val="26"/>
          <w:szCs w:val="26"/>
        </w:rPr>
        <w:t xml:space="preserve">Администрации района </w:t>
      </w:r>
    </w:p>
    <w:p>
      <w:pPr>
        <w:pStyle w:val="Normal"/>
        <w:shd w:fill="FFFFFF" w:val="clear"/>
        <w:spacing w:lineRule="exact" w:line="281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pacing w:val="-8"/>
          <w:sz w:val="26"/>
          <w:szCs w:val="26"/>
        </w:rPr>
        <w:t>от  12.04.2022 № 180</w:t>
      </w:r>
    </w:p>
    <w:p>
      <w:pPr>
        <w:pStyle w:val="Normal"/>
        <w:shd w:fill="FFFFFF" w:val="clear"/>
        <w:spacing w:lineRule="exact" w:line="328" w:before="263" w:after="0"/>
        <w:ind w:left="2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8"/>
        <w:ind w:left="19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орядок проведения районного смотра- конкурса на звание</w:t>
      </w:r>
    </w:p>
    <w:p>
      <w:pPr>
        <w:pStyle w:val="Normal"/>
        <w:shd w:fill="FFFFFF" w:val="clear"/>
        <w:spacing w:lineRule="exact" w:line="328"/>
        <w:ind w:left="194" w:hanging="0"/>
        <w:jc w:val="center"/>
        <w:rPr/>
      </w:pPr>
      <w:r>
        <w:rPr>
          <w:bCs/>
          <w:sz w:val="28"/>
          <w:szCs w:val="28"/>
        </w:rPr>
        <w:t>"</w:t>
      </w:r>
      <w:r>
        <w:rPr/>
        <w:t xml:space="preserve"> </w:t>
      </w:r>
      <w:r>
        <w:rPr>
          <w:bCs/>
          <w:sz w:val="28"/>
          <w:szCs w:val="28"/>
        </w:rPr>
        <w:t xml:space="preserve">Самое благоустроенное сельское поселение Алейского района»   </w:t>
      </w:r>
    </w:p>
    <w:p>
      <w:pPr>
        <w:pStyle w:val="Normal"/>
        <w:shd w:fill="FFFFFF" w:val="clear"/>
        <w:tabs>
          <w:tab w:val="clear" w:pos="708"/>
          <w:tab w:val="left" w:pos="983" w:leader="none"/>
        </w:tabs>
        <w:spacing w:lineRule="exact" w:line="277" w:before="320" w:after="0"/>
        <w:ind w:left="86" w:right="14" w:firstLine="500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Районный смотр-конкурс на звание «Самое благоустроенное сельское поселение Алейского района» проводится среди сел и поселков района по двум группам 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7"/>
        <w:ind w:left="594" w:hanging="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 xml:space="preserve">   населённые пункты с численностью населения до 400 человек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7"/>
        <w:ind w:left="83" w:hanging="0"/>
        <w:jc w:val="both"/>
        <w:rPr/>
      </w:pPr>
      <w:r>
        <w:rPr>
          <w:spacing w:val="-10"/>
          <w:sz w:val="28"/>
          <w:szCs w:val="28"/>
        </w:rPr>
        <w:t xml:space="preserve">        </w:t>
      </w: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 xml:space="preserve"> населенные пункты с численностью населения свыше 400</w:t>
        <w:br/>
        <w:t>человек.</w:t>
      </w:r>
    </w:p>
    <w:p>
      <w:pPr>
        <w:pStyle w:val="Normal"/>
        <w:shd w:fill="FFFFFF" w:val="clear"/>
        <w:tabs>
          <w:tab w:val="clear" w:pos="708"/>
          <w:tab w:val="left" w:pos="983" w:leader="none"/>
        </w:tabs>
        <w:spacing w:lineRule="exact" w:line="277" w:before="7" w:after="0"/>
        <w:ind w:left="86" w:firstLine="500"/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Победителем смотра-конкурса признаётся село или посёлок, в котором</w:t>
        <w:br/>
        <w:t>проведены работы по благоустройству и получены наилучшие результаты по</w:t>
        <w:br/>
        <w:t>следующим направлениям :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spacing w:lineRule="exact" w:line="277"/>
        <w:ind w:left="576" w:hanging="0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ab/>
        <w:t>Санитарное состояние населенного пункта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77"/>
        <w:ind w:left="72" w:firstLine="497"/>
        <w:jc w:val="both"/>
        <w:rPr/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ab/>
        <w:t>Озеленение сельской территории (наличие парков, скверов, садов и их</w:t>
        <w:br/>
        <w:t>надлежащее состояние)</w:t>
      </w:r>
    </w:p>
    <w:p>
      <w:pPr>
        <w:pStyle w:val="Normal"/>
        <w:shd w:fill="FFFFFF" w:val="clear"/>
        <w:spacing w:lineRule="exact" w:line="277"/>
        <w:ind w:left="65" w:right="4" w:firstLine="504"/>
        <w:jc w:val="both"/>
        <w:rPr/>
      </w:pPr>
      <w:r>
        <w:rPr>
          <w:sz w:val="28"/>
          <w:szCs w:val="28"/>
        </w:rPr>
        <w:t>2.3. Содержание территорий, прилегающих к зданиям административного, производственного и общественного назначения независимо от форм собственности (разбивка газонов, цветников, клумб, наличие ограждения, малых архитектурных форм, урн).</w:t>
      </w:r>
    </w:p>
    <w:p>
      <w:pPr>
        <w:pStyle w:val="Normal"/>
        <w:shd w:fill="FFFFFF" w:val="clear"/>
        <w:tabs>
          <w:tab w:val="clear" w:pos="708"/>
          <w:tab w:val="left" w:pos="1184" w:leader="none"/>
        </w:tabs>
        <w:spacing w:lineRule="exact" w:line="277"/>
        <w:ind w:left="50" w:right="11" w:firstLine="500"/>
        <w:jc w:val="both"/>
        <w:rPr/>
      </w:pPr>
      <w:r>
        <w:rPr>
          <w:spacing w:val="-6"/>
          <w:sz w:val="28"/>
          <w:szCs w:val="28"/>
        </w:rPr>
        <w:t>2.4.</w:t>
      </w:r>
      <w:r>
        <w:rPr>
          <w:sz w:val="28"/>
          <w:szCs w:val="28"/>
        </w:rPr>
        <w:tab/>
        <w:t>Внешнее оформление фасадов зданий и сооружений предприятий и</w:t>
        <w:br/>
        <w:t>организаций независимо от форм собственности и ведомственной принадлежности,</w:t>
        <w:br/>
        <w:t>а также частных усадь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0" w:leader="none"/>
        </w:tabs>
        <w:spacing w:lineRule="exact" w:line="277"/>
        <w:ind w:left="544" w:hanging="0"/>
        <w:rPr>
          <w:spacing w:val="-6"/>
          <w:sz w:val="28"/>
          <w:szCs w:val="28"/>
        </w:rPr>
      </w:pPr>
      <w:r>
        <w:rPr>
          <w:sz w:val="28"/>
          <w:szCs w:val="28"/>
        </w:rPr>
        <w:t>Состояние улично-дорожной се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0" w:leader="none"/>
        </w:tabs>
        <w:spacing w:lineRule="exact" w:line="277"/>
        <w:ind w:left="544" w:hanging="0"/>
        <w:rPr>
          <w:spacing w:val="-7"/>
          <w:sz w:val="28"/>
          <w:szCs w:val="28"/>
        </w:rPr>
      </w:pPr>
      <w:r>
        <w:rPr>
          <w:sz w:val="28"/>
          <w:szCs w:val="28"/>
        </w:rPr>
        <w:t>Уровень обеспеченности наружным освещ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0" w:leader="none"/>
        </w:tabs>
        <w:spacing w:lineRule="exact" w:line="277"/>
        <w:ind w:left="544" w:hanging="0"/>
        <w:rPr>
          <w:spacing w:val="-7"/>
          <w:sz w:val="28"/>
          <w:szCs w:val="28"/>
        </w:rPr>
      </w:pPr>
      <w:r>
        <w:rPr>
          <w:sz w:val="28"/>
          <w:szCs w:val="28"/>
        </w:rPr>
        <w:t>Благоустройство и содержание кладби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0" w:leader="none"/>
        </w:tabs>
        <w:spacing w:lineRule="exact" w:line="277"/>
        <w:ind w:left="36" w:right="36" w:firstLine="5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хранение архитектурного и историко-культурного наследия (состояние зданий, сооружений, скульптурных памятников и композиций).</w:t>
      </w:r>
    </w:p>
    <w:p>
      <w:pPr>
        <w:pStyle w:val="Normal"/>
        <w:shd w:fill="FFFFFF" w:val="clear"/>
        <w:spacing w:lineRule="exact" w:line="277"/>
        <w:ind w:left="29" w:right="36" w:firstLine="504"/>
        <w:jc w:val="both"/>
        <w:rPr>
          <w:sz w:val="28"/>
          <w:szCs w:val="28"/>
        </w:rPr>
      </w:pPr>
      <w:r>
        <w:rPr>
          <w:sz w:val="28"/>
          <w:szCs w:val="28"/>
        </w:rPr>
        <w:t>2.9 При подведении итогов смотра-конкурса учитывается также наиболее значимые мероприятия по благоустройству села, проведенные за отчетный период, и участия физических и юридических лиц в выше перечисленных мероприятиях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7"/>
        <w:ind w:left="22" w:right="40" w:firstLine="508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В рамках проведения основного смотра-конкурса определяются победители среди учреждений и предприятий, расположенных на территории населенных пунктов с численностью населения свыше 400 человек в следующих номинаци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лучшее учреждение куль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лучшее муниципальное общеобразовательное учрежд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лучшее дошкольное образовательное учрежд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лучшее административное зд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лучшее предприятие торгов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самый красивый д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улица образцового поряд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самая благоустроенная фермерская баз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образцовая территор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right="1786" w:hanging="0"/>
        <w:rPr/>
      </w:pPr>
      <w:r>
        <w:rPr>
          <w:sz w:val="28"/>
          <w:szCs w:val="28"/>
        </w:rPr>
        <w:t>лучший жилой дом, введенный в эксплуатацию в 2022 году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77"/>
        <w:ind w:left="511" w:right="1786" w:hanging="0"/>
        <w:rPr>
          <w:sz w:val="28"/>
          <w:szCs w:val="28"/>
        </w:rPr>
      </w:pPr>
      <w:r>
        <w:rPr>
          <w:spacing w:val="-1"/>
          <w:sz w:val="28"/>
          <w:szCs w:val="28"/>
        </w:rPr>
        <w:t>3.1. При определении победителей в номинациях учитыва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right="178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онная работа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77"/>
        <w:ind w:right="1786" w:hanging="0"/>
        <w:rPr>
          <w:sz w:val="28"/>
          <w:szCs w:val="28"/>
        </w:rPr>
      </w:pPr>
      <w:r>
        <w:rPr>
          <w:sz w:val="28"/>
          <w:szCs w:val="28"/>
        </w:rPr>
        <w:t>_    -  чистый пар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right="139" w:hanging="0"/>
        <w:rPr/>
      </w:pPr>
      <w:r>
        <w:rPr>
          <w:sz w:val="28"/>
          <w:szCs w:val="28"/>
        </w:rPr>
        <w:t>наличие проекта благоустройства поселения на получение Гран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right="1786" w:hanging="0"/>
        <w:rPr>
          <w:sz w:val="28"/>
          <w:szCs w:val="28"/>
        </w:rPr>
      </w:pPr>
      <w:r>
        <w:rPr>
          <w:sz w:val="28"/>
          <w:szCs w:val="28"/>
        </w:rPr>
        <w:t>привлечение спонсорских сред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right="1786" w:hanging="0"/>
        <w:rPr>
          <w:sz w:val="28"/>
          <w:szCs w:val="28"/>
        </w:rPr>
      </w:pPr>
      <w:r>
        <w:rPr>
          <w:sz w:val="28"/>
          <w:szCs w:val="28"/>
        </w:rPr>
        <w:t>инновационные изыски архитектурных оформ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содержание фасадов зданий и прилегающих к ним территорий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6" w:leader="none"/>
        </w:tabs>
        <w:spacing w:lineRule="exact" w:line="277"/>
        <w:ind w:left="0" w:right="61" w:firstLine="500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держание информационных вывесок с названием учреждений и адрес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6" w:leader="none"/>
        </w:tabs>
        <w:spacing w:lineRule="exact" w:line="277"/>
        <w:ind w:left="500" w:hanging="0"/>
        <w:rPr>
          <w:sz w:val="28"/>
          <w:szCs w:val="28"/>
        </w:rPr>
      </w:pPr>
      <w:r>
        <w:rPr>
          <w:sz w:val="28"/>
          <w:szCs w:val="28"/>
        </w:rPr>
        <w:t>наличие уличного осве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6" w:leader="none"/>
        </w:tabs>
        <w:spacing w:lineRule="exact" w:line="277"/>
        <w:ind w:left="0" w:right="68" w:firstLine="500"/>
        <w:jc w:val="both"/>
        <w:rPr>
          <w:sz w:val="28"/>
          <w:szCs w:val="28"/>
        </w:rPr>
      </w:pPr>
      <w:r>
        <w:rPr>
          <w:sz w:val="28"/>
          <w:szCs w:val="28"/>
        </w:rPr>
        <w:t>наличие малых архитектурных форм ограждения, цветников, клумб, газонов, урн в местах общего пользования.</w:t>
      </w:r>
    </w:p>
    <w:p>
      <w:pPr>
        <w:pStyle w:val="Normal"/>
        <w:shd w:fill="FFFFFF" w:val="clear"/>
        <w:spacing w:lineRule="exact" w:line="281"/>
        <w:rPr>
          <w:sz w:val="28"/>
          <w:szCs w:val="28"/>
        </w:rPr>
      </w:pPr>
      <w:r>
        <w:rPr>
          <w:sz w:val="28"/>
          <w:szCs w:val="28"/>
        </w:rPr>
        <w:t>Для   образовательных   учреждений   дополнительно   учитывается   наличие содержание игровых и спортивных площадок.</w:t>
      </w:r>
    </w:p>
    <w:p>
      <w:pPr>
        <w:pStyle w:val="Normal"/>
        <w:shd w:fill="FFFFFF" w:val="clear"/>
        <w:spacing w:lineRule="exact" w:line="281"/>
        <w:ind w:left="79" w:firstLine="493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бедителей в номинации «Лучший жилой дом», введенный в эксплуатацию в 2022 году, учитываются принятые архитектурные решения и внешнее оформление фасадов дом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81"/>
        <w:ind w:left="54" w:right="14" w:firstLine="497"/>
        <w:jc w:val="both"/>
        <w:rPr/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дведение итогов смотра-конкурса осуществляется на заседании конкурсной </w:t>
      </w:r>
      <w:r>
        <w:rPr>
          <w:sz w:val="28"/>
          <w:szCs w:val="28"/>
        </w:rPr>
        <w:t>комиссии до 20 августа 2022 года.</w:t>
      </w:r>
    </w:p>
    <w:p>
      <w:pPr>
        <w:pStyle w:val="Normal"/>
        <w:shd w:fill="FFFFFF" w:val="clear"/>
        <w:spacing w:lineRule="exact" w:line="281"/>
        <w:ind w:left="61" w:right="22" w:firstLine="497"/>
        <w:jc w:val="both"/>
        <w:rPr/>
      </w:pPr>
      <w:r>
        <w:rPr>
          <w:sz w:val="28"/>
          <w:szCs w:val="28"/>
        </w:rPr>
        <w:t>4.1. Победители определяются из числа населенных пунктов, материалы по которым представлены Администрациями сельсоветов по решению местной комиссии на рассмотрение в конкурсную комиссию до 01 августа 2022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spacing w:lineRule="exact" w:line="281"/>
        <w:ind w:left="54" w:right="32" w:firstLine="49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ерсональный состав конкурсной комиссии утверждается постановлением Администрации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spacing w:lineRule="exact" w:line="281"/>
        <w:ind w:left="54" w:right="40" w:firstLine="49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абочие группы формируются и назначаются председателем конкурсной комиссии, заместителем главы Администрации района по оперативным вопросам, председателем комитета ЖКХ, транспорта, архитектуры и строи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spacing w:lineRule="exact" w:line="281"/>
        <w:ind w:left="551" w:hanging="0"/>
        <w:rPr>
          <w:spacing w:val="-18"/>
          <w:sz w:val="28"/>
          <w:szCs w:val="28"/>
        </w:rPr>
      </w:pPr>
      <w:r>
        <w:rPr>
          <w:sz w:val="28"/>
          <w:szCs w:val="28"/>
        </w:rPr>
        <w:t>На местные комиссии сельсоветов возлагается обязанность: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spacing w:lineRule="exact" w:line="281"/>
        <w:ind w:left="54" w:right="58" w:firstLine="490"/>
        <w:jc w:val="both"/>
        <w:rPr/>
      </w:pPr>
      <w:r>
        <w:rPr>
          <w:sz w:val="28"/>
          <w:szCs w:val="28"/>
        </w:rPr>
        <w:t>-</w:t>
        <w:tab/>
        <w:t>по определению населенных пунктов, а также учреждений и предприятий по своей территории, в которых были достигнуты наилучшие результаты в области</w:t>
        <w:br/>
        <w:t>благоустройства в соответствии с  критериями изложенными  п.  2 – 2.9  положения  по  10  бальной  системе  оценки.</w:t>
      </w:r>
    </w:p>
    <w:p>
      <w:pPr>
        <w:pStyle w:val="Normal"/>
        <w:shd w:fill="FFFFFF" w:val="clear"/>
        <w:spacing w:lineRule="exact" w:line="281"/>
        <w:ind w:left="4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     определению     населенных     пунктов     с     наименьшей суммой баллов по  10  бальной  системе  оценки в  области     благоустройства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81"/>
        <w:ind w:left="32" w:right="72" w:firstLine="504"/>
        <w:jc w:val="both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  <w:t xml:space="preserve">Решение конкурсной комиссии о подведении итогов конкурса считается </w:t>
      </w:r>
      <w:r>
        <w:rPr>
          <w:spacing w:val="-1"/>
          <w:sz w:val="28"/>
          <w:szCs w:val="28"/>
        </w:rPr>
        <w:t>правомерным, если в заседании принимают участие не менее двух третей ее членов.</w:t>
        <w:br/>
      </w:r>
      <w:r>
        <w:rPr>
          <w:sz w:val="28"/>
          <w:szCs w:val="28"/>
        </w:rPr>
        <w:t>Решение принимается открытым голосованием по каждому претенденту на</w:t>
        <w:br/>
        <w:t>призовое место простым большинством голосов. При равном количестве голосов "за" и "против" голос председателя конкурсной комиссии является решающим.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spacing w:lineRule="exact" w:line="281"/>
        <w:ind w:left="22" w:right="101" w:firstLine="497"/>
        <w:jc w:val="both"/>
        <w:rPr/>
      </w:pPr>
      <w:r>
        <w:rPr>
          <w:spacing w:val="-14"/>
          <w:sz w:val="28"/>
          <w:szCs w:val="28"/>
        </w:rPr>
        <w:t>9.</w:t>
      </w:r>
      <w:r>
        <w:rPr>
          <w:sz w:val="28"/>
          <w:szCs w:val="28"/>
        </w:rPr>
        <w:tab/>
        <w:t>Решение конкурсной комиссии по подведению итогов конкурса оформляется в виде протокола, который подписывается членами конкурсной комиссии, принимавшими участие в заседании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81"/>
        <w:ind w:left="11" w:right="104" w:firstLine="457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  <w:t>Победителям районного смотра-конкурса вручаются дипломы и   денежные премии в следующих размерах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81"/>
        <w:ind w:left="544" w:hanging="0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населенные пункты с численностью до 400 человек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81"/>
        <w:ind w:left="918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>место 10000 рублей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81"/>
        <w:ind w:left="918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>место 5000 рублей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81"/>
        <w:ind w:left="544" w:hanging="0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населенные пункты с численностью свыше 400 человек: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281"/>
        <w:ind w:left="914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>место 15000 рублей;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81"/>
        <w:ind w:left="911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>место 10000 рублей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81"/>
        <w:ind w:left="544" w:hanging="0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  <w:t>победителям в номинациях - по 2000 рублей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81"/>
        <w:ind w:left="371" w:hanging="0"/>
        <w:rPr/>
      </w:pPr>
      <w:r>
        <w:rPr>
          <w:spacing w:val="-19"/>
          <w:sz w:val="28"/>
          <w:szCs w:val="28"/>
        </w:rPr>
        <w:t>11.</w:t>
      </w:r>
      <w:r>
        <w:rPr>
          <w:sz w:val="28"/>
          <w:szCs w:val="28"/>
        </w:rPr>
        <w:tab/>
        <w:t>Средства премиального фонда расходу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5" w:leader="none"/>
        </w:tabs>
        <w:spacing w:lineRule="exact" w:line="281"/>
        <w:ind w:left="529" w:hanging="0"/>
        <w:rPr>
          <w:sz w:val="28"/>
          <w:szCs w:val="28"/>
        </w:rPr>
      </w:pPr>
      <w:r>
        <w:rPr>
          <w:sz w:val="28"/>
          <w:szCs w:val="28"/>
        </w:rPr>
        <w:t>не менее 80% на благоустройство и развитие жилищно-коммунальной сфе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5" w:leader="none"/>
        </w:tabs>
        <w:spacing w:lineRule="exact" w:line="281"/>
        <w:ind w:left="529" w:right="133" w:hanging="0"/>
        <w:jc w:val="both"/>
        <w:rPr/>
      </w:pPr>
      <w:r>
        <w:rPr>
          <w:sz w:val="28"/>
          <w:szCs w:val="28"/>
        </w:rPr>
        <w:t xml:space="preserve">до 20% на премирование работников предприятий, организаций, учреждений, </w:t>
      </w:r>
      <w:r>
        <w:rPr>
          <w:spacing w:val="-1"/>
          <w:sz w:val="28"/>
          <w:szCs w:val="28"/>
        </w:rPr>
        <w:t xml:space="preserve">а также владельцев частных усадьб, отличившихся в работе по благоустройству </w:t>
      </w:r>
      <w:r>
        <w:rPr>
          <w:sz w:val="28"/>
          <w:szCs w:val="28"/>
        </w:rPr>
        <w:t>населенного пункта.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281"/>
        <w:ind w:right="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281"/>
        <w:ind w:right="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281"/>
        <w:ind w:right="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281"/>
        <w:ind w:right="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281"/>
        <w:ind w:right="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4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4:00Z</dcterms:created>
  <dc:creator>WiZaRd</dc:creator>
  <dc:description/>
  <cp:keywords/>
  <dc:language>en-US</dc:language>
  <cp:lastModifiedBy>User</cp:lastModifiedBy>
  <cp:lastPrinted>2022-04-12T10:25:00Z</cp:lastPrinted>
  <dcterms:modified xsi:type="dcterms:W3CDTF">2022-04-13T10:49:00Z</dcterms:modified>
  <cp:revision>8</cp:revision>
  <dc:subject/>
  <dc:title>АДМИНИСТРАЦИЯ   АЛЕЙСКОГО   РАЙОНА</dc:title>
</cp:coreProperties>
</file>