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100"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2                                                                                                     № 18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. Алей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, утвержденное постановлением Администрации Алейского района от 13.11.2019 № 450</w:t>
      </w:r>
    </w:p>
    <w:p>
      <w:pPr>
        <w:pStyle w:val="Normal"/>
        <w:spacing w:lineRule="auto" w:line="276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  </w:t>
      </w: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, утвержденное постановлением Администрации Алейского района от 13.11.2019 №450 следующего содержания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Абзац первый пункта 1.3. раздела 1 изложить в следующей редакции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субъект торговли - юридическое лицо, индивидуальный предприниматель,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физические лица, не являющиеся индивидуальными предпринимателями и применяющие специальный налоговый </w:t>
      </w:r>
      <w:r>
        <w:rPr>
          <w:rFonts w:cs="Times New Roman" w:ascii="Times New Roman" w:hAnsi="Times New Roman"/>
          <w:b w:val="false"/>
          <w:sz w:val="30"/>
          <w:szCs w:val="30"/>
          <w:shd w:fill="FFFFFF" w:val="clear"/>
        </w:rPr>
        <w:t>режим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«Налог на профессиональный доход»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ие розничную торговлю и зарегистрированные в установленном законом порядке;»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ункт 3.4. раздела 3 изложить в следующей редакции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4. Схема размещения утверждается постановлением Администрации Алейского района. В схему размещения не чаще одного раза в квартал могут быть внесены изменения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постановление обнародовать в установленном порядке и разместить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финансово-экономическим вопросам, председателя комитета по финансам, налоговой и кредитной политике администрации Алейского района Г. В. Гранк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52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Администрации по финансово-экономическим вопросам, председатель комитета по финансам, налоговой и кредитной политике администрации района</w:t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 Г. В. Гранкин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52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52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Заместитель заведующего юридическим отделом Администрации района</w:t>
      </w:r>
    </w:p>
    <w:p>
      <w:pPr>
        <w:pStyle w:val="Normal"/>
        <w:ind w:right="48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 А. Н. Дубских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Ю. Утк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15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8:00Z</dcterms:created>
  <dc:creator>СД2</dc:creator>
  <dc:description/>
  <cp:keywords/>
  <dc:language>en-US</dc:language>
  <cp:lastModifiedBy>User</cp:lastModifiedBy>
  <cp:lastPrinted>2022-04-19T10:36:00Z</cp:lastPrinted>
  <dcterms:modified xsi:type="dcterms:W3CDTF">2022-04-19T03:36:00Z</dcterms:modified>
  <cp:revision>10</cp:revision>
  <dc:subject/>
  <dc:title>                                                                                                               </dc:title>
</cp:coreProperties>
</file>