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Subtitle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56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04.2022  </w:t>
        <w:tab/>
        <w:tab/>
        <w:tab/>
        <w:tab/>
        <w:tab/>
        <w:tab/>
        <w:t xml:space="preserve">                                     № 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44450</wp:posOffset>
                </wp:positionV>
                <wp:extent cx="334899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 изменений в постановление </w:t>
                              <w:br/>
                              <w:t xml:space="preserve">Администрации  Алейского  района Алтайского края от   06.08.2020    №317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комиссии по опеке и попечительству для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7pt;height:107.5pt;mso-wrap-distance-left:9.05pt;mso-wrap-distance-right:9.05pt;mso-wrap-distance-top:0pt;mso-wrap-distance-bottom:0pt;margin-top:3.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 изменений в постановление </w:t>
                        <w:br/>
                        <w:t xml:space="preserve">Администрации  Алейского  района Алтайского края от   06.08.2020    №317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 комиссии по опеке и попечительству для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произошедшими  кадровыми изменениями   Администрации Алейского района Алтайского края, на основании положения о комиссии по опеке и попечительству детей-сирот и детей, оставшихся без попечения родителей, утвержденного постановлением Администрации Алейского района. Алтайского края от 24.11.2010  № 657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Алейского района Алтайского края от 06.08.2020  № 317 «О внесении изменений в постановление Администрации Алейского района Алтайского края от 24.11.2018 №436 «О комиссии по опеке и попечительству для детей-сирот и детей, оставшихся без попечения родите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Внести изменения в состав комиссии по опеке  и попечительству детей-сирот и детей, оставшихся без попечения родителей, утвержденный постановлением Администрации Алейского района Алтайского края от 06.08.2020 № 317, изложив его в новой редакции  (прилагаетс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Скопичевскую.</w:t>
      </w:r>
    </w:p>
    <w:p>
      <w:pPr>
        <w:pStyle w:val="Normal"/>
        <w:ind w:right="-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Я. Агаркова</w:t>
      </w:r>
    </w:p>
    <w:p>
      <w:pPr>
        <w:pStyle w:val="Normal"/>
        <w:ind w:right="-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разованию____________Т.Н.Часов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правка Т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тановлением  Администрации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22.04.2022   №    2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</w:t>
      </w:r>
      <w:r>
        <w:rPr>
          <w:b/>
          <w:sz w:val="28"/>
          <w:szCs w:val="28"/>
        </w:rPr>
        <w:t>Состав комиссии</w:t>
      </w:r>
    </w:p>
    <w:p>
      <w:pPr>
        <w:pStyle w:val="Normal"/>
        <w:ind w:left="2552" w:hanging="2552"/>
        <w:rPr/>
      </w:pPr>
      <w:r>
        <w:rPr>
          <w:sz w:val="28"/>
          <w:szCs w:val="28"/>
        </w:rPr>
        <w:t>по опеке и попечительству для детей-сирот и детей, оставшихся без                       попечения родителей</w:t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- заместитель 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пичевская                                                района по работе с территориями и </w:t>
      </w:r>
    </w:p>
    <w:p>
      <w:pPr>
        <w:pStyle w:val="Normal"/>
        <w:rPr/>
      </w:pPr>
      <w:r>
        <w:rPr>
          <w:sz w:val="28"/>
          <w:szCs w:val="28"/>
        </w:rPr>
        <w:t>Галина                                                            социальном      развитию             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овна                                                председатель комитета по 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Заместитель                                                 -  председатель      комитета            по             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председателя комиссии                                 образованию           администрации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Часовских                                                       Алейского   района;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Татьяна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Николаевна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секретарь комиссии                                    -  главный   специалист   по    опеке и 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Поправка                                                         попечительству                  комитета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Татьяна                                                            по    образованию   администрации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на                                                    Алейского района;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Полетаева                                                    - старший    инспектор   ОУУП и ПДН </w:t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>Ольга                                                              МО   МВД    России        «Алей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ьевна                                                        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утова                                                        - ответственный   секретар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Инесса                                                            по    делам    несовершеннолетни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на                                                        защите их пра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41" w:hanging="5103"/>
        <w:rPr/>
      </w:pPr>
      <w:r>
        <w:rPr>
          <w:sz w:val="28"/>
          <w:szCs w:val="28"/>
        </w:rPr>
        <w:t xml:space="preserve">Перевалова                                                -  заместитель     главного    врача      по </w:t>
      </w:r>
    </w:p>
    <w:p>
      <w:pPr>
        <w:pStyle w:val="Normal"/>
        <w:ind w:left="5103" w:right="-141" w:hanging="5103"/>
        <w:rPr/>
      </w:pPr>
      <w:r>
        <w:rPr>
          <w:sz w:val="28"/>
          <w:szCs w:val="28"/>
        </w:rPr>
        <w:t>Валентина                                                     детству и    родовспоможению КГБУЗ</w:t>
      </w:r>
    </w:p>
    <w:p>
      <w:pPr>
        <w:pStyle w:val="Normal"/>
        <w:ind w:left="5103" w:right="-141" w:hanging="5103"/>
        <w:rPr/>
      </w:pPr>
      <w:r>
        <w:rPr>
          <w:sz w:val="28"/>
          <w:szCs w:val="28"/>
        </w:rPr>
        <w:t>Михайловна                                                  «Алейская     районная         больница»</w:t>
      </w:r>
    </w:p>
    <w:p>
      <w:pPr>
        <w:pStyle w:val="Normal"/>
        <w:ind w:left="5103" w:right="-141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ind w:left="5103" w:right="-141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1" w:hanging="5103"/>
        <w:rPr/>
      </w:pPr>
      <w:r>
        <w:rPr>
          <w:sz w:val="28"/>
          <w:szCs w:val="28"/>
        </w:rPr>
        <w:t xml:space="preserve">Решетова                                                  -   директор    КГБУСО  «Комплексный </w:t>
      </w:r>
    </w:p>
    <w:p>
      <w:pPr>
        <w:pStyle w:val="Normal"/>
        <w:ind w:left="5245" w:right="-141" w:hanging="5103"/>
        <w:rPr>
          <w:sz w:val="28"/>
          <w:szCs w:val="28"/>
        </w:rPr>
      </w:pPr>
      <w:r>
        <w:rPr>
          <w:sz w:val="28"/>
          <w:szCs w:val="28"/>
        </w:rPr>
        <w:t>Оксана                                                           центр     социального  обслуживания</w:t>
      </w:r>
    </w:p>
    <w:p>
      <w:pPr>
        <w:pStyle w:val="Normal"/>
        <w:ind w:left="5245" w:right="-141" w:hanging="5103"/>
        <w:rPr>
          <w:sz w:val="28"/>
          <w:szCs w:val="28"/>
        </w:rPr>
      </w:pPr>
      <w:r>
        <w:rPr>
          <w:sz w:val="28"/>
          <w:szCs w:val="28"/>
        </w:rPr>
        <w:t>Александровна                                             населения     города  Алейска»</w:t>
      </w:r>
    </w:p>
    <w:p>
      <w:pPr>
        <w:pStyle w:val="Normal"/>
        <w:ind w:left="5245" w:right="-141" w:hanging="5103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по согласованию).                 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54:00Z</dcterms:created>
  <dc:creator>User</dc:creator>
  <dc:description/>
  <cp:keywords/>
  <dc:language>en-US</dc:language>
  <cp:lastModifiedBy>User</cp:lastModifiedBy>
  <cp:lastPrinted>2022-04-20T16:49:00Z</cp:lastPrinted>
  <dcterms:modified xsi:type="dcterms:W3CDTF">2022-04-26T02:35:00Z</dcterms:modified>
  <cp:revision>4</cp:revision>
  <dc:subject/>
  <dc:title/>
</cp:coreProperties>
</file>