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межведомственной комплексной</w:t>
      </w:r>
    </w:p>
    <w:p>
      <w:pPr>
        <w:pStyle w:val="Normal"/>
        <w:jc w:val="center"/>
        <w:rPr/>
      </w:pPr>
      <w:r>
        <w:rPr>
          <w:sz w:val="28"/>
        </w:rPr>
        <w:t>операции «Каникулы  2022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55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-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Провести работу с родителями подростков, состоящих на учете, а также детей, проживающих в семьях, находящихся в социально опасном положении, по определению форм занятости по каждому летнему месяцу и предоставить сведения в КДН и З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 30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ванию, ОУ, КГБУСО «Комплексный центр социального обслуживания населения», УСЗН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рганизовать кампанию по информированию родителей о  предоставляемых путевках в загородные оздоровительные  и пришкольные лагеря, о проводимых на территории  Алейского района досуговых мероприятиях для детей, в том числе находящихся в социально 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,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ванию, ОУ, МКУК ИМЦ, комитет по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трудовую занятость подростков от 14 до 18 лет в трудовых бриг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ванию, ОУ, Центр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ть помощь в оздоровлении и лечении детей, находящихся в социально опасном положении, в том числе на базе детских оздоровительных лагерей с дневным пребыванием детей, загородных лагерей, сана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ванию, КГБУЗ «Алейская ЦРБ», УСЗН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 поездку несовершенно-летних, из числа состоящих на межве-домственном профилактическом учете, в детский оздоровительный лагерь правоохранитель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.06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ЗН, ОУУП и ПДН МО МВД России «Алей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ь подро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ероприятия, посвящен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защиты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ню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по удалению дикорастущей коноп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памяти и скор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молодё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физкультур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Дню государственного флага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ИМЦ, комитет по образованию, комитет по спорту и делам молодеж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ь детей, проживающих в семьях, находящихся в социально опасном положении,  в посещение ДОЛ с дневным пребыванием и профильные смены на базе ОУ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ванию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участие несовершеннолетних, находящихся в социально опасном положении в спортивном турнире среди молодежи памяти погибшего военнослужащ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по волейболу посв. памяти Е. Венцеля в с. Урюп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спорту и делам молодежи, 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 xml:space="preserve">участие несовершеннолетних, находящихся в социально опасном положении, в </w:t>
            </w:r>
            <w:r>
              <w:rPr>
                <w:sz w:val="28"/>
                <w:szCs w:val="28"/>
                <w:lang w:val="en-US"/>
              </w:rPr>
              <w:t>XXXVIII</w:t>
            </w:r>
            <w:r>
              <w:rPr>
                <w:sz w:val="28"/>
                <w:szCs w:val="28"/>
              </w:rPr>
              <w:t xml:space="preserve"> летней олимпиаде Ал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. 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спорту и делам молодежи, 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участие несовершеннолетних, находящихся в социально опасном положении, в празднов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5 лет селу  Сави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30 лет селу Уржу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5 лет селу Боров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 лет селу Моховск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275 лет селу Каш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участие </w:t>
            </w:r>
            <w:r>
              <w:rPr>
                <w:sz w:val="28"/>
                <w:szCs w:val="28"/>
              </w:rPr>
              <w:t>несовершеннолетних, находящихся в социально опасном положении, в занятия и мероприятия досугов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лексный центр социального обслуживания населения г. Але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участие </w:t>
            </w:r>
            <w:r>
              <w:rPr>
                <w:sz w:val="28"/>
                <w:szCs w:val="28"/>
              </w:rPr>
              <w:t>несовершеннолетних, находящихся в социально опасном положении, в занятия кружков и мероприятия, проводимые в сельских клуб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К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перация «Ночной район», рейдовые мероприятия с целью выявления подростков, нарушающих закон Алтайского края № 99-ЗС «Об ограничении пребывания несовершеннолетних в общественных местах на территории Алтайского края», в том числе на территории водны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ДНиЗП, ОУУП и ПДН МО МВД России «Алейский», отдел ГО, ЧС и мобилизационной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лагерной смены на базе КГБУ «Алейский центр помощи детям, оставшим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ГБУ «Алейский центр помощи детям, оставшимся без попечения родител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5:00Z</dcterms:created>
  <dc:creator>Dom</dc:creator>
  <dc:description/>
  <cp:keywords/>
  <dc:language>en-US</dc:language>
  <cp:lastModifiedBy>Dom</cp:lastModifiedBy>
  <cp:lastPrinted>2022-06-15T07:59:00Z</cp:lastPrinted>
  <dcterms:modified xsi:type="dcterms:W3CDTF">2022-06-15T08:28:00Z</dcterms:modified>
  <cp:revision>9</cp:revision>
  <dc:subject/>
  <dc:title/>
</cp:coreProperties>
</file>