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№  2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остановлении действия отдельных положений постановления Администрации Алейского района от 28.01.2019 № 22  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540"/>
        <w:jc w:val="both"/>
        <w:rPr/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   п о с т а н о в л я ю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Приостановить до 31.12.2022 действие абзаца третьего пункта 1, пункта 2, пункта 4 (в части размера обеспечения исполнения муниципального контракта) постановления Администрации Алейского района от 28.01.2019 № 22 «О финансовых условиях осуществления закупок товаров, работ, услуг за счет средств районного бюджета»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Установить, что в 2022 году муниципальные заказчики, муниципальные бюджетные учреждения предусматривают в заключаемых ими муниципальных контрактах (договорах) на поставку товаров (выполнение работ, оказание услуг) условия об авансовых платежах в размерах и случаях, установленных пунктом 2 постановления Правительства Российской Федерации 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за исключением муниципальных контрактов (договоров), указанных в абзаце 2 пункта 1 постановления Администрации Алейского района от 28.01.2019 № 22 «О финансовых условиях осуществления закупок товаров, работ, услуг за счет средств районного бюджета» 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редств районного бюджета вправе в соответствии с частью 65.1 статьи 112 Федеральный закон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ённые до дня вступления в силу настоящего постановления муниципальные контракты (договор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ённых в соответствии в пунктом 2 настоящего постановления,  с соблюдением размера обеспечения исполнения муниципального контракта  (договор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 на основании распоряжения Администрации Алейского района . 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района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Ю. Шушаков</w:t>
      </w:r>
    </w:p>
    <w:p>
      <w:pPr>
        <w:pStyle w:val="Normal"/>
        <w:jc w:val="both"/>
        <w:rPr/>
      </w:pPr>
      <w:r>
        <w:rPr/>
        <w:t xml:space="preserve">(38553) 66-3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8:00Z</dcterms:created>
  <dc:creator>1</dc:creator>
  <dc:description/>
  <cp:keywords/>
  <dc:language>en-US</dc:language>
  <cp:lastModifiedBy>User</cp:lastModifiedBy>
  <cp:lastPrinted>2022-05-05T16:57:00Z</cp:lastPrinted>
  <dcterms:modified xsi:type="dcterms:W3CDTF">2022-05-13T03:19:00Z</dcterms:modified>
  <cp:revision>6</cp:revision>
  <dc:subject/>
  <dc:title/>
</cp:coreProperties>
</file>