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.05.2022                                                                                                       №  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17"/>
              <w:widowControl/>
              <w:spacing w:lineRule="auto" w:line="240" w:before="53" w:after="0"/>
              <w:ind w:right="1473" w:hanging="0"/>
              <w:rPr/>
            </w:pPr>
            <w:r>
              <w:rPr>
                <w:rStyle w:val="FontStyle12"/>
                <w:sz w:val="28"/>
                <w:szCs w:val="28"/>
              </w:rPr>
              <w:t>О    внесении   изменения    в постановление</w:t>
            </w:r>
          </w:p>
          <w:p>
            <w:pPr>
              <w:pStyle w:val="Style17"/>
              <w:widowControl/>
              <w:spacing w:lineRule="auto" w:line="240" w:before="53" w:after="0"/>
              <w:ind w:right="147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администрации          Алейского         района </w:t>
            </w:r>
          </w:p>
          <w:p>
            <w:pPr>
              <w:pStyle w:val="Style17"/>
              <w:widowControl/>
              <w:spacing w:lineRule="auto" w:line="240" w:before="53" w:after="0"/>
              <w:ind w:right="147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лтайского    края      от  30.07.2013    №  490</w:t>
            </w:r>
          </w:p>
          <w:p>
            <w:pPr>
              <w:pStyle w:val="Style17"/>
              <w:widowControl/>
              <w:spacing w:lineRule="auto" w:line="240" w:before="53" w:after="0"/>
              <w:ind w:right="147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«О  Порядке  прохождения  муниципальной </w:t>
            </w:r>
          </w:p>
          <w:p>
            <w:pPr>
              <w:pStyle w:val="Style17"/>
              <w:widowControl/>
              <w:spacing w:lineRule="auto" w:line="240" w:before="53" w:after="0"/>
              <w:ind w:right="1473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лужбы в администрации Алейского района»</w:t>
            </w:r>
          </w:p>
          <w:p>
            <w:pPr>
              <w:pStyle w:val="Normal"/>
              <w:jc w:val="both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В  соответствии  со  статьей 18  Федерального   закона  от   2  марта 2007 года  № 25-ФЗ  «О муниципальной службе в Российской Федерации», </w:t>
      </w:r>
      <w:bookmarkStart w:id="0" w:name="sub_3012"/>
      <w:r>
        <w:rPr>
          <w:sz w:val="28"/>
          <w:szCs w:val="28"/>
        </w:rPr>
        <w:t xml:space="preserve"> статьей 11  закона Алтайского края от 07.12.2007 № 134-ЗС «О муниципальной службе в Алтайском крае», п о с т а н о в л я ю: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1. Внести в постановление администрации Алейского   района   </w:t>
      </w:r>
      <w:r>
        <w:rPr>
          <w:sz w:val="28"/>
          <w:szCs w:val="28"/>
        </w:rPr>
        <w:t xml:space="preserve">от  30.07.2013  № 490   «О  порядке прохождения муниципальной службы в администрации Алейского района»     (далее-Порядок)    следующее    изменение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ункт 10  Порядка  изложить в новой редакции  -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 10.  За безупречную и эффективную муниципальную службу к муниципальным служащим могут применяться следующие виды награжден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органа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государственного органа Алтайского кр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ые виды поощрения органа местного самоуправлени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ждение государственными наградами Российской Федерации и наградами Алтайского кр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в связи с выходом на пенсию за выслугу лет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ые  виды поощрений и награждений федерального государственного органа, государственного органа Алтайского края.»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 Управляющему делами Администрации района (Е.А.Тюрина)  опубликовать настоящее постановление  на официальном сайте Администрации Алейского района Алтайского края в сети Интерн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 района                                                                                          С.Я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А.Тюрина</w:t>
      </w:r>
    </w:p>
    <w:p>
      <w:pPr>
        <w:pStyle w:val="Normal"/>
        <w:rPr/>
      </w:pPr>
      <w:r>
        <w:rPr/>
        <w:t>66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43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74" w:before="43" w:after="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4" w:before="43" w:after="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74" w:before="43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12049" w:hanging="0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95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6:00Z</dcterms:created>
  <dc:creator>Г.В. Гранкина</dc:creator>
  <dc:description/>
  <cp:keywords/>
  <dc:language>en-US</dc:language>
  <cp:lastModifiedBy>User</cp:lastModifiedBy>
  <cp:lastPrinted>2022-06-02T09:25:00Z</cp:lastPrinted>
  <dcterms:modified xsi:type="dcterms:W3CDTF">2022-06-02T02:26:00Z</dcterms:modified>
  <cp:revision>17</cp:revision>
  <dc:subject/>
  <dc:title>АДМИНИСТРАЦИЯ   АЛЕЙСКОГО   РАЙОНА</dc:title>
</cp:coreProperties>
</file>