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6.05.2022</w:t>
        <w:tab/>
        <w:tab/>
        <w:tab/>
        <w:tab/>
        <w:tab/>
        <w:t xml:space="preserve">                                                              №  225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Алей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  внесении   изменения  в      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Алейского            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16.10.2008    № 678     «Об утвержден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    о       проведении      аттест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в  муниципальном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и   Алейский   район  Алтай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со    статьей  18  Федерального закона  от 2 марта 2007 года № 25-ФЗ «О муниципальной службе в Российской Федерации», </w:t>
      </w:r>
      <w:bookmarkStart w:id="0" w:name="sub_3012"/>
      <w:r>
        <w:rPr>
          <w:rFonts w:cs="Times New Roman" w:ascii="Times New Roman" w:hAnsi="Times New Roman"/>
          <w:sz w:val="28"/>
          <w:szCs w:val="28"/>
        </w:rPr>
        <w:t>пунктом 21 закона Алтайского края от 07.12.2007 № 134-ЗС «О муниципальной службе в Алтайском крае»,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 Внести в постановление администрации Алейского   района   </w:t>
      </w:r>
      <w:r>
        <w:rPr>
          <w:rFonts w:cs="Times New Roman" w:ascii="Times New Roman" w:hAnsi="Times New Roman"/>
          <w:sz w:val="28"/>
          <w:szCs w:val="28"/>
        </w:rPr>
        <w:t xml:space="preserve">от 16.10.2008 № 678   «Об утверждении  положения о  проведении аттестации муниципальных   служащих   в    муниципальном   образовании  Алейский район     Алтайского   края» (далее-Положение)  следующее измен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второй абзац  пункта 21 Положения 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Управляющему делами Администрации района (Е.А.Тюрина)  опубликовать настоящее постановление  на официальном сайте Администрации Алейского района Алтайского края в сети Интерне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С.Я.Агарк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Тюри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32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hanging="0"/>
      <w:jc w:val="left"/>
      <w:textAlignment w:val="baseline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9:00Z</dcterms:created>
  <dc:creator>Тюрина ЕА</dc:creator>
  <dc:description/>
  <cp:keywords/>
  <dc:language>en-US</dc:language>
  <cp:lastModifiedBy>User</cp:lastModifiedBy>
  <cp:lastPrinted>2022-06-02T09:26:00Z</cp:lastPrinted>
  <dcterms:modified xsi:type="dcterms:W3CDTF">2022-06-02T02:27:00Z</dcterms:modified>
  <cp:revision>10</cp:revision>
  <dc:subject/>
  <dc:title>(кем, когда)</dc:title>
</cp:coreProperties>
</file>