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05.2022                                                                                          № 24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 районной межведомственной комиссии по охране труда и безопасности производства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целях осуществления в Алейском районе единой государственной политики в области охраны труда и безопасности производства, реализации положений Трудового </w:t>
      </w:r>
      <w:hyperlink r:id="rId2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Алтайского края "Об охране труда в Алтайском крае" от 07.05.2007           № 36-ЗС, 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Утвердить Положение о </w:t>
      </w:r>
      <w:r>
        <w:rPr>
          <w:color w:val="000000"/>
          <w:sz w:val="28"/>
          <w:szCs w:val="28"/>
        </w:rPr>
        <w:t>районной межведомственной комиссии</w:t>
      </w:r>
      <w:r>
        <w:rPr>
          <w:sz w:val="28"/>
          <w:szCs w:val="27"/>
        </w:rPr>
        <w:t xml:space="preserve"> по охране труда и безопасности производства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540"/>
        <w:jc w:val="both"/>
        <w:rPr/>
      </w:pPr>
      <w:r>
        <w:rPr>
          <w:sz w:val="28"/>
        </w:rPr>
        <w:t>Настоящее постановление разместить на официальном сайте Администрации   района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.Б. Пернст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3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лей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3.05.2022  № 2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РАЙОННОЙ МЕЖВЕДОМСТВЕННОЙ КОМИССИИ ПО ОХРАНЕ ТРУДА И БЕЗОПАСНОСТИ ПРОИЗВОД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1.1. Положение о районной межведомственной комиссии по охране труда и безопасности производства (далее - Положение) определяет компетенцию и порядок работы межведомственной комиссии по охране труда и безопасности производства (далее –</w:t>
      </w:r>
      <w:r>
        <w:rPr>
          <w:color w:val="000000"/>
          <w:sz w:val="28"/>
          <w:szCs w:val="28"/>
        </w:rPr>
        <w:t xml:space="preserve"> </w:t>
      </w:r>
      <w:bookmarkStart w:id="0" w:name="_Hlk103763319"/>
      <w:r>
        <w:rPr>
          <w:color w:val="000000"/>
          <w:sz w:val="28"/>
          <w:szCs w:val="28"/>
        </w:rPr>
        <w:t>Межведомственная комиссия</w:t>
      </w:r>
      <w:bookmarkEnd w:id="0"/>
      <w:r>
        <w:rPr>
          <w:bCs/>
          <w:sz w:val="28"/>
          <w:szCs w:val="28"/>
        </w:rPr>
        <w:t xml:space="preserve">). 1.2. </w:t>
      </w:r>
      <w:r>
        <w:rPr>
          <w:color w:val="000000"/>
          <w:sz w:val="28"/>
          <w:szCs w:val="28"/>
        </w:rPr>
        <w:t>Межведомственная комиссия</w:t>
      </w:r>
      <w:r>
        <w:rPr>
          <w:bCs/>
          <w:sz w:val="28"/>
          <w:szCs w:val="28"/>
        </w:rPr>
        <w:t xml:space="preserve"> является коллегиальным постоянно действующим органо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Межведомственная комиссия</w:t>
      </w:r>
      <w:r>
        <w:rPr>
          <w:bCs/>
          <w:sz w:val="28"/>
          <w:szCs w:val="28"/>
        </w:rPr>
        <w:t xml:space="preserve"> в своей деятельности руководствуется </w:t>
      </w:r>
      <w:hyperlink r:id="rId4">
        <w:r>
          <w:rPr>
            <w:rStyle w:val="InternetLink"/>
            <w:bCs/>
            <w:sz w:val="28"/>
            <w:szCs w:val="28"/>
          </w:rPr>
          <w:t>Конституцией</w:t>
        </w:r>
      </w:hyperlink>
      <w:r>
        <w:rPr>
          <w:bCs/>
          <w:sz w:val="28"/>
          <w:szCs w:val="28"/>
        </w:rPr>
        <w:t xml:space="preserve"> Российской Федерации, федеральными законами, иными нормативными правовыми актами Российской Федерации, нормативными правовыми актами Алтайского края, </w:t>
      </w:r>
      <w:hyperlink r:id="rId5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муниципального образования Алейский район Алтайского края, решениями Собрания депутатов Алейского района, постановлениями и распоряжениями Администрации Алейского района, а также настоящим Положением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>Межведомственная комиссия</w:t>
      </w:r>
      <w:r>
        <w:rPr>
          <w:bCs/>
          <w:sz w:val="28"/>
          <w:szCs w:val="28"/>
        </w:rPr>
        <w:t xml:space="preserve"> осуществляет свою деятельность на общественных началах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дачи </w:t>
      </w:r>
      <w:r>
        <w:rPr>
          <w:color w:val="000000"/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сновными задачами </w:t>
      </w:r>
      <w:r>
        <w:rPr>
          <w:color w:val="000000"/>
          <w:sz w:val="28"/>
          <w:szCs w:val="28"/>
        </w:rPr>
        <w:t>Межведомственной комиссии</w:t>
      </w:r>
      <w:r>
        <w:rPr>
          <w:bCs/>
          <w:sz w:val="28"/>
          <w:szCs w:val="28"/>
        </w:rPr>
        <w:t xml:space="preserve"> являются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2.1. Координация деятельности органов местного самоуправления муниципального образования Алейский район с органами государственного надзора и контроля, социального страхования, а также работодателями, объединениями работодателей, профсоюзами и иными представительными органами работников по реализации основных направлений государственной политики в области охраны труд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2. Анализ и обобщение информации по вопросам охраны труда на территории Алейского район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Функции </w:t>
      </w:r>
      <w:r>
        <w:rPr>
          <w:color w:val="000000"/>
          <w:sz w:val="28"/>
          <w:szCs w:val="28"/>
        </w:rPr>
        <w:t>Межведомственной комисси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ежведомственная комиссия</w:t>
      </w:r>
      <w:r>
        <w:rPr>
          <w:bCs/>
          <w:sz w:val="28"/>
          <w:szCs w:val="28"/>
        </w:rPr>
        <w:t xml:space="preserve"> в соответствии с возложенными на нее задачами выполняет следующие функции: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1. Рассматривает проекты районных программных мероприятий по охране труда и результаты их выполнения, проекты нормативных правовых актов по охране труда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2. Разрабатывает и реализует меры, направленные на содействие работодателю в обеспечении безопасных условий и охраны труда, снижение уровня профессиональных рисков повреждения здоровья.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3.3. Содействует выполнению районного трехстороннего Соглашения между районным объединением работодателей, координационным Советом председателей профсоюзных организаций и Администрацией Алейского района в части условий и охраны труда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Заслушивает информацию о практической деятельности в области охраны труда работодателей, допустивших случаи производственного травматизма с тяжелым и смертельным исходом и профессиональной заболеваемости, о принимаемых мерах по устранению причин производственного травматизма и профессиональной заболеваемост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став и формирование Межведомственной комиссии</w:t>
      </w:r>
    </w:p>
    <w:p>
      <w:pPr>
        <w:pStyle w:val="Normal"/>
        <w:ind w:left="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1.Состав Межведомственной комиссии формируется из представителей органов местного самоуправления, органов надзора и контроля, внебюджетных фондов, территориальных профессиональных союзов и (или) их объединений, учреждений района, работодателей (по согласованию с их руководителями) и утверждается постановлением главы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2. Председатель Межведомственной комисс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уководит деятельностью Межведомственной комиссии, проводит заседания Межведомственной комиссий, распределяет обязанности между ее членами, дает им поруч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пределяет место, время и утверждает повестку дня заседания Межведомстве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одписывает от имени Межведомственной комиссии все документы, связанные с выполнением возложенных на нее задач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осуществляет общий контроль за реализацией принятых Межведомственной комиссией решений и рекомендац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представляет Межведомственную комиссию по вопросам, относящимся к ее компетенции - несет персональную ответственность за выполнение возложенных на Межведомственную комиссию задач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3. Секретарь Межведомственной комисс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контроль за выполнением плана работы и представлением установленной отчетности о работе Межведомственной комисс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яет протоколы заседа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носит предложения о необходимости внесения изменений в состав Межведомственной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Члены Межведомственная комисс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имают участие в заседаниях Межведомственной комисс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полняют поручения Межведомственной комиссии.</w:t>
      </w:r>
    </w:p>
    <w:p>
      <w:pPr>
        <w:pStyle w:val="Normal"/>
        <w:ind w:left="-36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работы Межведомственной коми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Деятельность Межведомственной комиссии осуществляется в соответствии с планом, составляемым на основе предложений членов Межведомственной комиссии. План принимается на заседании Межведомственной комиссии и утверждается ее председател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2. Заседания проводятся по мере необходимости, но не реже 1 раза в полугодие. Заседание Межведомственная комиссия считается правомочным, если на нем присутствуют более половины ее член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3. Решения Межведомственной комиссии принимаются простым большинством голосов членов Межведомственной комиссии, присутствующих на заседании, путем открытого голосования и оформляются протоколом, который подписывается председателем </w:t>
      </w:r>
      <w:bookmarkStart w:id="1" w:name="_Hlk103763812"/>
      <w:r>
        <w:rPr>
          <w:color w:val="000000"/>
          <w:sz w:val="28"/>
          <w:szCs w:val="28"/>
        </w:rPr>
        <w:t xml:space="preserve">Межведомственной комиссии </w:t>
      </w:r>
      <w:bookmarkEnd w:id="1"/>
      <w:r>
        <w:rPr>
          <w:color w:val="000000"/>
          <w:sz w:val="28"/>
          <w:szCs w:val="28"/>
        </w:rPr>
        <w:t>и секретарем Межведомственной комиссии. В случае равенства голосов решающим является голос председателя Межведомственной комисс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 На заседания Межведомственной комиссии при необходимости могут приглашаться представители органов местного самоуправления, общественных и иных организаций, не входящих в состав Межведомственной комисс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4F9E7D86033A0A03B0C566CBD11ED5135325964192EB96B831EEBD2BB11F3612EB567B0720E9C6805DC02461nEX1D" TargetMode="External"/><Relationship Id="rId3" Type="http://schemas.openxmlformats.org/officeDocument/2006/relationships/hyperlink" Target="consultantplus://offline/ref=E84F9E7D86033A0A03B0DB6BDDBD40D9165F7B994B97E7C3E06EB5E07CB8156147A457274372FAC6835DC2207DE162F7n8X7D" TargetMode="External"/><Relationship Id="rId4" Type="http://schemas.openxmlformats.org/officeDocument/2006/relationships/hyperlink" Target="consultantplus://offline/ref=C7926B425D4D00DD7A4BD91C6CD5FA3C99DC6A246A24B8B3E3E8282D3C9596856F87EC55D7A02D5C83CA3Es2gDD" TargetMode="External"/><Relationship Id="rId5" Type="http://schemas.openxmlformats.org/officeDocument/2006/relationships/hyperlink" Target="consultantplus://offline/ref=C7926B425D4D00DD7A4BC7117AB9A4309DDF332C6877EDE0EDE27D7563CCC6C23E81B8038DF5244286D43C2BFC293460s4gC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4:10:00Z</dcterms:created>
  <dc:creator>1</dc:creator>
  <dc:description/>
  <cp:keywords/>
  <dc:language>en-US</dc:language>
  <cp:lastModifiedBy>User</cp:lastModifiedBy>
  <cp:lastPrinted>2022-06-02T09:30:00Z</cp:lastPrinted>
  <dcterms:modified xsi:type="dcterms:W3CDTF">2022-06-02T02:30:00Z</dcterms:modified>
  <cp:revision>13</cp:revision>
  <dc:subject/>
  <dc:title/>
</cp:coreProperties>
</file>