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2             </w:t>
        <w:tab/>
        <w:tab/>
        <w:tab/>
        <w:tab/>
        <w:t xml:space="preserve">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айонного конкурса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профессионального мастерства по професси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«Тракторист – машинист с/х производства»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реди молодых трактористов-машинистов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редприятий района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и студентов  КГБПОУ «Алейский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техникум», обучающихся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целях распространения передового опыта, совершенствования профессионального мастерства и повышения престижа профессии тракториста-машиниста сельскохозяйственного производства, п о с т а н о в л я ю: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базе ООО «Алтайские земли» (п.Заветы Ильича) 15 июня 2022 года. Начало конкурса 10-00 час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1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2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жюр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 обучающихся по профессии «Тракторист-машинист с/х производства»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роведение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-машинист с/х производств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проведения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 по профессии «Тракторист-машинист с/х производства», осуществить за счет средств  муниципальной программы «Развитие сельского хозяйства Алейского района» на 2021-2023 годы в сумме 30000 рублей и за счет средств хозя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митету по сельскому хозяйству и земельным отношениям (В.Н.Дубская)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стие представителей сельскохозяйственных предприятий района в районном конкурсе профессионального мастерства;</w:t>
      </w:r>
    </w:p>
    <w:p>
      <w:pPr>
        <w:pStyle w:val="Subtitle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разместить Положение о проведени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сайте Администрации Алейского района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постановления возложить на председателя комитета по сельскому хозяйству и земельным отношениям Дубскую В.Н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>
          <w:color w:val="000000"/>
          <w:sz w:val="28"/>
          <w:szCs w:val="28"/>
        </w:rPr>
      </w:pPr>
      <w:r>
        <w:rPr/>
        <w:t>66314</w:t>
        <w:tab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5.2022  № 25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ubtitle"/>
        <w:jc w:val="center"/>
        <w:rPr/>
      </w:pPr>
      <w:r>
        <w:rPr>
          <w:sz w:val="28"/>
          <w:szCs w:val="28"/>
        </w:rPr>
        <w:t>о проведении районного конкурса профессионального мастерства 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орист – машинист с/х производства» среди молодых трактористов- машинистов сельскохозяйственных предприятий района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ПОУ «Алейский технологический техникум»,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 - машинист с/х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 и задачи  конкурс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1 Конкурс  профессионального мастерства  по профессии «Тракторист- машинист с/х производства» проводится среди молодых трактористов- машинистов сельскохозяйственных предприятий района и студентов  КГБПОУ «Алейский технологический техникум», обучающихся  по профессии «Тракторист - машинист с/х производства» с целью выявления лучших по професси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онкурс призван  способствовать обобщению передовых приемов и методов работы, повышению мотивации  труда, значимости и престижности  профессии  тракториста - машиниста с/х производства, выявлению  талантливых  выпускников КГБПОУ «Алейский технологически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этапы 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йонный конкурс профессионального мастерства организуется Администрацией Алейского района, проводится на базе ООО «Алтайские земли» при поддержке  КГБПОУ «Алейский технологический технику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Дата проведения конкурса 15 июня 2022 года 10-00 час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.3 Каждый этап конкурса представляет собой соревнование, предусматривающее выполнение заданий.  Максимальная сумма баллов за выполнение всех заданий 30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онкурс проводится в три этапа:    теоретический и  2 практически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 Теоретическое задание состоит из 20 тестовых вопросов по техническому обслуживанию тракторов, техническому обслуживанию и эксплуатации сельхозмашин, транспортировке грузов и оценивается по 100 – бальной шкале.    За каждый правильный ответ участник получает 5 баллов. Время на выполнение задания –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 Профессиональное задание выполняется на тракторе МТЗ-82, оценивается по 100 - бальной шкале и состоит из 5 зад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огание трактора  с места, выезд из бо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ение по траектории «змейка», объезд первого конуса справа, остановка на стоп-ли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ка трактора в бокс задним х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гон, торможение у заданной ли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ка трактора в бокс на исходную поз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: соблюдение времени выполнения задания по вождению, заданного маршрута движения, последовательности выполнения элементов вождения. Применяется шкала ошиб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е – 5 штрафных баллов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– 3 штрафных балла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 – 1 штрафной балл за каждую оши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практического задания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Вспашка зачетного участка поля выполняется на тракторе МТЗ-1221 с четырехкорпусным плугом, оценивается по 100 бальной шк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ина участка 30 метров, ширина участка 11,2 метра, ширина поворотной полосы 12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ки обозначены флаж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ждый участок разбивается на две загонки для вспашки в свал (левая) и вразвал (прав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анная глубина вспашки 2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соблюдение времени выполнения задания по пахоте, качество выполнения свала, соблюдение глубины пахоты, прямолинейность пахоты, выровненность поверхности пашни, соблюдение боковых границ вспашки участка, равномерность заглубления и подъема плуга, заделка растительных остатков, качество стенок борозды и соблюдение размера и формы невспаханой полосы перед последним проходом агрег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клонения от технологии вспашки начисляются штрафные баллы от 1 до 1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К участию в конкурсе допускаются молодые трактористы-машинисты сельскохозяйственных предприятий района в возрасте до 35 лет и студенты КГБПОУ «Алейский технологический техникум», обучающиеся по специальности «Тракторист-машинист с/х производства»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участия в конкурсе в оргкомитет по проведению конкурса от сельскохозяйственных предприятий района и КГБПОУ «Алейский технологический техникум» в срок до 3 июня 2022 года предоставляется заявка установленного образца (Приложение к Положению о проведении районного конкурса профессионального мастерства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 – машинист с/х производства»). 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К заявке на участие в конкурсе профессионального мастерства прилагаются ксерокоп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аспор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удостоверение или временное удостоверение трактор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 при себе должны иметь спецодежду, инструменты и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день проведения конкурса участники должны пройти регистрацию в соответствии с заявками, поступившими от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В день проведения конкурса проводится шифровка и жеребьевка участников, организационно-ознакомительные мероприятия, включающие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абочими местами и техническим осна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рядком 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 При несоблюдении  технологии выполнения работ, грубых нарушениях норм и правил  охраны труда  участник конкурса по  решению  жюри отстраняется   от дальнейшего выполнения  конкурсно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дл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создаются оргкомитет и 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комитет осуществляет организационное и методическое обеспечение конкурса. Разрабатывает задания и критерии оценк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Жюри оценивает результаты выполнения заданий участниками конкурса и на основе проведенной оценки объявляет победителей конкур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3 В состав жюри входя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Администрации Алейск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ители и специалисты сельскохозяйственных предприятий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ящие и педагогические работники КГБПОУ «Алейский технологический техник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На  жюри   конкурса  возлагаетс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ценка  практических работ, выполненных  участниками  конкурса, проявленных  теоретических  знаний в пределах  установленных  конкурсными  заданиями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контроль за соблюдением участниками конкурса техники безопасности, условий конкурса и технологии выполнения работ.  В случае установления нарушений жюри вправе отстранить участника от дальнейшего выполнения заданий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бобщение и анализ результатов конкурса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определение  победителей  конкурса.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Результатом работы членов жюри конкурса является заполненный и подписанный   протокол соответствующего  конкурсного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5. Порядок подведения итогов, определение победителей и поощрение участников   конкурс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1. Победители конкурса определяются   по лучшим показателям (баллам) выполнения   конкурсных заданий. Каждый  член жюри  оценивает задание и выводит общий бал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 заносится  в итоговую  ведомость.</w:t>
      </w:r>
    </w:p>
    <w:p>
      <w:pPr>
        <w:pStyle w:val="TextBodyIndent"/>
        <w:tabs>
          <w:tab w:val="clear" w:pos="708"/>
          <w:tab w:val="left" w:pos="851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венстве баллов у двух и более участников   предпочтение отдается  участнику, имеющему  лучший  показатель практического задания.                                                                       </w:t>
      </w:r>
    </w:p>
    <w:p>
      <w:pPr>
        <w:pStyle w:val="TextBodyIndent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Победитель конкурса,  занявший 1 место, награждается лентой «Лучший по профессии»,  Дипломом Администрации района  и  ценным   подарком.    Победители конкурса,  занявшие 2 и 3 места,  награждаются  Дипломами Администрации района и   ценными  подарками. Остальным участникам конкурса вручаются ценные подарк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конкурса</w:t>
      </w:r>
    </w:p>
    <w:p>
      <w:pPr>
        <w:pStyle w:val="TextBodyIndent"/>
        <w:ind w:left="0" w:firstLine="480"/>
        <w:jc w:val="both"/>
        <w:rPr/>
      </w:pPr>
      <w:r>
        <w:rPr>
          <w:sz w:val="28"/>
          <w:szCs w:val="28"/>
        </w:rPr>
        <w:t>6.1 Финансовое обеспечение проведения конкурса осуществляется за счет: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тора конкурса;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взносов сельскохозяйственных предприятий района, трактористы-машинисты которых являются участниками конкурс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роведении районного конкурс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офессионального мастерства </w:t>
      </w:r>
      <w:r>
        <w:rPr/>
        <w:t xml:space="preserve">   по профессии </w:t>
      </w:r>
    </w:p>
    <w:p>
      <w:pPr>
        <w:pStyle w:val="Subtitle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«Тракторист – машинист  с/х  производства»</w:t>
      </w:r>
    </w:p>
    <w:p>
      <w:pPr>
        <w:pStyle w:val="Subtitl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реди  молодых трактористов-машинис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хозяйственных предприятий  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и студентов </w:t>
      </w:r>
      <w:r>
        <w:rPr/>
        <w:t xml:space="preserve">КГБПОУ     «Алейский технологический </w:t>
      </w:r>
    </w:p>
    <w:p>
      <w:pPr>
        <w:pStyle w:val="Normal"/>
        <w:jc w:val="right"/>
        <w:rPr/>
      </w:pPr>
      <w:r>
        <w:rPr/>
        <w:t>техникум», обучающихся по профессии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 оргкомитет по проведению райо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профессионального мастерства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фессии «Тракторист – машинист                      с/х  производства» </w:t>
      </w:r>
      <w:r>
        <w:rPr>
          <w:color w:val="000000"/>
          <w:sz w:val="28"/>
          <w:szCs w:val="28"/>
        </w:rPr>
        <w:t xml:space="preserve">среди  молодых 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истов-машинис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х предприятий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и студентов </w:t>
      </w:r>
      <w:r>
        <w:rPr>
          <w:sz w:val="28"/>
          <w:szCs w:val="28"/>
        </w:rPr>
        <w:t xml:space="preserve">КГБПОУ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лейский технологический техникум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по проф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                                                                                                                                                           на участие в районном конкурсе профессионального мастерства по профессии«Тракторист – машинист с/х производства» 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«Тракторист-машинист с/х производства»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4288"/>
        <w:gridCol w:w="4797"/>
      </w:tblGrid>
      <w:tr>
        <w:trPr>
          <w:trHeight w:val="23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предприят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анные участника конкурса:</w:t>
              <w:br/>
              <w:t>-фамилия, имя, отчество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стаж работы в хозяйстве                              - общий стаж работы трактористом</w:t>
              <w:br/>
              <w:t>-дата рождения (год, месяц, день)</w:t>
              <w:br/>
              <w:t>-серия, номер паспорта</w:t>
              <w:br/>
              <w:t xml:space="preserve">-кем выдан, дата выдач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по месту жительства участника конкурса:</w:t>
              <w:br/>
              <w:t>-почтовый индекс</w:t>
              <w:br/>
              <w:t xml:space="preserve">-село, поселок, </w:t>
              <w:br/>
              <w:t xml:space="preserve">-улица, переулок, номер дома, квартир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Н участника конкурс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мер страхового свидетель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ниформа участника конкурса:</w:t>
              <w:br/>
              <w:t>-размер/рост одежды</w:t>
              <w:br/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предприятия                               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7.05.2022 № 256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Subtitle"/>
        <w:jc w:val="center"/>
        <w:rPr/>
      </w:pPr>
      <w:r>
        <w:rPr>
          <w:sz w:val="28"/>
          <w:szCs w:val="28"/>
        </w:rPr>
        <w:t>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учащихся  КГБПОУ «Алейский 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убская Вера Николаевна – председатель комитета по  сельскому хозяйству и земельным отношения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овейн Яков Яковлевич – директор  КГБПОУ «Алейский технолог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валишина Татьяна Юрьевна – глава Администрации Заветильич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Юрьев Александр Владимирович  - директор ООО «Алтайские земл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ощупкина Татьяна Юрьевна – директор МКУК  «Информационно -             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7.05.2022 № 256                                                                                           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  «Тракторист – машинист с/х производства»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иктор Владимирович  – начальник государственной инспекции, главный государственный инспектор-инженер гостехнадзора г.Алейска и Алейского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унов Валерий Владимирович – заместитель начальника государственной инспекции гостехнадзора г.Алейска и Алейского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Сергей Владимирович – главный агроном ООО «Дуб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ей Николаевич – главный инженер ООО «Золотая осень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иков Николай Борисович  – преподаватель специальных предметов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фельд Дмитрий Викторович – заведующий МТМ ООО «Я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Сергей Петрович – агроном ООО «им.Энгельса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 Александр Васильевич – мастер производственного обучения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Александрович – заместитель директора по АХР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ельников Алексей Владимирович – директор ООО «Агрофирма «Успех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лександр Сергеевич – начальник отдела по развитию растениеводства комитета по сельскому хозяйству и земельным отношениям Администрации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Александр Андреевич – председатель               СПК «Нива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 Владимирович – директор ООО «Алтайские земли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ведение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14"/>
        <w:gridCol w:w="21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участник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jc w:val="both"/>
        <w:rPr/>
      </w:pPr>
      <w:r>
        <w:rPr/>
        <w:t>663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4:00Z</dcterms:created>
  <dc:creator>Дерюгина</dc:creator>
  <dc:description/>
  <cp:keywords/>
  <dc:language>en-US</dc:language>
  <cp:lastModifiedBy>User</cp:lastModifiedBy>
  <cp:lastPrinted>2022-05-27T09:41:00Z</cp:lastPrinted>
  <dcterms:modified xsi:type="dcterms:W3CDTF">2022-06-01T05:29:00Z</dcterms:modified>
  <cp:revision>13</cp:revision>
  <dc:subject/>
  <dc:title>АДМИНИСТРАЦИЯ АЛЕЙСКОГО РАЙОНА</dc:title>
</cp:coreProperties>
</file>