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0"/>
          <w:lang w:eastAsia="ru-RU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АЛТАЙСКОГО КРАЯ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 xml:space="preserve">П О С Т А Н О В Л Е Н И Е </w:t>
      </w:r>
    </w:p>
    <w:p>
      <w:pPr>
        <w:pStyle w:val="Normal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0.06.2022   </w:t>
        <w:tab/>
        <w:t>№ 312</w:t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г.Алейск</w:t>
      </w:r>
    </w:p>
    <w:p>
      <w:pPr>
        <w:pStyle w:val="Normal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725" w:hRule="atLeast"/>
        </w:trPr>
        <w:tc>
          <w:tcPr>
            <w:tcW w:w="4928" w:type="dxa"/>
            <w:tcBorders/>
          </w:tcPr>
          <w:p>
            <w:pPr>
              <w:pStyle w:val="Style16"/>
              <w:spacing w:before="0" w:after="200"/>
              <w:jc w:val="both"/>
              <w:rPr/>
            </w:pPr>
            <w:r>
              <w:rPr>
                <w:rFonts w:eastAsia="Arial"/>
                <w:sz w:val="28"/>
                <w:szCs w:val="28"/>
                <w:lang w:bidi="en-US"/>
              </w:rPr>
              <w:t>Об утверждении Положения о комитете жилищно-коммунального хозяйства, транспорта, архитектуры и строительства Администрации Алейского района Алтайского кр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Алтайский район Алтайского края, п о с т а н о в л я ю: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тете жилищно-коммунального хозяйства, транспорта, архитектуры и строительства Администрации Алейского района Алтайского края (прилагается).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установленном порядке и разместить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7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С.Я. Аг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бунов Р.Ю.</w:t>
      </w:r>
    </w:p>
    <w:p>
      <w:pPr>
        <w:sectPr>
          <w:type w:val="nextPage"/>
          <w:pgSz w:w="12240" w:h="15840"/>
          <w:pgMar w:left="1701" w:right="1179" w:gutter="0" w:header="0" w:top="284" w:footer="0" w:bottom="567"/>
          <w:pgNumType w:fmt="decimal"/>
          <w:formProt w:val="false"/>
          <w:textDirection w:val="lrTb"/>
          <w:docGrid w:type="default" w:linePitch="78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63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Администрации Алейского района</w:t>
      </w:r>
    </w:p>
    <w:p>
      <w:pPr>
        <w:pStyle w:val="Normal"/>
        <w:jc w:val="right"/>
        <w:rPr/>
      </w:pPr>
      <w:r>
        <w:rPr/>
        <w:t>Алтайского края</w:t>
      </w:r>
    </w:p>
    <w:p>
      <w:pPr>
        <w:pStyle w:val="Normal"/>
        <w:jc w:val="right"/>
        <w:rPr/>
      </w:pPr>
      <w:r>
        <w:rPr/>
        <w:t>от 10.06.2022 № 312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комитете по жилищно-коммунальному хозяйству, транспорту, архитектуру и строительству Администрации Алейского района Алтай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Web"/>
        <w:spacing w:before="280" w:after="0"/>
        <w:rPr/>
      </w:pPr>
      <w:r>
        <w:rPr>
          <w:sz w:val="28"/>
          <w:szCs w:val="28"/>
        </w:rPr>
        <w:t>1.1. Комитет по жилищно-коммунальному хозяйству, транспорту, архитектуре и строительству Администрации Алейского района Алтайского края (далее - Комитет),</w:t>
      </w:r>
      <w:r>
        <w:rPr>
          <w:color w:val="000000"/>
          <w:sz w:val="28"/>
          <w:szCs w:val="28"/>
        </w:rPr>
        <w:t xml:space="preserve"> является органом местного самоуправления, уполномоченным на решение вопросов местного значения в области </w:t>
      </w:r>
      <w:r>
        <w:rPr>
          <w:sz w:val="28"/>
          <w:szCs w:val="28"/>
        </w:rPr>
        <w:t xml:space="preserve">жилищно-коммунальной, </w:t>
      </w:r>
      <w:r>
        <w:rPr>
          <w:color w:val="000000"/>
          <w:sz w:val="28"/>
          <w:szCs w:val="28"/>
        </w:rPr>
        <w:t xml:space="preserve">градостроительной, транспортной и архитектурной </w:t>
      </w:r>
      <w:r>
        <w:rPr>
          <w:sz w:val="28"/>
          <w:szCs w:val="28"/>
        </w:rPr>
        <w:t>деятельности</w:t>
      </w:r>
      <w:r>
        <w:rPr>
          <w:color w:val="000000"/>
          <w:sz w:val="28"/>
          <w:szCs w:val="28"/>
        </w:rPr>
        <w:t>.</w:t>
      </w:r>
    </w:p>
    <w:p>
      <w:pPr>
        <w:pStyle w:val="Web"/>
        <w:spacing w:before="0" w:after="0"/>
        <w:rPr/>
      </w:pPr>
      <w:r>
        <w:rPr>
          <w:color w:val="000000"/>
          <w:sz w:val="28"/>
          <w:szCs w:val="28"/>
        </w:rPr>
        <w:t>1.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законами Алтайского края, постановлениями и распоряжениями Администрации Алейского района Алтайского края, Уставом муниципального образования Алейский район Алтайского края, решениями Собрания депутатов Алейского района Алтайского края, постановлениями и распоряжения Администрации района и настоящим Положением.</w:t>
      </w:r>
    </w:p>
    <w:p>
      <w:pPr>
        <w:pStyle w:val="Web"/>
        <w:spacing w:before="0" w:after="0"/>
        <w:rPr>
          <w:sz w:val="28"/>
          <w:szCs w:val="28"/>
        </w:rPr>
      </w:pPr>
      <w:bookmarkStart w:id="0" w:name="sub_14"/>
      <w:r>
        <w:rPr>
          <w:color w:val="000000"/>
          <w:sz w:val="28"/>
          <w:szCs w:val="28"/>
        </w:rPr>
        <w:t xml:space="preserve">1.3. Комитет осуществляет свою деятельность во взаимодействии с федеральными органами исполнительной власти и их территориальными органами, </w:t>
      </w:r>
      <w:bookmarkStart w:id="1" w:name="sub_200"/>
      <w:bookmarkEnd w:id="0"/>
      <w:r>
        <w:rPr>
          <w:color w:val="000000"/>
          <w:sz w:val="28"/>
          <w:szCs w:val="28"/>
        </w:rPr>
        <w:t>законодательными и исполнительными органами государственной власти Алтайского края, правоохранительными органами, органами местного самоуправления Алейского района, их структурными подразделениями, а также с предприятиями, учреждениями, иными юридическими и физическими лицами по вопросам, отнесенным к компетенции Комитета.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25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тета</w:t>
      </w:r>
    </w:p>
    <w:p>
      <w:pPr>
        <w:pStyle w:val="Normal"/>
        <w:ind w:left="540" w:right="5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 Обеспечение исполнения федерального законодательства, законодательства Алтайского края, муниципальных правовых актов Алейского района Алтайского края при осуществлении функций Комитета;</w:t>
      </w:r>
    </w:p>
    <w:p>
      <w:pPr>
        <w:pStyle w:val="Normal"/>
        <w:ind w:left="57" w:right="4" w:firstLine="652"/>
        <w:jc w:val="both"/>
        <w:rPr/>
      </w:pPr>
      <w:r>
        <w:rPr>
          <w:sz w:val="28"/>
          <w:szCs w:val="28"/>
        </w:rPr>
        <w:t>2.2 Обеспечение законности, информационной открытости в деятельности комите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3 Проведение единой государственной политики по реформированию и развитию топливно-энергетического комплекса и жилищно-коммунального хозяйства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4 Осуществление в пределах своей компетенции контроля за качеством предоставляемых жилищно-коммунальных услуг на территории Алей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5 Координация деятельности и развития предприятий и организаций топливно-энергетического комплекса и жилищно-коммунального хозяйства независимо от формы собственности по надежному, устойчивому и экологически безопасному функционированию, выполнению федеральных, краевых и муниципальных целевых инвестиционных программ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6 Обеспечение взаимодействия и координации деятельности органов местного самоуправления и организаций по вопросам топливно-энергетического комплекса и жилищно-коммунального хозяйства Алей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7 Разработка правовых актов в области жилищной политики, жилищно-коммунального хозяйства, топливно-энергетического комплекса, транспорта, связи и строи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2.8 Разработка и реализация муниципальных целевых программ, направленных на развитие жилищно-коммунального хозяйства, топливно-энергетического комплекса, транспорта, связи и строительств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9 Оказание содействия в работе органам местного самоуправления поселений по реализации программ комплексного развития систем коммунальной инфраструктуры Алейского рай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.10 Решение в пределах предоставленных полномочий задач, связанных с обеспечением мероприятий мобилизационной подготовки, отрасли жилищно-коммунального хозяйства и топливно-энергетического комплекса на территории Алейского района.</w:t>
      </w:r>
    </w:p>
    <w:p>
      <w:pPr>
        <w:pStyle w:val="Normal"/>
        <w:ind w:left="57" w:right="525" w:hanging="5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Web"/>
        <w:spacing w:before="0" w:after="0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комитета</w:t>
      </w:r>
    </w:p>
    <w:p>
      <w:pPr>
        <w:pStyle w:val="Web"/>
        <w:spacing w:before="0" w:after="0"/>
        <w:ind w:left="0" w:right="0" w:hanging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1. В области жилищно-коммунального хозяйства и топливно-энергетического комплекса: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казывает методическую помощь действующим предприятиям ЖКХ, в соответствии с действующим законодательством, на территории Алейского района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онтролирует работу по отбору объектов жилищного фонда и ЖКХ, предоставленных предприятиями ЖКХ, Алейского района, на капитальный, текущий ремонты и реконструкцию для формирования мероприятий по подготовке к осенне-зимнему периоду эксплуатации объектов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запрашивает объемы и сроки выполнения работ по капитальному и текущему ремонту объектов жилищного фонда и объектов ЖКХ у подконтрольных предприятий на территории Алейского района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рассматривает обращения граждан, проживающих на территории Алейского района по подконтрольному Комитету вопросам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отовит предложения по вопросам единой технической и экономической политики в сфере коммунального хозяйства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нимает участие в защите планов мероприятий по подготовке объектов жилищного фонда и ЖКХ к осенне-зимнему периоду эксплуатации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контролирует соблюдение предприятиями ЖКХ действующего Федерального законодательства, законодательства Алтайского края, муниципальных правовых актов; 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няет функции технадзора по объектам нового строительства, реконструкции и капитального ремонта объектов, находящихся в собственности Администрации Алейского района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формирует сводную статистическую отчетность по утвержденным формам государственного статистического наблюдения в рамках своих полномочий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ует в границах муниципального района электро- и газоснабжение поселений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418" w:hanging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ует сбор и вывоз твердых коммунальных отходов (ТКО)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ет прием заявлений от населения Алейского района на выплату компенсации за оплату услуг теплоснабжения (централизованное) или покупку твердого топлива (уголь)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2   В области жилищно-коммунальной деятельности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цию в границах поселения тепло-,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8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у целевых программ Алейского района в сфере деятельности Комит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3 В области градостроительной деятельности: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рганизацию разработки документов территориального планирования поселений, разработку технического задания для предоставления в специализированную организацию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ю разработки местных нормативов градостроительного проектирования поселений, разработку технического задания для предоставления в специализированную организацию; 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чу разрешения на строительство, разрешения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ях поселен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4   В области транспорта и связи:  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рганизацию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 </w:t>
      </w:r>
    </w:p>
    <w:p>
      <w:pPr>
        <w:pStyle w:val="Normal"/>
        <w:numPr>
          <w:ilvl w:val="0"/>
          <w:numId w:val="9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ние условий для обеспечения жителей поселения услугами связ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ет условия для предоставления транспортных услуг населению и организует транспортное обслуживание населения между поселениями по межмуниципальным маршрутам.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5. Организует мероприятия по охране окружающей среды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6. Организует разработку схем территориального планирования муниципального района, подготовленной на основе схемы территориального планирования муниципального района документации по планировке территории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7. Подготавливает документы на выдачу разрешений на установку рекламных конструкций на территории муниципального района, аннулирование таких разрешений, выдачу предписаний о демонтаже самовольно установленных вновь рекламных конструкций на территории муниципального района, осуществляемых в соответствии с Федеральным законом от 13 марта 2006 года № 38-ФЗ «О рекламе»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.8. Комитет вправе осуществлять другие функции, не противоречащие действующему законодательству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.9. Оказывает муниципальные услуги: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дача разрешений на использование воздушного пространства над территорией Алейского района; 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дача разрешений на проезд большегрузного и (или) крупногабаритного транспорта по дорогам общего пользования местного значения Алейского района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вод участка земли для погребения умершего, оформление разрешения на захоронение.</w:t>
      </w:r>
      <w:bookmarkStart w:id="2" w:name="sub_513"/>
    </w:p>
    <w:p>
      <w:pPr>
        <w:pStyle w:val="Normal"/>
        <w:numPr>
          <w:ilvl w:val="1"/>
          <w:numId w:val="7"/>
        </w:numPr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существляет муниципальный контроль: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на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томоби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ранспорт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орож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хозяйстве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м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лейский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йон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лтайского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рая</w:t>
      </w:r>
      <w:r>
        <w:rPr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Алейский район Алтайского края;</w:t>
      </w:r>
    </w:p>
    <w:p>
      <w:pPr>
        <w:pStyle w:val="Normal"/>
        <w:numPr>
          <w:ilvl w:val="0"/>
          <w:numId w:val="4"/>
        </w:numPr>
        <w:suppressAutoHyphens w:val="false"/>
        <w:ind w:left="0"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  <w:lang w:eastAsia="ru-RU"/>
        </w:rPr>
        <w:t>по жилищному фон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а территории</w:t>
      </w:r>
      <w:r>
        <w:rPr>
          <w:sz w:val="28"/>
          <w:szCs w:val="28"/>
        </w:rPr>
        <w:t xml:space="preserve"> муниципального образования Алейский район Алтайского края.</w:t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РАВА КОМИТ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Комитет имеет право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лановый контроль над состоянием объектов жилищно-коммунального хозяй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ть плановый надзор за техническим состоянием жилищного фонда, объектов инженерной инфраструктуры и внешнего благоустройств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запрашивать в установленном порядке у отделов, комитетов, управлений Администрации Алейского района, органов местного самоуправления, предприятий ЖКХ, управляющих компаний, организаций и учреждений всех форм собственности информацию, необходимую для осуществления своих задач и функ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контроль за соблюдением действующего законодательства в области градостроительной деятельности;</w:t>
        <w:tab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участвовать в рассмотрении вопросов своей сферы деятельности в органах исполнительной власти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РГАНИЗАЦИЯ ДЕЯТЕЛЬНОСТИ КОМИТ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1. Структура и штатная численность комитета жилищно-коммунального хозяйства, транспорта, архитектуры и строителтсва определяется главой района. Координацию деятельности комитета осуществляет председатель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2. Назначение на должность и освобождение от должности работников комитета осуществляет глава района, с учетом предложений председателя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Председатель комитета руководит комитетом и несет всю полноту ответственности за его деятельность, организует работу комитета, распределяет обязанности между работниками, несет персональную ответственность за качество подготовки документов, результативность и эффективность деятельности комитета. Председатель комитета подчиняется непосредственно главе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4. Председатель комитета разрабатывает должностные инструкции для сотрудников комит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5. Председатель комитет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 деятельностью комитета, планирует работу и несёт персональную ответственность за выполнение возложенных на комитет задач и функц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взаимодействие комитета с другими структурными подразделениями Администрации района, координирует отношения комитета с иными органами и организациям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яет должностные обязанности между сотрудниками комит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авливает порядок работы со служебной информацией в комитет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т в установленном порядке предложения о поощрении, представление к присвоению почётных званий и награждению наградами сотрудников комитета, а также о привлечении их к дисциплинарной ответственност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ёт поручения сотрудникам комитета и контролирует их исполн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т и представляет в установленном порядке отчёты о деятельности комитет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ет иные полномочия, предусмотренные настоящим Положением, муниципальными правовыми актами, должностной инструкцией, трудовым догово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6. Председатель комитета обязан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полномочия в соответствии с должностными обязанностями в пределах предоставленных ему пра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основные обязанности муниципального служащего,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ограничения и не нарушать запреты, связанные с муниципальной службой и установленные действующим законодательством о муниципальной служб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облюдение действующего законодательства и настоящего Положения в своей деятельности и деятельности от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7. Финансирование расходов на обеспечение деятельности комитета является расходным обязательством муниципального образования Алейский район Алтайского края и осуществляется за счет средств бюджета муниципального образования Алейский район Алтай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2"/>
    </w:p>
    <w:sectPr>
      <w:type w:val="nextPage"/>
      <w:pgSz w:w="12240" w:h="15840"/>
      <w:pgMar w:left="1701" w:right="1179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0" w:firstLine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4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Web">
    <w:name w:val="Обычный (Web)"/>
    <w:basedOn w:val="Normal"/>
    <w:qFormat/>
    <w:pPr>
      <w:suppressAutoHyphens w:val="false"/>
      <w:spacing w:before="280" w:after="280"/>
      <w:ind w:left="0" w:right="0"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Маркированный"/>
    <w:basedOn w:val="TextBodyIndent"/>
    <w:qFormat/>
    <w:pPr>
      <w:numPr>
        <w:ilvl w:val="0"/>
        <w:numId w:val="2"/>
      </w:numPr>
      <w:suppressAutoHyphens w:val="false"/>
      <w:spacing w:before="0" w:after="0"/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04:00Z</dcterms:created>
  <dc:creator>Yurist</dc:creator>
  <dc:description/>
  <cp:keywords/>
  <dc:language>en-US</dc:language>
  <cp:lastModifiedBy>User</cp:lastModifiedBy>
  <cp:lastPrinted>2022-07-07T11:13:00Z</cp:lastPrinted>
  <dcterms:modified xsi:type="dcterms:W3CDTF">2022-07-07T04:15:00Z</dcterms:modified>
  <cp:revision>14</cp:revision>
  <dc:subject/>
  <dc:title>РОССИЙСКАЯ  ФЕДЕРАЦИЯ</dc:title>
</cp:coreProperties>
</file>