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Я АЛЕЙ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ЛТАЙ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П О С Т А Н О В Л Е Н И 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82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06.2022  </w:t>
        <w:tab/>
        <w:t>№   31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Алейс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</w:tblGrid>
      <w:tr>
        <w:trPr>
          <w:trHeight w:val="1725" w:hRule="atLeast"/>
        </w:trPr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zh-CN" w:bidi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 w:bidi="en-US"/>
              </w:rPr>
              <w:t>Об утверждении Положения об отделе по предоставлению компенсации за оплату услуг централизованного отопления, а также покупки твердого топлива (уголь) при печном отоплении населению Алейского района Алтайского кра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уководствуясь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Алтайский район Алтайского края, п о с т а н о в л я ю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твердить Положени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 отделе по предоставлению компенсации за оплату услуг централизованного отопления, а также покупки твердого топлива (уголь) при печном отоплении населению Алейского района Алтайского края (прилагается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публиковать настоящее постановление в установленном порядке и разместить на официальном сайте Администрации Алей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нтроль за исполнением настоящего постановления возложить на заместителя главы Администрации района по оперативным вопросам, председателя комитета ЖКХ, транспорта, архитектуры и строительства Е.А. Половинки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лава района                                                                                      С.Я. Агарк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Горбунов Р.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663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е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10.06.2022 № 313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Л О Ж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тделе по предоставлению компенсации за оплату услуг централизованного отопления, а также покупки твердого топлива (уголь) при печном отоплении населению Алей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тдел по предоставлению компенсаций за оплату услуг централизованного отопления, а также покупки твердого топлива (уголь) при печном отоплении (далее – Отдел) является структурным подразделением комитета ЖКХ, транспорта, архитектуры и строительства Администрации Алейского района Алтай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тдел осуществляет свою деятельность во взаимодействии с предприятиями, предоставляющими услуги централизованного теплоснабжения, иными юридическими и физическими лицами по вопросам своих полномоч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дел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Алтайского края и иными нормативными правовыми актами Алтайского края, Уставом муниципального образования Алейский район Алтайского края (далее - Устав), иными правовыми актами органов местного самоуправления и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дел непосредственно подчиняется заместителю главы района по оперативным вопросам, председателю комитета ЖКХ, транспорта, архитектуры и строительства, который контролирует деятельность Отдела (далее – заместитель главы района). Руководство Отделом осуществляется начальником отдела, который назначается и освобождается от должности главой Алейского райо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ЗАДАЧИ ОТДЕ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новными задачами Отдела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ение выполнения Федеральных законов, нормативных актов Российской Федерации, постановлений и распоряжений главы Алейского района, по назначению и выплате компенсаций за оплату услуг централизованного отопления, а также покупки твердого топлива (уголь) при печном отоплении (далее – компенсац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ция работы по созданию и ведению банка данных получателей компенс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едение учета и отчетности предоставленных компенсаций, а также расчет потребности в бюджетных средствах на эти ц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еспечение информированности граждан о предоставлении компенсац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СНОВНЫЕ ФУНКЦИИ ОТДЕ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дел осуществляет следующие фун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я приема, регистрации и рассмотрения заявлений граждан по вопросам предоставления компенс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ределение права граждан на получение компенсаций и расчет их велич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заимодействие со службами ЖКХ Алейского района по вопросам начисления оплаты за предоставленные услуги (централизованное отопление) посредством обмена информацией, не требующей участия граждан – получателей компенс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Формирование личных дел получателей компенсаций, их хранение и архивир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рганизация технической учебы работников по вопросам предоставления компенс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дготовка текущей, квартальной и годовой отчетности о работе отд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азработка предложений, направленных на постоянное совершенствование системы предоставления компенс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ассмотрение обращений граждан по вопросам, входящим в компетенцию Отд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Работа со средствами массовой информации по вопросам предоставления компенс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Изучение, обобщение и распространение передовых методов организации работы по предоставлению компенсаций в рамках действующего законод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беспечение проверки достоверности предоставляемых гражданами документов, необходимых для расчета компенс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Организация возврата необоснованно полученных гражданами компенсац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дел для осуществления своих основных функций имеет пра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ребовать с граждан, оформляющих компенсацию, предоставление дополнительных документов и справок, необходимых для расчета компенсации (при необходимост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прашивать и получать от соответствующих структурных подразделений Администрации Алейского района, предприятий и организаций всех организационно-правовых форм необходимые сведения и документы для выполнения возложенных на отдел зада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заимодействовать с органами государственной власти Алтайского края, предприятиями и учреждениями, иными юридическими и физическими лиц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влекать с разрешения заместителя главы района, руководителей, работников структурных подразделений Администрации Алейского района к подготовке проектов документов по вопросам, относящимся к компетенции отд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существлять иные права, предусмотренные законодательством Российской Федерации, Алтайского края, правовыми актами органов местного самоуправления Алейского района Алтайского края и настоящим Положение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  ОТВЕТСТВЕН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сю полноту ответственности за качество и своевременность выполнения возложенных настоящим Положением на отдел задач и функций несет начальник отд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ботники отдела несут персональную ответственность з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За невыполнение возложенных на Отдел задач, предусмотренных настоящим Положением в соответствии с должностными инструкциями и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Неразглашение сведений, ставших ему известными в связи с исполнением должностных обязан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Ненадлежащее исполнение задач и функций, возложенных на отдел и своих должностных обязан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За несоблюдение внутреннего служебного распорядка Администрации Алейского района Алтайского края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276" w:right="849" w:gutter="0" w:header="0" w:top="113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f2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6377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637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4</Pages>
  <Words>1006</Words>
  <Characters>5737</Characters>
  <CharactersWithSpaces>673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1:38:00Z</dcterms:created>
  <dc:creator>Пользователь Windows</dc:creator>
  <dc:description/>
  <dc:language>en-US</dc:language>
  <cp:lastModifiedBy>User</cp:lastModifiedBy>
  <cp:lastPrinted>2022-07-07T04:16:00Z</cp:lastPrinted>
  <dcterms:modified xsi:type="dcterms:W3CDTF">2022-07-07T04:1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