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10.06.2022                                                                                                №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2.02.2020 № 51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Содействие занятости 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Алейского района» на 2020-2024 годы»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Правительства Российской Федерации 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-шестым пункта 1 статьи 25 Федерального закона «О государственном пенсионном обеспечении в Российской Федерации», постановлением Администрации района  от 07.07.2021 № 297 «Об утверждении порядка разработки, реализации и оценки эффективности муниципальных программ Алейск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 изменения  в  постановление  Администрации  района  от  12.02.2020  № 51 Об утверждении муниципальной программы «Содействие занятости населения Алейского района»  на 2020-2024 годы :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в паспорт муниципальной программы в строке «Объемы финансирования программы», за счет средств районного бюджета цифру «480,0» заменить цифрой «490,0»; в том числе по годам: в 2022 году цифру «100,0» заменить цифрой «110,0»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в раздел 4 «Общий объем финансовых ресурсов, необходимых для реализации муниципальной программы» в строке «из районного бюджета» цифру «480,0» заменить цифрой «490,0, в том числе по годам: 2022 год цифру «100,0» заменить цифрой «110,0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в таблице 1 «Перечень мероприятий муниципальной программы «Содействие занятости населения Алейского района» на 2020-2024 годы, подпрограммы 1 «Содействие эффективной занятости населений и социальная поддержка безработных граждан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r665"/>
      <w:bookmarkEnd w:id="0"/>
      <w:r>
        <w:rPr/>
        <w:t>- в  строке «Цель-повышение занятости населения района и обеспечение прав граждан на защиту от безработицы»</w:t>
      </w:r>
      <w:r>
        <w:rPr>
          <w:color w:val="000000"/>
        </w:rPr>
        <w:t xml:space="preserve"> </w:t>
      </w:r>
      <w:r>
        <w:rPr/>
        <w:t>в графе 7  за счет средств районного бюджета цифру «100,0» заменить цифрой «110,0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Задача 1. Обеспечение экономики района трудовыми ресурсами, необходимыми для его устойчивого социально-экономического развития, содействие вовлечению в эффективную занятость граждан, в том числе обладающих недостаточной конкурентоспособностью  на рынке труда» в графе 7 за счет средств районного бюджета цифру «100,0» заменить цифрой «11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Мероприятие 1.12. Организация временного трудоустройства несовершеннолетних граждан в возрасте от 14 до 18 лет в свободное от учебы время» в графе 7 за счет средств районного бюджета цифру «100,0» заменить цифрой «110,0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01.06.2022. </w:t>
        <w:br/>
        <w:t>3.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  <w:t>Глава  района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.Б. Пернст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6325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4:00Z</dcterms:created>
  <dc:creator>1</dc:creator>
  <dc:description/>
  <cp:keywords/>
  <dc:language>en-US</dc:language>
  <cp:lastModifiedBy>User</cp:lastModifiedBy>
  <cp:lastPrinted>2022-07-07T11:17:00Z</cp:lastPrinted>
  <dcterms:modified xsi:type="dcterms:W3CDTF">2022-07-07T04:17:00Z</dcterms:modified>
  <cp:revision>32</cp:revision>
  <dc:subject/>
  <dc:title>АДМИНИСТРАЦИЯ   АЛЕЙСКОГО   РАЙОНА</dc:title>
</cp:coreProperties>
</file>