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АЛЕЙ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100"/>
          <w:sz w:val="32"/>
          <w:szCs w:val="28"/>
        </w:rPr>
      </w:pPr>
      <w:r>
        <w:rPr>
          <w:rFonts w:cs="Times New Roman" w:ascii="Times New Roman" w:hAnsi="Times New Roman"/>
          <w:spacing w:val="100"/>
          <w:sz w:val="32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pacing w:val="100"/>
          <w:sz w:val="32"/>
          <w:szCs w:val="28"/>
        </w:rPr>
      </w:pPr>
      <w:r>
        <w:rPr>
          <w:rFonts w:cs="Times New Roman" w:ascii="Times New Roman" w:hAnsi="Times New Roman"/>
          <w:spacing w:val="100"/>
          <w:sz w:val="3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6.2022                                                                                           № 3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Алей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нятия решений о заключении от имени муниципального образования Алейский район Алтайского края муниципальных контрактов на поставку товаров, выполнение работ, оказание услуг для обеспечения нужд муниципального образования Алейский район Алтайского края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, пунктом 9 статьи 78 Бюджетного кодекса Российской Федерации, руководствуясь Уставом муниципального образования Алейский район Алтайского края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заключении от имени муниципального образования Алейский район Алтайского края муниципальных контрактов на поставку товаров, выполнение работ, оказание услуг для обеспечения нужд муниципального образования Алейский район Алтайского края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 Я. Агар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на С. 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лейского района Алтайского края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6.2022  № 31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от имени муниципального образования Алейский район Алтайского края муниципальных контрактов на поставку товаров, выполнение работ, оказание услуг для обеспечения нужд муниципального образования Алейский район Алтайского края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заключении:</w:t>
      </w:r>
    </w:p>
    <w:p>
      <w:pPr>
        <w:pStyle w:val="ConsPlusNormal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 для обеспечения нужд муниципального образования Алейский район Алтайского края, предусматривающих встречные обязательства, не связанные с предметом их исполнения, на срок, превышающий срок действия утвержденных лимитов бюджетных обязательств;</w:t>
      </w:r>
    </w:p>
    <w:p>
      <w:pPr>
        <w:pStyle w:val="ConsPlusNormal"/>
        <w:ind w:firstLine="709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>муниципальных контрактов на выполнение работ, оказание услуг для обеспечения нужд муниципального образования Алейский район Алтайского края, длительность производственного цикла выполнения, оказания которых превышает срок действия утвержденных лимитов бюджет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й о муниципально-частном партнерстве на срок, превышающий срок действия утвержденных лимитов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ых соглашений на срок, превышающий срок действия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не применяется в отношении принятия решений о заключении муниципальных контрактов, финансируемых за счет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Алейский район Алтайского края, на срок, превышающий срок действия утвержденных лимитов бюджетных обязательств.</w:t>
      </w:r>
    </w:p>
    <w:p>
      <w:pPr>
        <w:pStyle w:val="ConsPlusNormal"/>
        <w:ind w:firstLine="709"/>
        <w:jc w:val="both"/>
        <w:rPr/>
      </w:pPr>
      <w:bookmarkStart w:id="5" w:name="P56"/>
      <w:bookmarkEnd w:id="5"/>
      <w:r>
        <w:rPr>
          <w:rFonts w:cs="Times New Roman" w:ascii="Times New Roman" w:hAnsi="Times New Roman"/>
          <w:sz w:val="28"/>
          <w:szCs w:val="28"/>
        </w:rPr>
        <w:t>3. Муниципальные контракты, указанные в абзаце втором пункта 1 настоящего Порядка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средств, предусмотренных на соответствующие цели государственными программами Алтайского края и муниципальными программами Алейского района, и на срок, определенный решением Администрации Алейского района Алтайского края, устанавливающ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стречного обязательства и срок его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оставки товаров с учетом сроков, необходимых для определения поставщ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контракты, определенные в абзаце третьем пункта 1 настоящего Порядка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срок и в пределах средств, которые предусмотрены решением Администрации Алейского района Алтайского края, устанавливающ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ыполнения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тава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шения о муниципально-частном партнерстве, публичным партнером в которых выступает муниципальное образование Алейский район Алтайского края, заключаются в соответствии с законодательством Российской Федерации о муниципально-частном партнерстве на срок, превышающий срок действия утвержденных получателю средств районного бюджета лимитов бюджетных обязательств, на основании решения муниципального образования Алейский район Алтайского края о реализации проекта муниципально-частного партнерства, принимаемого в соответствии с законодательством Российской Федерации, законодательством Алтайского края о муниципально-частном партнерстве, проект которого согласован с комитетом по финансам, налоговой и кредитной политике администрации Алейского района.</w:t>
      </w:r>
    </w:p>
    <w:p>
      <w:pPr>
        <w:pStyle w:val="ConsPlusNormal"/>
        <w:ind w:firstLine="709"/>
        <w:jc w:val="both"/>
        <w:rPr/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>6. Концессионные соглашения, концедентом по которым выступает муниципальное образование Алейский район Алтайского края, заключаются в соответствии с законодательством Российской Федерации о концессионных соглашениях на срок, превышающий срок действия утвержденных получателю средств районного бюджета лимитов бюджетных обязательств, на основании решения Администрации Алейского района Алтайского края о заключении концессионного соглашения, принимаемого в соответствии с законодательством Российской Федерации, законодательством Алтайского края о концессионных соглашениях, проект которого согласован с комитетом по финансам, налоговой и кредитной политике администрации Але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ешения Администрации Алейского района Алтайского края о заключении муниципального контракта для обеспечения нужд муниципального образования Алейский район Алтайского края, соглашения о муниципально-частном партнерстве, концессионного соглашения, предусмотренные пунктами 3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ются в форме распоряжения Администрации Алейского района Алтайского края (далее - "проект распоряжения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ное подразделение Администрации Алейского района, являющийся муниципальным заказчиком по муниципальному контракту либо в ведении которого находится районное муниципальное учреждение, являющееся получателем средств районного бюджета и муниципальным заказчиком по муниципальному контракту, либо выступающий публичным партнером в соглашении о муниципально-частном партнерстве или концедентом по концессионному соглашению (далее - "орган, ответственный за подготовку проекта распоряжения"), готовит проект распоряжения и пояснительную записку к нему и направляет их на согласование в комитет по финансам, налоговой и кредитной политике администрации Але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 по финансам, налоговой и кредитной политике администрации Алейского района в срок, не превышающий 15 дней с даты получения проекта распоряжения и пояснительной записки к нему, согласовывают указанный проект распоряжения либо готовят к нему за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к проекту распоряжения и пояснительной записке документы возвращаются в орган, ответственный за подготовку проекта распоряжения. После устранения замечаний проект распоряжения и пояснительная записка к нему направляются на повторное согласование в комитет по финансам, налоговой и кредитной политике администрации Алейского район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нятии решения о заключении муниципального контрак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районном бюджете на соответствующий финансовый год и на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, предусмотренных на соответствующие цели муниципальной программой Але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распоряжения, согласованный с комитетом по финансам, налоговой и кредитной политике администрации Алейского района, представляется органом, ответственным за подготовку проекта распоряжения, в Администрацию Алейского района Алтайского кра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5:00Z</dcterms:created>
  <dc:creator>User</dc:creator>
  <dc:description/>
  <dc:language>en-US</dc:language>
  <cp:lastModifiedBy>User</cp:lastModifiedBy>
  <cp:lastPrinted>2022-06-15T17:54:00Z</cp:lastPrinted>
  <dcterms:modified xsi:type="dcterms:W3CDTF">2022-06-15T10:55:00Z</dcterms:modified>
  <cp:revision>2</cp:revision>
  <dc:subject/>
  <dc:title/>
</cp:coreProperties>
</file>