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134" w:hanging="1134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АДМИНИСТРАЦИЯ АЛЕЙСКОГО РАЙОНА</w:t>
      </w:r>
    </w:p>
    <w:p>
      <w:pPr>
        <w:pStyle w:val="Subtitle"/>
        <w:rPr>
          <w:b w:val="false"/>
          <w:b w:val="false"/>
          <w:szCs w:val="32"/>
        </w:rPr>
      </w:pPr>
      <w:r>
        <w:rPr>
          <w:b w:val="false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06.2022              </w:t>
        <w:tab/>
        <w:tab/>
        <w:tab/>
        <w:tab/>
        <w:tab/>
        <w:t xml:space="preserve">                            № 32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Але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6855</wp:posOffset>
                </wp:positionH>
                <wp:positionV relativeFrom="paragraph">
                  <wp:posOffset>8255</wp:posOffset>
                </wp:positionV>
                <wp:extent cx="3637915" cy="1412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915" cy="141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и дополнений в муниципальную программу «Культура Алейского района» на 2021-2023 годы, утвержденную постановлением Администрации Алейского района от 16.11.2020 № 45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6.45pt;height:111.2pt;mso-wrap-distance-left:9.05pt;mso-wrap-distance-right:9.05pt;mso-wrap-distance-top:0pt;mso-wrap-distance-bottom:0pt;margin-top:0.65pt;mso-position-vertical-relative:text;margin-left:-18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и дополнений в муниципальную программу «Культура Алейского района» на 2021-2023 годы, утвержденную постановлением Администрации Алейского района от 16.11.2020 № 4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В целях сохранения культурного наследия и продолжения развития культуры в Алейском районе, руководствуясь статьей 179.3 Бюджетного кодекса Российской Федерации, статьей 48 Устава муниципального образования Алейский район Алтайского края, Порядком </w:t>
      </w:r>
      <w:r>
        <w:rPr>
          <w:rFonts w:eastAsia="Calibri"/>
          <w:sz w:val="28"/>
          <w:szCs w:val="28"/>
        </w:rPr>
        <w:t>разработки, реализации и оценки эффективности муниципальных программ Алейского района</w:t>
      </w:r>
      <w:r>
        <w:rPr>
          <w:bCs/>
          <w:sz w:val="28"/>
          <w:szCs w:val="28"/>
        </w:rPr>
        <w:t>, утвержденным постановлением Администрации района от 07.07.2021 № 297, п о с т а н о в л я ю</w:t>
      </w:r>
      <w:r>
        <w:rPr>
          <w:sz w:val="28"/>
          <w:szCs w:val="28"/>
        </w:rPr>
        <w:t>:</w:t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нести  в муниципальную программу «Культура Алейского района» на 2021-2023 годы, утвержденную постановлением Администрации Алейского района от 16.11.2020 № 454 (далее – Программа) следующие изменения и дополнения: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Программы: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- В строке «Объемы финансирования Программы» по тексту цифру «2884» заменить цифрой «3509,5», цифру «832» заменить цифрой «</w:t>
      </w:r>
      <w:r>
        <w:rPr>
          <w:rFonts w:eastAsia="Calibri"/>
          <w:sz w:val="28"/>
          <w:szCs w:val="28"/>
          <w:lang w:eastAsia="en-US"/>
        </w:rPr>
        <w:t>1457,5</w:t>
      </w:r>
      <w:r>
        <w:rPr>
          <w:sz w:val="28"/>
          <w:szCs w:val="28"/>
        </w:rPr>
        <w:t>».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1.2. В Разделе 6 «Общий объем финансовых ресурсов, необходимых для реализации муниципальной программы», цифру «2884» заменить цифрой «</w:t>
      </w:r>
      <w:r>
        <w:rPr>
          <w:rFonts w:eastAsia="Calibri"/>
          <w:sz w:val="28"/>
          <w:szCs w:val="28"/>
          <w:lang w:eastAsia="en-US"/>
        </w:rPr>
        <w:t>3509,5</w:t>
      </w:r>
      <w:r>
        <w:rPr>
          <w:sz w:val="28"/>
          <w:szCs w:val="28"/>
        </w:rPr>
        <w:t>», цифру «832» заменить цифрой «</w:t>
      </w:r>
      <w:r>
        <w:rPr>
          <w:rFonts w:eastAsia="Calibri"/>
          <w:sz w:val="28"/>
          <w:szCs w:val="28"/>
          <w:lang w:eastAsia="en-US"/>
        </w:rPr>
        <w:t>1457,5</w:t>
      </w:r>
      <w:r>
        <w:rPr>
          <w:sz w:val="28"/>
          <w:szCs w:val="28"/>
        </w:rPr>
        <w:t>».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1.3. Приложение 2 изложить в новой редакции (прилагается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установленном порядке и разместить на официальном сайте Администрации Алей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по работе с территориями и социальному развитию сел, председателя комитета по культуре Скопичевскую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С.Я. Агар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.Ю.Рощупкина</w:t>
      </w:r>
    </w:p>
    <w:p>
      <w:pPr>
        <w:pStyle w:val="Normal"/>
        <w:rPr/>
      </w:pPr>
      <w:r>
        <w:rPr/>
        <w:t>662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76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6095"/>
      </w:tblGrid>
      <w:tr>
        <w:trPr/>
        <w:tc>
          <w:tcPr>
            <w:tcW w:w="9039" w:type="dxa"/>
            <w:tcBorders/>
          </w:tcPr>
          <w:p>
            <w:pPr>
              <w:pStyle w:val="Normal"/>
              <w:overflowPunct w:val="true"/>
              <w:snapToGrid w:val="false"/>
              <w:spacing w:lineRule="exact" w:line="240" w:before="67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ЛОЖЕНИЕ 2 </w:t>
            </w:r>
          </w:p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 муниципальной программе «Культура Алейского района» на 2021 - 2023 годы, утвержденной постановлением Администрации района 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 </w:t>
            </w:r>
            <w:r>
              <w:rPr>
                <w:sz w:val="28"/>
                <w:szCs w:val="28"/>
              </w:rPr>
              <w:t>16.11.2020 № 454</w:t>
            </w:r>
          </w:p>
        </w:tc>
      </w:tr>
    </w:tbl>
    <w:p>
      <w:pPr>
        <w:pStyle w:val="Normal"/>
        <w:overflowPunct w:val="true"/>
        <w:spacing w:lineRule="exact" w:line="240" w:before="67" w:after="0"/>
        <w:ind w:left="3797" w:hanging="0"/>
        <w:rPr>
          <w:bCs/>
          <w:spacing w:val="-10"/>
        </w:rPr>
      </w:pPr>
      <w:r>
        <w:rPr>
          <w:bCs/>
          <w:spacing w:val="-10"/>
        </w:rPr>
      </w:r>
    </w:p>
    <w:p>
      <w:pPr>
        <w:pStyle w:val="Normal"/>
        <w:tabs>
          <w:tab w:val="clear" w:pos="708"/>
          <w:tab w:val="left" w:pos="14570" w:leader="none"/>
        </w:tabs>
        <w:overflowPunct w:val="true"/>
        <w:spacing w:lineRule="exact" w:line="317" w:before="86" w:after="0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overflowPunct w:val="true"/>
        <w:spacing w:before="86" w:after="0"/>
        <w:ind w:left="4608" w:right="4819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муниципальной программы</w:t>
      </w:r>
    </w:p>
    <w:p>
      <w:pPr>
        <w:pStyle w:val="Normal"/>
        <w:overflowPunct w:val="true"/>
        <w:spacing w:before="86" w:after="0"/>
        <w:ind w:left="4608" w:right="4819" w:hanging="0"/>
        <w:jc w:val="center"/>
        <w:rPr/>
      </w:pPr>
      <w:r>
        <w:rPr/>
        <w:t>«Культура Алейского района» на 2021 - 2023 годы и объемы  ее финансир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3476"/>
        <w:gridCol w:w="1099"/>
        <w:gridCol w:w="872"/>
        <w:gridCol w:w="1102"/>
        <w:gridCol w:w="1949"/>
        <w:gridCol w:w="2283"/>
      </w:tblGrid>
      <w:tr>
        <w:trPr>
          <w:trHeight w:val="23" w:hRule="atLeast"/>
        </w:trPr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ли, задачи, мероприятия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мма затрат, тыс.руб.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точники финансирования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полнитель</w:t>
            </w:r>
          </w:p>
        </w:tc>
      </w:tr>
      <w:tr>
        <w:trPr>
          <w:trHeight w:val="23" w:hRule="atLeast"/>
        </w:trPr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 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 г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 г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Цель 1. Сохранение и развитие культуры и культурного наследия в Алейском районе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Задача 1.1.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крепление материально-технической базы учреждений культур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К «Информационно-методический центр»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1.1.1.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звукоусилительной и видео аппаратур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0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(Дружба СДК, Первоалейский СДК, «ИМЦ»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йонный бюдж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К «Информационно-методический центр»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роприятие 1.1.2.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мебели (стеллажи, стулья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йонный бюдж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К «Информационно-методический центр»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роприятие 1.1.3.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ключение общедоступных библиотек к информационно-телекоммуникационной сети «Интернет» с учетом задачи расширения информационных технологий и оцифровки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компьютера в комплект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(с. Кабаково, с. Плотава)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йонный бюдж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К «Информационно-методический центр»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роприятие 1.1.4.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и пошив одежды сцены и  народных, сценических костюмов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. Толстая Дубро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йонный бюдж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К «Информационно-методический центр»</w:t>
            </w:r>
          </w:p>
        </w:tc>
      </w:tr>
      <w:tr>
        <w:trPr>
          <w:trHeight w:val="23" w:hRule="atLeast"/>
        </w:trPr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Цель 2. Обновление библиотечного фонда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Задача  2.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ополнение библиотечных фондов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К «Информационно-методический центр»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роприятие 2.1.1.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плектование книжных фондов муниципальных библиотек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йонный бюдж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К «Информационно-методический центр»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роприятие 2.1.2.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иска на периодические издан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йонный бюдж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К «Информационно-методический центр»</w:t>
            </w:r>
          </w:p>
        </w:tc>
      </w:tr>
      <w:tr>
        <w:trPr>
          <w:trHeight w:val="23" w:hRule="atLeast"/>
        </w:trPr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Цель 3. Оптимизация культурного обслуживания населения и создание условий для обеспечения доступа к культурным благам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Задача 3.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оддержка самодеятельного творчеств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К «Информационно-методический центр»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3.1.1. Участие в краевых, межрегиональных фестивалях, конкурсах, акциях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йонный бюдж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К «Информационно-методический центр»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3.1.2.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районных культурно-массовых мероприятий, фестивалей, конкурсов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2,45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Calibri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72,45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йонный бюдж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К «Информационно-методический центр»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3.1.3.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хранение, возрождение и развитие народных художественных промыслов и ремесел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йонный бюдж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К «Иформационно-методический центр»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роприятие  3.1.4.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районного конкурса  профессионального мастерства среди работников культуры район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йонный бюдж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К «Информационно-методический центр»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 3.1.5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поддержку отрасли культуры в части реализации мероприятий по государственной поддержке лучших работников  сельских учреждений культур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Иформационно-методический центр»</w:t>
            </w:r>
          </w:p>
        </w:tc>
      </w:tr>
      <w:tr>
        <w:trPr>
          <w:trHeight w:val="366" w:hRule="atLeast"/>
        </w:trPr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на поддержку отрасли культуры в части реализации мероприятий по государственной поддержке лучших работников  сельских учреждений культур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Иформационно-методический центр»</w:t>
            </w:r>
          </w:p>
        </w:tc>
      </w:tr>
      <w:tr>
        <w:trPr>
          <w:trHeight w:val="345" w:hRule="atLeast"/>
        </w:trPr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 3.1.6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поддержку отрасли культуры в части реализации мероприятий по  государственной поддержке лучших   сельских учреждений культур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Иформационно-методический центр»</w:t>
            </w:r>
          </w:p>
        </w:tc>
      </w:tr>
      <w:tr>
        <w:trPr>
          <w:trHeight w:val="345" w:hRule="atLeast"/>
        </w:trPr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на поддержку отрасли культуры в части реализации мероприятий по государственной поддержке лучших   сельских учреждений культур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Иформационно-методический центр»</w:t>
            </w:r>
          </w:p>
        </w:tc>
      </w:tr>
      <w:tr>
        <w:trPr>
          <w:trHeight w:val="345" w:hRule="atLeast"/>
        </w:trPr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19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457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86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509,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2"/>
      <w:type w:val="nextPage"/>
      <w:pgSz w:orient="landscape" w:w="16838" w:h="11906"/>
      <w:pgMar w:left="1134" w:right="567" w:gutter="0" w:header="708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ind w:left="8" w:right="-2" w:hanging="0"/>
      <w:jc w:val="right"/>
      <w:rPr/>
    </w:pPr>
    <w:r>
      <w:rPr>
        <w:rStyle w:val="FontStyle22"/>
        <w:spacing w:val="20"/>
      </w:rPr>
      <w:fldChar w:fldCharType="begin"/>
    </w:r>
    <w:r>
      <w:rPr>
        <w:rStyle w:val="FontStyle22"/>
        <w:spacing w:val="20"/>
      </w:rPr>
      <w:instrText xml:space="preserve"> PAGE </w:instrText>
    </w:r>
    <w:r>
      <w:rPr>
        <w:rStyle w:val="FontStyle22"/>
        <w:spacing w:val="20"/>
      </w:rPr>
      <w:fldChar w:fldCharType="separate"/>
    </w:r>
    <w:r>
      <w:rPr>
        <w:rStyle w:val="FontStyle22"/>
        <w:spacing w:val="20"/>
      </w:rPr>
      <w:t>5</w:t>
    </w:r>
    <w:r>
      <w:rPr>
        <w:rStyle w:val="FontStyle22"/>
        <w:spacing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overflowPunct w:val="true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5032" w:leader="none"/>
        <w:tab w:val="right" w:pos="10064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1:23:00Z</dcterms:created>
  <dc:creator>КУЛЬТУРА</dc:creator>
  <dc:description/>
  <cp:keywords/>
  <dc:language>en-US</dc:language>
  <cp:lastModifiedBy>User</cp:lastModifiedBy>
  <cp:lastPrinted>2022-07-07T11:22:00Z</cp:lastPrinted>
  <dcterms:modified xsi:type="dcterms:W3CDTF">2022-07-07T04:22:00Z</dcterms:modified>
  <cp:revision>3</cp:revision>
  <dc:subject/>
  <dc:title/>
</cp:coreProperties>
</file>