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>АДМИНИСТРАЦИЯ АЛ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 w:bidi="ar-SA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4.06.2022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 xml:space="preserve">                 </w:t>
        <w:tab/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№ 3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  <w:t>г.Але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 w:bidi="ar-S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6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формы проверочного листа (списков контрольных вопросов), применяемой при осуществлении муниципального контроля на автомобильном транспорте и в дорожном хозяйстве на территории муниципального образования Алейский район Алтай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остановлением  Правительства 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Style w:val="Fontstyle01"/>
          <w:lang w:val="ru-RU"/>
        </w:rPr>
        <w:t>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Алейский район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 п о с т а н о в л я 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>1. Утвердить форму проверочного листа (списков контрольных вопросов), применяемой при осуществлении муниципального контроля на автомобильном транспорте и в дорожном хозяйстве на территории муниципального образования Алейский район Алтайского края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нтроль за исполнением настоящего постановления возложить на заместителя главы Администрации по оперативным вопросам, председателя комитета ЖКХ, транспорта, архитектуры и строительства Администрации района Половинкина Е.А.</w:t>
      </w:r>
    </w:p>
    <w:p>
      <w:pPr>
        <w:pStyle w:val="Style24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 С.Я. Агаркова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Горбунов Р.Ю.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66313</w:t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Администрации Але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т 14.06.2022   № 3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Форма проверочного листа (списков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контрольных вопросов), применяемой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и осуществлении муниципального контроля на автомобильном транспорте и в дорожном хозяйстве на территории муниципального образования Алейский район Алтай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основании: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 w:bidi="ar-SA"/>
        </w:rPr>
        <w:t>(реквизиты распоряжения о проведении проверки, реквизиты правового акта об утверждении формы проверочного ли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ыла проведена проверка в рамках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 w:bidi="ar-SA"/>
        </w:rPr>
        <w:t>(указание вида муниципального контроля, вида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етный номер контрольного мероприятия: _________________________________</w:t>
      </w:r>
    </w:p>
    <w:p>
      <w:pPr>
        <w:pStyle w:val="Normal"/>
        <w:spacing w:lineRule="auto" w:line="240" w:before="0" w:after="0"/>
        <w:ind w:left="32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отношении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 w:bidi="ar-SA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адресу/адресам: ______________________________________________________</w:t>
      </w:r>
    </w:p>
    <w:p>
      <w:pPr>
        <w:pStyle w:val="Normal"/>
        <w:spacing w:lineRule="auto" w:line="240" w:before="0" w:after="0"/>
        <w:ind w:left="-3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 w:bidi="ar-SA"/>
        </w:rPr>
        <w:t>(место проведения плановой проверки с заполнением проверочного листа и (или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верочный лист составлен: ______________________________________________</w:t>
      </w:r>
    </w:p>
    <w:p>
      <w:pPr>
        <w:pStyle w:val="Normal"/>
        <w:spacing w:lineRule="auto" w:line="240" w:before="0" w:after="0"/>
        <w:ind w:left="-3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 w:bidi="ar-SA"/>
        </w:rPr>
        <w:t>(наименование органа муниципа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лжностное лицо, проводившее проверку и заполняющее проверочный ли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 w:bidi="ar-SA"/>
        </w:rPr>
        <w:t xml:space="preserve">(фамилия, имя, отчество (при наличии), должность должностного лица, проводившего(их) проверку и заполняющего провероч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 w:bidi="ar-SA"/>
        </w:rPr>
        <w:t>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 Список контрольных вопросов о соблюдении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контрольно-надзор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88"/>
        <w:gridCol w:w="2811"/>
        <w:gridCol w:w="835"/>
        <w:gridCol w:w="958"/>
        <w:gridCol w:w="1960"/>
        <w:gridCol w:w="1880"/>
      </w:tblGrid>
      <w:tr>
        <w:trPr>
          <w:trHeight w:val="180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13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10" w:right="10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д о соблюдении установленных требован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1" w:right="39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подтверждения соблюдения установлен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 w:before="8" w:after="0"/>
              <w:ind w:left="97" w:right="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left="13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left="10" w:right="10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left="1" w:right="39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>
          <w:trHeight w:val="4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изация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автомоби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ебования ч.1 ст. 15, ч. 2 и ч. 3 ст. 17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;пп. 4 п. 9 раз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Классификации работ по капитальному ремонту, ремонту и содержанию автомобильных дорог», утвержденной приказо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а транспорта Российской Федерации от 16.11.2012 № 4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паспорт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ня содержани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13" w:right="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автомобиль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и общего пользования местного знач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. 2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0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Представл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результатов оценк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содерж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актов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исан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техниче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ояни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автомоби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 общего пользовани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30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мест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. 4 ст. 17 Федерального закона от 08.11.2007 № 257-ФЗ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.п. 2-4 Порядка проведения оценки технического состояния автомобильных дорог (Приказ  Минтранса России от 07.08.2020 № 288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овторн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нны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ие или прекращени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ени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1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транспорт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 п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1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автомобильны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а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 о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введени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ременных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гранич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13" w:right="1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13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13" w:right="1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3" w:right="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троль качества в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тношени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меняемых подрядными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организация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жно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13" w:right="4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 и издел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ие мониторинга,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включающе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6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людени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(несоблюдении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х требований 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овий,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подлежащи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3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му исполнени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. 8 ст. 26 Федерального закона от 08.11.2007 № 257-ФЗ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ства, объектов, предназначенных для осуществления дорожной деятельности, и объекто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мониторин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kinsoku w:val="false"/>
              <w:overflowPunct w:val="false"/>
              <w:autoSpaceDE w:val="false"/>
              <w:spacing w:lineRule="auto" w:line="240" w:before="6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kinsoku w:val="false"/>
              <w:overflowPunct w:val="false"/>
              <w:autoSpaceDE w:val="false"/>
              <w:spacing w:lineRule="auto" w:line="240" w:before="6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kinsoku w:val="false"/>
              <w:overflowPunct w:val="false"/>
              <w:autoSpaceDE w:val="false"/>
              <w:spacing w:lineRule="auto" w:line="240" w:before="6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жей ча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бслед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втомоби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 и подряд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п. а п. 13.2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бслед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втомоби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13" w:right="1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13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13" w:right="1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 и подряд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3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пные качеств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дорож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бслед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втомоби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 и подряд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ность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дорож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ры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бслед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втомоби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13"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13" w:right="1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13"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 и подряд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чи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п. д, г п. 13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бслед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втомоби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 и подряд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имо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бслед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втомоби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 и подряд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ы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провод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. 13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бслед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втомоби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 и подряд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зна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бслед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втомоби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 и подряд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30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Дорож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т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п. б п. 1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бслед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втомоби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 и подряд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фо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"Безопасность автомобильных дорог" пп. в п. 1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бслед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втомоби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 и подряд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17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Железнодорож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 переезд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п. д п. 1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бслед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втомоби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 и подряд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30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Врем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и 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фо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п. е п. 1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бслед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втомоби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 и подряд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. 13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бслед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втомоби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 и подряд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30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Наруж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ла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. 13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бслед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втомоби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влад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биль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13" w:right="160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подря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организаций и объекто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13" w:right="1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жног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13"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вис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5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покрытия от снег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бслед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втомоби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влад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биль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дорог 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0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подря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30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Ликвид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мне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ди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бслед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втомоби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дорог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влад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биль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дорог 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0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подря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3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ходного контрол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. 2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3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зультаты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прове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ходного контроля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1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сопроводит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ы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ы на материалы и издел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0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ные орг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58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декла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.14, 24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Предоставл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1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декла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б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й о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декла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подря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2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деклар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. 24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39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Произ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тель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160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прода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в и издел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2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ката на изделия 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егламент Таможенного союза «Безопасность автомобильных дорог» п.14., 24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Предоставл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сертифика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б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й о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сертифика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подря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езды н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3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гу общего польз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0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Обслед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16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втомоби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 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биль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дорог 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61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подря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мально</w:t>
            </w:r>
          </w:p>
          <w:p>
            <w:pPr>
              <w:pStyle w:val="TableParagraph"/>
              <w:kinsoku w:val="false"/>
              <w:overflowPunct w:val="false"/>
              <w:ind w:left="13" w:right="73" w:hanging="0"/>
              <w:rPr/>
            </w:pPr>
            <w:r>
              <w:rPr>
                <w:w w:val="95"/>
                <w:sz w:val="20"/>
                <w:szCs w:val="20"/>
              </w:rPr>
              <w:t xml:space="preserve">необходимых </w:t>
            </w:r>
            <w:r>
              <w:rPr>
                <w:sz w:val="20"/>
                <w:szCs w:val="20"/>
              </w:rPr>
              <w:t>услуг, оказываемых на объекта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орожног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</w:t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/>
            </w:pPr>
            <w:r>
              <w:rPr>
                <w:sz w:val="20"/>
                <w:szCs w:val="20"/>
              </w:rPr>
              <w:t>отдельные законодательные акты Российской Федерации», ст. 22 ч. 2; постановление Правительства Российской Федерации от 28.10.2020 № 1753 "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ню минимально необходимых услуг, оказываемых на таких объектах дорожного сервис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ое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обслед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ладельцев</w:t>
            </w:r>
          </w:p>
          <w:p>
            <w:pPr>
              <w:pStyle w:val="TableParagraph"/>
              <w:kinsoku w:val="false"/>
              <w:overflowPunct w:val="false"/>
              <w:ind w:left="13" w:hanging="0"/>
              <w:jc w:val="center"/>
              <w:rPr/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TableParagraph"/>
              <w:kinsoku w:val="false"/>
              <w:overflowPunct w:val="false"/>
              <w:ind w:left="13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вис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304" w:hanging="0"/>
              <w:rPr/>
            </w:pPr>
            <w:r>
              <w:rPr>
                <w:rFonts w:eastAsia="Calibri" w:cs="Times New Roman" w:ascii="Times New Roman" w:hAnsi="Times New Roman"/>
                <w:w w:val="95"/>
                <w:sz w:val="20"/>
                <w:szCs w:val="20"/>
                <w:lang w:val="ru-RU" w:bidi="ar-SA"/>
              </w:rPr>
              <w:t xml:space="preserve">содерж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одъездов, съездов 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имыканий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right="295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тоянок и мест остановк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w w:val="95"/>
                <w:sz w:val="20"/>
                <w:szCs w:val="20"/>
                <w:lang w:val="ru-RU" w:bidi="ar-SA"/>
              </w:rPr>
              <w:t xml:space="preserve">транспортных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редств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ереходно- </w:t>
            </w:r>
            <w:r>
              <w:rPr>
                <w:rFonts w:eastAsia="Calibri" w:cs="Times New Roman" w:ascii="Times New Roman" w:hAnsi="Times New Roman"/>
                <w:w w:val="95"/>
                <w:sz w:val="20"/>
                <w:szCs w:val="20"/>
                <w:lang w:val="ru-RU" w:bidi="ar-SA"/>
              </w:rPr>
              <w:t>скорост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олос объекта дорожног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ервиса на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автомобильных дорогах местного знач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10, 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3" w:right="168" w:hanging="0"/>
              <w:rPr/>
            </w:pPr>
            <w:r>
              <w:rPr>
                <w:w w:val="95"/>
                <w:sz w:val="20"/>
                <w:szCs w:val="20"/>
              </w:rPr>
              <w:t>Обследова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3" w:right="168" w:hanging="0"/>
              <w:rPr/>
            </w:pPr>
            <w:r>
              <w:rPr>
                <w:w w:val="95"/>
                <w:sz w:val="20"/>
                <w:szCs w:val="20"/>
              </w:rPr>
              <w:t>автомобильн</w:t>
            </w:r>
            <w:r>
              <w:rPr>
                <w:sz w:val="20"/>
                <w:szCs w:val="20"/>
              </w:rPr>
              <w:t>ой доро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3" w:right="135" w:hanging="0"/>
              <w:jc w:val="center"/>
              <w:rPr/>
            </w:pPr>
            <w:r>
              <w:rPr>
                <w:sz w:val="20"/>
                <w:szCs w:val="20"/>
              </w:rPr>
              <w:t>Владелец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3" w:right="37" w:hanging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TableParagraph"/>
              <w:kinsoku w:val="false"/>
              <w:overflowPunct w:val="false"/>
              <w:ind w:left="13" w:right="100" w:hanging="0"/>
              <w:jc w:val="center"/>
              <w:rPr/>
            </w:pPr>
            <w:r>
              <w:rPr>
                <w:sz w:val="20"/>
                <w:szCs w:val="20"/>
              </w:rPr>
              <w:t>дорожного</w:t>
            </w:r>
          </w:p>
          <w:p>
            <w:pPr>
              <w:pStyle w:val="TableParagraph"/>
              <w:kinsoku w:val="false"/>
              <w:overflowPunct w:val="false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Юридическое лиц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ндивидуальный предприниматель ____________________________________   «___» ________ 2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подпись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Должностное лицо Администрации муниципального образования Алейский район Алтай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существляющее контрольные мероприятия и заполняющее провероч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      «___»________2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подпись расшифровка подпис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тметка об отказе юридического лица, индивидуального предпринимателя от подписания проверочного 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8" w:hanging="361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3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Arial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Arial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Arial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" w:cs="Times New Roman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</w:rPr>
  </w:style>
  <w:style w:type="character" w:styleId="6">
    <w:name w:val="Заголовок 6 Знак"/>
    <w:qFormat/>
    <w:rPr>
      <w:rFonts w:ascii="Cambria" w:hAnsi="Cambria" w:eastAsia="Arial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Arial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Arial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3E43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Arial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sz w:val="24"/>
      <w:szCs w:val="24"/>
      <w:lang w:bidi="hi-IN"/>
    </w:rPr>
  </w:style>
  <w:style w:type="paragraph" w:styleId="Footer">
    <w:name w:val="Footer"/>
    <w:basedOn w:val="Normal"/>
    <w:pPr/>
    <w:rPr/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3"/>
      </w:numPr>
      <w:ind w:firstLine="851"/>
      <w:outlineLvl w:val="1"/>
    </w:pPr>
    <w:rPr>
      <w:b/>
      <w:bCs/>
      <w:sz w:val="28"/>
      <w:lang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103" w:hanging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6:00Z</dcterms:created>
  <dc:creator>USER</dc:creator>
  <dc:description/>
  <cp:keywords/>
  <dc:language>en-US</dc:language>
  <cp:lastModifiedBy>User</cp:lastModifiedBy>
  <cp:lastPrinted>2022-07-07T11:24:00Z</cp:lastPrinted>
  <dcterms:modified xsi:type="dcterms:W3CDTF">2022-07-07T04:24:00Z</dcterms:modified>
  <cp:revision>3</cp:revision>
  <dc:subject/>
  <dc:title>О предварительном согласовании</dc:title>
</cp:coreProperties>
</file>