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ДМИНИСТРАЦИЯ А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4.06.2022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ab/>
        <w:tab/>
        <w:tab/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№  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.Але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6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 формы проверочного листа (списков контрольных вопросов), применяемой  при осуществлении муниципального жилищного контроля на территории муниципального образования Алейский район Алтай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Fontstyle01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lang w:val="ru-RU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lang w:val="ru-RU"/>
        </w:rPr>
        <w:t>содержанию, общественному обсуждению проектов форм проверочных листов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lang w:val="ru-RU"/>
        </w:rPr>
        <w:t>утверждению, применению, актуализации форм проверочных листов, а такж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lang w:val="ru-RU"/>
        </w:rPr>
        <w:t xml:space="preserve">случаев обязательного применения проверочных листов»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брания депутатов Алейского района Алтайского края «Об утверждении Положения о муниципальном жилищном контроле на территориях сельских поселений Алейского района Алтайского края» № 39 от 30.09.2021,</w:t>
      </w:r>
      <w:bookmarkStart w:id="0" w:name="_GoBack"/>
      <w:bookmarkEnd w:id="0"/>
      <w:r>
        <w:rPr>
          <w:rStyle w:val="Fontstyle01"/>
          <w:lang w:val="ru-RU"/>
        </w:rPr>
        <w:t xml:space="preserve"> руководствуясь Уставом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fa-IR"/>
        </w:rPr>
        <w:t xml:space="preserve">Утвердить форму проверочного листа (списков контрольных вопросов), применяемой при осуществлении муниципального жилищного контроля на территории муниципального образования Алейский район Алтайского края </w:t>
      </w: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С.Я. Агарков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Горбунов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66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Алей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Алтайского кра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от 14.06.2022 № 3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>проверочного листа (списков контрольных вопросов), применяемая при осуществлении муниципального жилищного контроля на территории муниципального образования Алейский район Алтайского края</w:t>
      </w:r>
    </w:p>
    <w:p>
      <w:pPr>
        <w:pStyle w:val="Normal"/>
        <w:spacing w:lineRule="auto" w:line="240" w:before="0" w:after="0"/>
        <w:jc w:val="center"/>
        <w:rPr>
          <w:rStyle w:val="32"/>
          <w:rFonts w:eastAsia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«__» _______ 20___ года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(</w:t>
      </w:r>
      <w:r>
        <w:rPr>
          <w:rStyle w:val="32"/>
          <w:rFonts w:eastAsia="Arial"/>
          <w:color w:val="000000"/>
          <w:sz w:val="20"/>
          <w:szCs w:val="20"/>
        </w:rPr>
        <w:t>дата заполнения проверочного листа</w:t>
      </w:r>
      <w:r>
        <w:rPr>
          <w:rStyle w:val="32"/>
          <w:rFonts w:eastAsia="Arial"/>
          <w:color w:val="000000"/>
          <w:sz w:val="28"/>
          <w:szCs w:val="28"/>
        </w:rPr>
        <w:t>)                    (</w:t>
      </w:r>
      <w:r>
        <w:rPr>
          <w:rStyle w:val="32"/>
          <w:rFonts w:eastAsia="Arial"/>
          <w:color w:val="000000"/>
          <w:sz w:val="20"/>
          <w:szCs w:val="20"/>
        </w:rPr>
        <w:t>место (места) проведения контрольного мероприятия</w:t>
      </w:r>
      <w:r>
        <w:rPr>
          <w:rStyle w:val="32"/>
          <w:rFonts w:eastAsia="Ari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1. Наименование вида контроля: муниципальный жилищный контроль н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территории муниципального образования Алейский район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2. Наименование контрольного органа: 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3. Форма проверочного листа, применяемая при осуществлении муниципального жилищного контроля на территории</w:t>
      </w:r>
      <w:r>
        <w:rPr>
          <w:rStyle w:val="Heading1Char"/>
          <w:sz w:val="28"/>
          <w:szCs w:val="28"/>
          <w:lang w:val="ru-RU"/>
        </w:rPr>
        <w:t xml:space="preserve"> </w:t>
      </w:r>
      <w:r>
        <w:rPr>
          <w:rStyle w:val="32"/>
          <w:rFonts w:eastAsia="Arial"/>
          <w:color w:val="000000"/>
          <w:sz w:val="28"/>
          <w:szCs w:val="28"/>
        </w:rPr>
        <w:t>муниципального образования Алейский район Алтайского края, утверждена постановлением Администрации Алейского района Алтайского края от ________ № ________.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4. Должность, фамилия и инициалы должностного (-ых) лица (лиц) контрольного органа, проводящего (-их) контрольное мероприятие и заполняющего (-их) проверочный лист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5. Вид контрольного мероприятия: 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6. Реквизиты решения контрольного органа о проведении контрольного мероприятия: 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7. Учетный номер контрольного мероприятия: 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8. Объект муниципального контроля, в отношении которого проводится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Контрольное мероприятие: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9. Сведения о контролируемом лице 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):___________________________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10. Список контрольных вопросов, отражающих содержание обязательных</w:t>
      </w:r>
    </w:p>
    <w:p>
      <w:pPr>
        <w:sectPr>
          <w:type w:val="nextPage"/>
          <w:pgSz w:w="11906" w:h="16838"/>
          <w:pgMar w:left="1701" w:right="70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требований, ответы на которые свидетельствуют о соблюдении или несоблюдении контролируемым лицом обязательных требований*:</w:t>
      </w:r>
    </w:p>
    <w:tbl>
      <w:tblPr>
        <w:tblW w:w="106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3689"/>
        <w:gridCol w:w="487"/>
        <w:gridCol w:w="601"/>
        <w:gridCol w:w="1004"/>
        <w:gridCol w:w="7"/>
        <w:gridCol w:w="1472"/>
        <w:gridCol w:w="15"/>
      </w:tblGrid>
      <w:tr>
        <w:trPr>
          <w:tblHeader w:val="true"/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Вопрос, отражающий содержание обязательных требований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Реквизиты нормативных правовых актов с указанием и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ru-RU"/>
              </w:rPr>
              <w:t>структурных единиц, которыми установлены обязатель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ru-RU"/>
              </w:rPr>
              <w:t>требовани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твет на вопр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eastAsia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Неп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меним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еется ли учредительный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окумент организации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1, 4 статьи 52 Гражданского кодекса Российской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еется ли договор управления многоквартирным домом, заключенный на условиях, указанных в решении общего собрания собственников помещений в многоквартирном доме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ь 1 статьи 162 Жилищного кодекса Российской Федерации (далее – ЖК РФ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ены ли требования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утверждении на общем собрании собственников помещений в многоквартир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оме перечня работ и раз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латы за содержание жилого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мещения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ь 7 статьи 156 ЖК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17 Правил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щего имущества в многоквартирном доме, утвержденных постано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равительства 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Федерации от 13.08.2006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Style w:val="3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491 (далее – Правила содержания общего имуществ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еются ли подтверждающие документы о прове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лановых, сезонных осмотров технического состояния конструкций и инженерного оборудования, относящегося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к общему имуществу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, 1.1 статьи 161 Ж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РФ; пункты 2.1, 2.2 Правил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норм технической эксплуатации жилищного фон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утвержденных постановлением Государственного комитета Российской Федераци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троительству и жилищно-коммунальному комплексу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7.09.2003 № 170 (далее –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равила и нормы технической эксплуатаци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сполнен ли план мероприятий по подготовке жилищного фонда к сезонной эксплуатации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.6 Правил и норм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еется ли документаци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выполнение работ по надлежащему содержанию общего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ущества в многоквартирном доме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ь 10.1 статьи 161 Ж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РФ; пункты 3.2, 3.3, 3.4.8 Прав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 норм технической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6 – 9 миним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 и работ, необходимых для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надлежаще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щего имущества в многоквартирном доме, утвержденного постано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равительства 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Федерации от 03.04.2013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Style w:val="3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90 (далее – Минимальный перечень услуг и рабо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еется ли паспорт готовности многоквартирного дома к эксплуатации в зимний период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.6.10 Правил и норм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еется ли план (перечень работ) по текущему ремонту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щего имущества жилищного фонда на текущий год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2.1.1, 2.1.5, 2.2.2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.3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сполнен ли план (перечень работ) по текущему ремонту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щего имущества жилищного фонда за предыдущий год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2.1.1, 2.1.5, 2.2.2,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равил и норм технической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еется ли документация по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учету заявок населения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2.2.5, 2.2.6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.7.1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сполняются ли заявки населения, осуществляется ли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контроль за их исполнением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2.2.5, 2.2.6, 2.7.1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обязательные требования по организации аварийно-диспетчерской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лужбы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.7 Правил и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технической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дпункт «а» пункта 6 Правил оказания услуг и выполнения работ,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ля обеспечения надлежащего содержания общего имущества в многоквартир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оме, утвержденных постановлением Прав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Российской Федерации от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03.04.2013 № 2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еспечивается ли устранение аварий в соответств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установленными предельными сроками на внутридомовых инженерных системах в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многоквартирном доме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1.7.5 Правил и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технической эксплуатации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8 Минимального перечня услуг и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Выполняются ли осмотр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еспечивается ли работоспособное состояние системы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игнализации в целях обеспечения требований пожарной безопасности в многоквартирном доме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дпункт «е» пункта 11 Правил содержания об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мущества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7 Минимального перечня услуг и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придомовой территории (уборка в летний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 зимний периоды года)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г», «ж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24, 25 Миним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 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3.5.9, 3.6.4, 3.6.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.8.3, 3.9.1 Правил и норм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всех видов фундаментов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1 Минимального перечня услуг и работ; пункты 4.1.1, 4.1.6, 4.1.7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подвальных помещений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 Минимального перечня услуг и работ; пункты 3.4.1 – 3.4.4, 4.1.1, 4.1.3, 4.1.10, 4.1.11, 4.1.15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 по содержанию стен, фасада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3, 9 Миним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4.2.1 – 4.2.2.4, 4.2.3.1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4.2.3.2, 4.2.4.1, 4.2.4.9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кровли, перекрытий, чердаков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 пункты 4, 7 Минимального перечня услуг и работ; пункты 4.6.1.1, 4.10.2.1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лестниц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 пункты 4, 7 Минимального перечня услуг и работ; пункты 4.6.1.1, 4.10.2.1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перегородок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конных и дверных заполнений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 пункт 8 Минимального перечня услуг и работ; пункты 3.2.2, 4.8.1, 4.8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4.8.4, 4.8.7, 4.8.13 Правил и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к содержанию полов, входящих в состав общего имущества многоквартирного дома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внутренней отделке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 пункты 10, 13 Миним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 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4.5.1 – 4.5.3, 4.7.7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4.7.10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 к содержанию внутридомового электро-, радио-, телеоборудования, освещ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мест общего пользования,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входящих в состав общего имущества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11, 12 Миним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 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4.4.1, 4.4.3 – 4.4.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4.4.8, 4.4.12, 4.4.16 Правил и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топления многоквартирного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дпункт «б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0 Минимального перечня услуг и работ; пункты 5.6.1, 5.6.2, 5.6.6, 5.6.23, 5.6.24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системы холодного, горячего водоснабжения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в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17, 19 Миним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 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5.1.1 – 5.1.3. Правил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 по содержанию системы водоотведения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 пункты 17, 18 Минимального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 и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системы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электроснабжения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 161 ЖК РФ; подпункты «а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18 Минимального перечня услуг и работ; пункты 5.8.1. – 5.8.4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системы вентиляции многоквартирного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0 Минимального перечня услуг и работ; пункты 5.6.1 – 5.6.22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печей, дымоходов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15 Минимального перечня услуг и работ; пункты 5.7.2, 5.7.3, 5.7.9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лифтового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орудования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16 Минимального перечня услуг и работ; пункты 5.7.2, 5.7.3, 5.7.9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мусоропроводов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и 1 – 1.2, 2.1 – 2.3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161 ЖК РФ; подпункты «а», «з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2 Минимального перечня услуг и работ; пункт 5.10.2 Правил 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блюдению 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граничения или приостановления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коммунальной услуги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ь 1 статьи 161 ЖК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4, 104 Правил предоставления комму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услуг собственникам и пользователям помещений в многоквартирных домах и жил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омов, утвержденных постановлением Прав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Российской Федерации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06.05.2001 № 354 (дале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равила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коммунальных услуг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Выполняются ли работы в целях содержания в надлежащем техническом состоянии систем внутридом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газового оборудования многоквартирного дом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 21 Минимального перечня услуг и работ; пункт 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 4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5.5.1 – 5.5.13 Прав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и норм 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еспечена ли постоянная готовность инжене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коммуникаций,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учета и другого оборудования, входящих в состав общего имущества, для предоставления комму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услуг (подачи комму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ресурсов) гражданам, проживающим в многоквартир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доме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ь 16 статьи 161 ЖК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часть 3 статьи 3 Федерального закона от 03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Style w:val="3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59-ФЗ «О внесении изменений в Жилищный кодекс Российской Федерации»; подпункт «д» пункта 10 Правил содержания общего имуще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Обеспечена ли установ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ввод в эксплуатацию коллективных (общедомовых) приборов учета холодной и горячей воды, тепловой и электрической энергии, природного газа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дпункт «к» пункта 11 Правил содержания обще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дпункт «с» пункта 31 Правил предоставления коммунальных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Соблюдаются ли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 содержанию контейнерных площадок, урн?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одпункт «д» пункта 11 Правил содержания общего имущества; пункт 26(1) Миним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еречня услуг 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пункты 3.7.1, 3.7.4, 3.7.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3.7.17, 3.7.18 Правил и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rFonts w:eastAsia="Arial"/>
                <w:color w:val="000000"/>
                <w:sz w:val="24"/>
                <w:szCs w:val="24"/>
              </w:rPr>
              <w:t>технической эксплуат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2"/>
                <w:rFonts w:eastAsia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Примечания: * – в случае обязательного применения проверочного листа контрольное мероприятие не ограничивается оценкой соблюдения обязательных требований, в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отношении которых в форме проверочного листа определен список контрольных вопросов, отражающих содержание обязательных требований, ответы на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которые свидетельствуют о соблюдении или несоблюдении контролируемым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32"/>
          <w:rFonts w:eastAsia="Arial"/>
          <w:color w:val="000000"/>
          <w:sz w:val="28"/>
          <w:szCs w:val="28"/>
        </w:rPr>
        <w:t>лицом обязательных требований;</w:t>
      </w:r>
    </w:p>
    <w:p>
      <w:pPr>
        <w:pStyle w:val="Normal"/>
        <w:spacing w:lineRule="auto" w:line="240" w:before="0" w:after="0"/>
        <w:ind w:left="-993" w:hanging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** − подлежит обязательному заполнению в случае заполнения графы «неприменимо».</w:t>
      </w:r>
    </w:p>
    <w:p>
      <w:pPr>
        <w:pStyle w:val="Normal"/>
        <w:spacing w:lineRule="auto" w:line="240" w:before="0" w:after="0"/>
        <w:ind w:left="-993" w:hanging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ind w:hanging="851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_______________________________________________________________________</w:t>
        <w:tab/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ind w:hanging="851"/>
        <w:jc w:val="center"/>
        <w:rPr>
          <w:rStyle w:val="32"/>
          <w:rFonts w:eastAsia="Arial"/>
          <w:color w:val="000000"/>
          <w:sz w:val="18"/>
          <w:szCs w:val="18"/>
        </w:rPr>
      </w:pPr>
      <w:r>
        <w:rPr>
          <w:rStyle w:val="32"/>
          <w:rFonts w:eastAsia="Arial"/>
          <w:color w:val="000000"/>
          <w:sz w:val="18"/>
          <w:szCs w:val="18"/>
        </w:rPr>
        <w:t>(должность лица контрольного органа, проводящего контрольное мероприятие и заполняющего проверочный лист)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ind w:hanging="851"/>
        <w:jc w:val="center"/>
        <w:rPr>
          <w:rStyle w:val="32"/>
          <w:rFonts w:eastAsia="Arial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ind w:hanging="851"/>
        <w:jc w:val="center"/>
        <w:rPr/>
      </w:pPr>
      <w:r>
        <w:rPr>
          <w:rStyle w:val="32"/>
          <w:rFonts w:eastAsia="Arial"/>
          <w:color w:val="000000"/>
          <w:sz w:val="18"/>
          <w:szCs w:val="18"/>
        </w:rPr>
        <w:t>__________________________________   __________________________________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ind w:hanging="851"/>
        <w:rPr>
          <w:rStyle w:val="32"/>
          <w:rFonts w:eastAsia="Arial"/>
          <w:color w:val="000000"/>
          <w:sz w:val="18"/>
          <w:szCs w:val="18"/>
        </w:rPr>
      </w:pPr>
      <w:r>
        <w:rPr>
          <w:rStyle w:val="32"/>
          <w:rFonts w:eastAsia="Calibri" w:cs="Calibri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Style w:val="32"/>
          <w:rFonts w:eastAsia="Arial"/>
          <w:color w:val="000000"/>
          <w:sz w:val="18"/>
          <w:szCs w:val="18"/>
        </w:rPr>
        <w:t>(подпись)                                     (фамилия, инициалы)</w:t>
      </w:r>
    </w:p>
    <w:p>
      <w:pPr>
        <w:pStyle w:val="Normal"/>
        <w:spacing w:lineRule="auto" w:line="240" w:before="0" w:after="0"/>
        <w:ind w:hanging="851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2"/>
          <w:rFonts w:eastAsia="Arial"/>
          <w:color w:val="000000"/>
          <w:sz w:val="18"/>
          <w:szCs w:val="18"/>
        </w:rPr>
        <w:t>(должность лица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28"/>
          <w:szCs w:val="28"/>
        </w:rPr>
      </w:pPr>
      <w:r>
        <w:rPr>
          <w:rStyle w:val="32"/>
          <w:rFonts w:eastAsia="Arial"/>
          <w:color w:val="000000"/>
          <w:sz w:val="28"/>
          <w:szCs w:val="28"/>
        </w:rPr>
        <w:t>_________________                _____________________</w:t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32"/>
          <w:rFonts w:eastAsia="Arial"/>
          <w:color w:val="000000"/>
          <w:sz w:val="18"/>
          <w:szCs w:val="18"/>
        </w:rPr>
      </w:pPr>
      <w:r>
        <w:rPr>
          <w:rStyle w:val="32"/>
          <w:rFonts w:eastAsia="Calibri" w:cs="Calibri"/>
          <w:color w:val="000000"/>
          <w:sz w:val="18"/>
          <w:szCs w:val="18"/>
        </w:rPr>
        <w:t xml:space="preserve">                  </w:t>
      </w:r>
      <w:r>
        <w:rPr>
          <w:rStyle w:val="32"/>
          <w:rFonts w:eastAsia="Arial"/>
          <w:color w:val="000000"/>
          <w:sz w:val="18"/>
          <w:szCs w:val="18"/>
        </w:rPr>
        <w:t>(подпись)                                                     (фамилия, инициалы)</w:t>
      </w:r>
    </w:p>
    <w:p>
      <w:pPr>
        <w:pStyle w:val="Normal"/>
        <w:tabs>
          <w:tab w:val="clear" w:pos="720"/>
          <w:tab w:val="left" w:pos="1350" w:leader="none"/>
        </w:tabs>
        <w:spacing w:before="0" w:after="200"/>
        <w:rPr>
          <w:rStyle w:val="32"/>
          <w:rFonts w:ascii="Times New Roman" w:hAnsi="Times New Roman" w:eastAsia="Arial" w:cs="Times New Roman"/>
          <w:color w:val="000000"/>
          <w:sz w:val="18"/>
          <w:szCs w:val="18"/>
          <w:lang w:val="ru-RU" w:eastAsia="ru-RU" w:bidi="ru-RU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3E43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Arial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4"/>
      <w:szCs w:val="24"/>
      <w:lang w:bidi="hi-IN"/>
    </w:rPr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ind w:firstLine="851"/>
      <w:outlineLvl w:val="1"/>
    </w:pPr>
    <w:rPr>
      <w:b/>
      <w:bCs/>
      <w:sz w:val="28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6:00Z</dcterms:created>
  <dc:creator>USER</dc:creator>
  <dc:description/>
  <cp:keywords/>
  <dc:language>en-US</dc:language>
  <cp:lastModifiedBy>User</cp:lastModifiedBy>
  <cp:lastPrinted>2022-07-07T11:25:00Z</cp:lastPrinted>
  <dcterms:modified xsi:type="dcterms:W3CDTF">2022-07-07T04:25:00Z</dcterms:modified>
  <cp:revision>3</cp:revision>
  <dc:subject/>
  <dc:title>О предварительном согласовании</dc:title>
</cp:coreProperties>
</file>