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АЛ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7.06.2022                                                                                                                      № 355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Алейск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Администрацией Алейского района Алтайского края при осуществлении муниципального земельного контроля (надзора)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частью 1 статьи 5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31 июля 2020 г. N 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ом 3</w:t>
        </w:r>
      </w:hyperlink>
      <w:r>
        <w:rPr>
          <w:rFonts w:cs="Arial" w:ascii="Arial" w:hAnsi="Arial"/>
          <w:sz w:val="24"/>
          <w:szCs w:val="24"/>
        </w:rPr>
        <w:t xml:space="preserve">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, утвержденных постановлением Правительства Российской Федерации от 27 октября 2021 г. N 1844, , п о с т а н о в л я ю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hyperlink w:anchor="P51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форму</w:t>
        </w:r>
      </w:hyperlink>
      <w:r>
        <w:rPr>
          <w:rFonts w:cs="Arial" w:ascii="Arial" w:hAnsi="Arial"/>
          <w:sz w:val="24"/>
          <w:szCs w:val="24"/>
        </w:rPr>
        <w:t xml:space="preserve">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Администрацией Алейского района Алтайского края  при осуществлении муниципального земельного контроля (надзора)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 Комитету по управлению муниципальным имуществом Администрации Алейского района, комитету по сельскому хозяйству и земельным правоотношениям обеспечить использование проверочного листа при осуществлении муниципального земельного контроля (надзора).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председателя комитета по управлению муниципальным имуществом Щур Н.В., председателя комитета по сельскому хозяйству и земельным правоотношениям Дубскую В.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Заместитель главы Администрации 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айона по  оперативным вопросам, </w:t>
      </w:r>
    </w:p>
    <w:p>
      <w:pPr>
        <w:pStyle w:val="Normal"/>
        <w:ind w:left="142" w:hanging="142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едседатель комитета ЖКХ, транспорта, </w:t>
      </w:r>
    </w:p>
    <w:p>
      <w:pPr>
        <w:pStyle w:val="Normal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архитектуры и  строительства                                               Е.А. Половин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Постановлением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Алейск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7.06.2022  № 355</w:t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ЛЕЙСКОГО РАЙОНА АЛТАЙСКОГО КРАЯ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контрольного (надзорного) органа)</w:t>
            </w:r>
          </w:p>
        </w:tc>
      </w:tr>
      <w:tr>
        <w:trPr/>
        <w:tc>
          <w:tcPr>
            <w:tcW w:w="998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P51"/>
            <w:bookmarkEnd w:id="0"/>
            <w:r>
              <w:rPr>
                <w:rFonts w:cs="Arial" w:ascii="Arial" w:hAnsi="Arial"/>
                <w:sz w:val="24"/>
                <w:szCs w:val="24"/>
              </w:rPr>
              <w:t>Проверочный лист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исок контрольных вопросов, ответы на которые свидетельствуют о соблюдении или несоблюдении контролируемым лицом обязательных требований), применяемый Администрацией Алейского района Алтайского края при осуществлении муниципального земельного контроля (надзора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емельный контроль (надзор)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вида контроля (надзора), включенного в единый реестр видов федерального государственного контроля (надзора))</w:t>
            </w:r>
          </w:p>
        </w:tc>
      </w:tr>
      <w:tr>
        <w:trPr>
          <w:trHeight w:val="485" w:hRule="atLeast"/>
        </w:trPr>
        <w:tc>
          <w:tcPr>
            <w:tcW w:w="99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квизиты нормативного правового акта об утверждении формы проверочного листа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вид контрольного (надзорного) мероприятия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ъект муниципального земельного контроля (надзора) (местоположение, кадастровый номер (при наличии), в отношении которого проводится контрольное (надзорное) мероприятие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амилия, имя и отчество (при наличии) гражданина или индивидуального предпринимателя, наименование юридического лица, являющихся контролируемым лицом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идентификационный номер налогоплательщика и (или) основной государственный регистрационный номер индивидуального предпринимателя, юридического лица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адрес регистрации гражданина или индивидуального предпринимателя либо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сто (места) проведения контрольного (надзорного) мероприятия с заполнением проверочного листа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еквизиты решения о проведении контрольного (надзорного) мероприятия, подписанного уполномоченным должностным лицом Администрации Алейского района Алтайского края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четный номер контрольного (надзорного) мероприятия)</w:t>
            </w:r>
          </w:p>
        </w:tc>
      </w:tr>
      <w:tr>
        <w:trPr/>
        <w:tc>
          <w:tcPr>
            <w:tcW w:w="998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</w:tr>
      <w:tr>
        <w:trPr/>
        <w:tc>
          <w:tcPr>
            <w:tcW w:w="99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 фамилия и инициалы должностного(ых) лица (лиц) Администрации Алейского района Алтайского края, проводящего(их) контрольное (надзорное) мероприятие и заполняющего(их) проверочный лист)</w:t>
            </w:r>
          </w:p>
        </w:tc>
      </w:tr>
      <w:tr>
        <w:trPr/>
        <w:tc>
          <w:tcPr>
            <w:tcW w:w="998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"/>
        <w:gridCol w:w="3538"/>
        <w:gridCol w:w="2016"/>
        <w:gridCol w:w="566"/>
        <w:gridCol w:w="629"/>
        <w:gridCol w:w="960"/>
        <w:gridCol w:w="1695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просы, отражающие содержание обязательных требований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ы на вопросы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именимо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ьзуются ли контролируемым лицом земельные участки (части земельных участков) в соответствии с установленным целевым назначением и (или) видом разрешенного исполь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2 статьи 7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абзац второй статьи 42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еются ли у контролируемого лица права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1 статьи 2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регистрированы ли права на используемый земельный участок (используемые земельные участки, части земельных участков), ограничение таких прав либо обременение таких земельных участков в порядке, установленном Федеральным </w:t>
            </w:r>
            <w:hyperlink r:id="rId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о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13 июля 2015 г. N 218-ФЗ "О государственной регистрации недвижимости"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1 статьи 2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емельного кодекса Российской Федерации, </w:t>
            </w:r>
            <w:hyperlink r:id="rId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ы 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hyperlink r:id="rId1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2 статьи 8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Гражданск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ет ли площадь используемого контролируемым лицом земельного участка (части земельного участка) площади, сведения о которой содержатся в Едином государственном реестре недвижимости (далее - ЕГРН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Абзац третий пункта 1 статьи 8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Гражданского кодекса Российской Федерации, </w:t>
            </w:r>
            <w:hyperlink r:id="rId1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3 статьи 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емельного кодекса Российской Федерации, </w:t>
            </w:r>
            <w:hyperlink r:id="rId1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9 части 4 статьи 8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Федерального закона от 13 июля 2015 г. N 218-ФЗ "О государственной регистрации недвижим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ответствует ли местоположение границы земельного участка, используемого контролируемым лицом, сведениям о местоположении границ земельного участка, указанным в ЕГР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Абзац третий пункта 1 статьи 8.1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Гражданского кодекса Российской Федерации, </w:t>
            </w:r>
            <w:hyperlink r:id="rId1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3 статьи 6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емельного кодекса Российской Федерации, пункт 3 части 4 статьи 8 Федерального закона от 13 июля 2015 г. N 218-ФЗ "О государственной регистрации недвижимости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если использование земель или земельного участка (земельных участков), находящихся в государственной или муниципальной собственности,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, приведены ли такие земли или земельные участки в состояние, пригодное для их использования в соответствии с разрешенным использованием, а также выполнены ли необходимые работы по рекультива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5 статьи 13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статья 39.35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если действие публичного сервитута в отношении земельного участка прекращено, исполнена ли контролируемым лицом обязанность привести земельный участок в состояние, пригодное для его использования в соответствии с разрешенным использование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ункт 8 статьи 39.50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Земельного кодекса Российской Федерац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"/>
        <w:gridCol w:w="1644"/>
        <w:gridCol w:w="340"/>
        <w:gridCol w:w="3912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__" ________________________ 20__ г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ата заполнения проверочного листа)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ност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мя, отчество (при наличии) лица, проводившего контрольное (надзорное) мероприятие и заполнившего проверочный лист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820" w:hanging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Style16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7">
    <w:name w:val="Комментарий"/>
    <w:basedOn w:val="Normal"/>
    <w:next w:val="Normal"/>
    <w:qFormat/>
    <w:pPr>
      <w:widowControl w:val="false"/>
      <w:overflowPunct w:val="true"/>
      <w:ind w:left="170" w:hanging="170"/>
      <w:jc w:val="both"/>
      <w:textAlignment w:val="auto"/>
    </w:pPr>
    <w:rPr>
      <w:rFonts w:ascii="Arial" w:hAnsi="Arial" w:cs="Arial"/>
      <w:i/>
      <w:iCs/>
      <w:color w:val="800080"/>
      <w:sz w:val="22"/>
      <w:szCs w:val="22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13ABAA28E76967412AC1F83CCE03746C9A41C3A0A27051BF718BB7F5796F54445132079D25A0D1BCA7E0F5B5C97F1E8A9C13E6679DA367n1s3I" TargetMode="External"/><Relationship Id="rId3" Type="http://schemas.openxmlformats.org/officeDocument/2006/relationships/hyperlink" Target="consultantplus://offline/ref=EE13ABAA28E76967412AC1F83CCE03746C9B41C2A9A47051BF718BB7F5796F54445132079D25A5D8BDA7E0F5B5C97F1E8A9C13E6679DA367n1s3I" TargetMode="External"/><Relationship Id="rId4" Type="http://schemas.openxmlformats.org/officeDocument/2006/relationships/hyperlink" Target="consultantplus://offline/ref=EE13ABAA28E76967412AC1F83CCE03746B934EC4A6A07051BF718BB7F5796F54445132049E2CA1D2EBFDF0F1FC9D710189870DE1799DnAs1I" TargetMode="External"/><Relationship Id="rId5" Type="http://schemas.openxmlformats.org/officeDocument/2006/relationships/hyperlink" Target="consultantplus://offline/ref=EE13ABAA28E76967412AC1F83CCE03746B934EC4A6A07051BF718BB7F5796F54445132079C23A6D2EBFDF0F1FC9D710189870DE1799DnAs1I" TargetMode="External"/><Relationship Id="rId6" Type="http://schemas.openxmlformats.org/officeDocument/2006/relationships/hyperlink" Target="consultantplus://offline/ref=EE13ABAA28E76967412AC1F83CCE03746B934EC4A6A07051BF718BB7F5796F5444513207982CA1D2EBFDF0F1FC9D710189870DE1799DnAs1I" TargetMode="External"/><Relationship Id="rId7" Type="http://schemas.openxmlformats.org/officeDocument/2006/relationships/hyperlink" Target="consultantplus://offline/ref=EE13ABAA28E76967412AC1F83CCE03746B934EC4A8A67051BF718BB7F5796F5456516A0B9C26BBD9BAB2B6A4F3n9sEI" TargetMode="External"/><Relationship Id="rId8" Type="http://schemas.openxmlformats.org/officeDocument/2006/relationships/hyperlink" Target="consultantplus://offline/ref=EE13ABAA28E76967412AC1F83CCE03746B934EC4A6A07051BF718BB7F5796F5444513207982CA0D2EBFDF0F1FC9D710189870DE1799DnAs1I" TargetMode="External"/><Relationship Id="rId9" Type="http://schemas.openxmlformats.org/officeDocument/2006/relationships/hyperlink" Target="consultantplus://offline/ref=EE13ABAA28E76967412AC1F83CCE03746B9348C5A0A57051BF718BB7F5796F54445132049926AE8DEEE8E1A9F09F6C1F8C9C11E37Bn9sDI" TargetMode="External"/><Relationship Id="rId10" Type="http://schemas.openxmlformats.org/officeDocument/2006/relationships/hyperlink" Target="consultantplus://offline/ref=EE13ABAA28E76967412AC1F83CCE03746B9348C5A0A57051BF718BB7F5796F54445132049923AE8DEEE8E1A9F09F6C1F8C9C11E37Bn9sDI" TargetMode="External"/><Relationship Id="rId11" Type="http://schemas.openxmlformats.org/officeDocument/2006/relationships/hyperlink" Target="consultantplus://offline/ref=EE13ABAA28E76967412AC1F83CCE03746B9348C5A0A57051BF718BB7F5796F54445132049920AE8DEEE8E1A9F09F6C1F8C9C11E37Bn9sDI" TargetMode="External"/><Relationship Id="rId12" Type="http://schemas.openxmlformats.org/officeDocument/2006/relationships/hyperlink" Target="consultantplus://offline/ref=EE13ABAA28E76967412AC1F83CCE03746B934EC4A6A07051BF718BB7F5796F54445132059F25AE8DEEE8E1A9F09F6C1F8C9C11E37Bn9sDI" TargetMode="External"/><Relationship Id="rId13" Type="http://schemas.openxmlformats.org/officeDocument/2006/relationships/hyperlink" Target="consultantplus://offline/ref=EE13ABAA28E76967412AC1F83CCE03746B934EC4A8A67051BF718BB7F5796F54445132079D25ACDEBAA7E0F5B5C97F1E8A9C13E6679DA367n1s3I" TargetMode="External"/><Relationship Id="rId14" Type="http://schemas.openxmlformats.org/officeDocument/2006/relationships/hyperlink" Target="consultantplus://offline/ref=EE13ABAA28E76967412AC1F83CCE03746B9348C5A0A57051BF718BB7F5796F54445132049920AE8DEEE8E1A9F09F6C1F8C9C11E37Bn9sDI" TargetMode="External"/><Relationship Id="rId15" Type="http://schemas.openxmlformats.org/officeDocument/2006/relationships/hyperlink" Target="consultantplus://offline/ref=EE13ABAA28E76967412AC1F83CCE03746B934EC4A6A07051BF718BB7F5796F54445132059F25AE8DEEE8E1A9F09F6C1F8C9C11E37Bn9sDI" TargetMode="External"/><Relationship Id="rId16" Type="http://schemas.openxmlformats.org/officeDocument/2006/relationships/hyperlink" Target="consultantplus://offline/ref=EE13ABAA28E76967412AC1F83CCE03746B934EC4A6A07051BF718BB7F5796F54445132079820ACD2EBFDF0F1FC9D710189870DE1799DnAs1I" TargetMode="External"/><Relationship Id="rId17" Type="http://schemas.openxmlformats.org/officeDocument/2006/relationships/hyperlink" Target="consultantplus://offline/ref=EE13ABAA28E76967412AC1F83CCE03746B934EC4A6A07051BF718BB7F5796F54445132079D2CA4D2EBFDF0F1FC9D710189870DE1799DnAs1I" TargetMode="External"/><Relationship Id="rId18" Type="http://schemas.openxmlformats.org/officeDocument/2006/relationships/hyperlink" Target="consultantplus://offline/ref=EE13ABAA28E76967412AC1F83CCE03746B934EC4A6A07051BF718BB7F5796F54445132049F27A3D2EBFDF0F1FC9D710189870DE1799DnAs1I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55:00Z</dcterms:created>
  <dc:creator>Машбюро</dc:creator>
  <dc:description/>
  <cp:keywords/>
  <dc:language>en-US</dc:language>
  <cp:lastModifiedBy>User</cp:lastModifiedBy>
  <cp:lastPrinted>2022-06-20T07:54:00Z</cp:lastPrinted>
  <dcterms:modified xsi:type="dcterms:W3CDTF">2022-06-20T05:13:00Z</dcterms:modified>
  <cp:revision>6</cp:revision>
  <dc:subject/>
  <dc:title> </dc:title>
</cp:coreProperties>
</file>