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 АЛЕЙСКОГО  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7.06.2022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</w:rPr>
        <w:t>№ 3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. Алей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87325</wp:posOffset>
                </wp:positionV>
                <wp:extent cx="656844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постановление Администрации Алейского района от 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69.8pt;mso-wrap-distance-left:9.05pt;mso-wrap-distance-right:9.05pt;mso-wrap-distance-top:0pt;mso-wrap-distance-bottom:0pt;margin-top:14.7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постановление Администрации Алейского района от 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6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пунктом 9 статьи 5 Устава муниципального образования Алейский район Алтайского края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п о с т а н о в л я 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постановление Администрации Алейского района от 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Изложить приложение №1 в редакции согласно приложению, к настоящему постановлению (приложение №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Пункт 7 изложить в следующей реда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Для перевозки эвакуируемого населения выделить из ООО «Родник» (Белоруков Б.И.) – 4 автобуса.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айона от 17.03.2022 № 124 «О внесении изменений в постановление Администрации Алейского района от 14.04.2021 № 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перативным вопросам, 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а ЖКХ, транспорта, архитектуры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троительства Администрации района                        Е.А. Половин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района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06.2022 года №37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еречень и расположение пунктов временного размещения населения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радавшего в чрезвычайных ситуациях, созданных на базе муниципальных учреждений Алей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чреждение на базе которого разворачивается П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Начальник ПВР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Код 8385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Филиал МБОУ «Большепанюшевская СОШ» -  «Безголос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с. Безголосово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л. Центральн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Николайце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35-3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ОУ «Пре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.Алейский, ул.Школь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Шамрина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42-4-49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1:00Z</dcterms:created>
  <dc:creator>Владимир Алексеевич</dc:creator>
  <dc:description/>
  <cp:keywords/>
  <dc:language>en-US</dc:language>
  <cp:lastModifiedBy>User</cp:lastModifiedBy>
  <cp:lastPrinted>2022-07-07T11:30:00Z</cp:lastPrinted>
  <dcterms:modified xsi:type="dcterms:W3CDTF">2022-07-07T04:32:00Z</dcterms:modified>
  <cp:revision>12</cp:revision>
  <dc:subject/>
  <dc:title/>
</cp:coreProperties>
</file>