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67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28"/>
        </w:rPr>
        <w:t>ПОСТАНОВЛЕНИ</w:t>
      </w:r>
      <w:r>
        <w:rPr>
          <w:rFonts w:cs="Times New Roman" w:ascii="Times New Roman" w:hAnsi="Times New Roman"/>
          <w:b/>
          <w:bCs/>
          <w:sz w:val="32"/>
          <w:szCs w:val="28"/>
        </w:rPr>
        <w:t>Е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2                                                                                            № 41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961" w:hanging="0"/>
        <w:rPr/>
      </w:pPr>
      <w:r>
        <w:rPr>
          <w:szCs w:val="28"/>
        </w:rPr>
        <w:t>О внесении изменений в Порядок предоставления грантов субъектам малого и среднего предпринимательства на реализацию проектов в приоритетных сферах экономики, утвержденный постановлением Администрации Алейского района Алтайского края от 02.09.2021 №</w:t>
      </w:r>
      <w:r>
        <w:rPr/>
        <w:t> 37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color w:val="22272F"/>
          <w:sz w:val="33"/>
          <w:szCs w:val="33"/>
        </w:rPr>
      </w:pPr>
      <w:r>
        <w:rPr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Алтайского края от 17.11.2008 № 110-ЗС «О развитии малого и среднего предпринимательства в Алтайском крае», постановлением Правительства Алтайского края от 02.03.2020 № 90 «Об утверждении государственной программы Алтайского края «Развитие малого и среднего предпринимательства в Алтайском крае», постановлением администрации Алейского района Алтайского края от 02.08.2013 №463 «Об утверждении перечня социально-значимых видов деятельности, осуществляемых субъектами малого и среднего предпринимательства на территории муниципального образования Алейский район Алтайского края», </w:t>
      </w:r>
      <w:r>
        <w:rPr>
          <w:spacing w:val="100"/>
          <w:szCs w:val="28"/>
        </w:rPr>
        <w:t>постановляю</w:t>
      </w:r>
      <w:r>
        <w:rPr>
          <w:szCs w:val="28"/>
        </w:rPr>
        <w:t>: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рядок предоставления грантов субъектам малого и среднего предпринимательства на реализацию проектов в приоритетных сферах экономики, утвержденный постановлением Администрации Алейского района Алтайского края от 02.09.2021 № 377 (далее – Порядок), следующие изменения: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раздела 2. «Порядок проведения отбора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получения Грантов субъекты, на 1-е число месяца, предшествующего месяцу подачу документов, должны удовлетворять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должен быть зарегистрированным на территории Алейского района в качестве индивидуального предпринимателя или юридического лица, сведения о котором внесены в единый реестр субъектов малого и среднего предпринимательства, и осуществлять на территории Алтайского края деятельность не менее 18 месяце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районный бюджет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районного бюджета (за исключением субсидий, предоставляемых муниципальным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получать средства из районного бюджета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. раздела 3. «Условия и порядок предоставления Грантов» дополнить абзацем 1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район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»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5.1. и 5.2. раздела 5. «Осуществление контроля за соблюдением целей, условий и порядка предоставления грантов и ответственности за их несоблюдение» слово «целей» исключить.</w:t>
      </w:r>
    </w:p>
    <w:p>
      <w:pPr>
        <w:pStyle w:val="Style19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о предоставлении гранта субъектам малого и среднего предпринимательства на реализацию проектов в приоритетных сферах экономики (приложение № 5 к Порядку):</w:t>
      </w:r>
    </w:p>
    <w:p>
      <w:pPr>
        <w:pStyle w:val="Style19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1.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Условия и порядок предоставления гранта» изложить в новой редакции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 У Получателя на первое число месяца, предшествующего месяцу подачу документов, отсутствует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подпунктах 4.1.3., 4.2.1., 4.3.9. пункта 4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Взаимодействие сторон» слово «, целей» исключить.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Алейского района в сети «Интернет».</w:t>
      </w:r>
    </w:p>
    <w:p>
      <w:pPr>
        <w:pStyle w:val="Style19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В. Гранк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заведующего юридически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ом Администрации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А.Н. Дуб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ина С. 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15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/>
          <w:b w:val="false"/>
          <w:bCs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Arial" w:hAnsi="Arial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2:00Z</dcterms:created>
  <dc:creator>User</dc:creator>
  <dc:description/>
  <dc:language>en-US</dc:language>
  <cp:lastModifiedBy>User</cp:lastModifiedBy>
  <cp:lastPrinted>2021-11-22T08:02:00Z</cp:lastPrinted>
  <dcterms:modified xsi:type="dcterms:W3CDTF">2022-07-12T08:22:00Z</dcterms:modified>
  <cp:revision>2</cp:revision>
  <dc:subject/>
  <dc:title/>
</cp:coreProperties>
</file>