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2                                                                                                             № 4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ов 4, 6  статьи 81 Бюджетного кодекса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порядке использования бюджетных ассигнований резервного фонда Администрации Алейского района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Алтайского края от 13.07.2021 №304 «Об утверждении положения о порядке расходования средств резервного фонда Администрации Алейского района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/>
      </w:pPr>
      <w:r>
        <w:rPr>
          <w:sz w:val="24"/>
          <w:szCs w:val="24"/>
        </w:rPr>
        <w:t>66280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22  № 44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Алейского района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зервный фонд Администрации Алейского района  Алтайского края (далее – «Резервный фонд») создается для финансирования непредвиденных расходов </w:t>
        <w:br/>
        <w:t xml:space="preserve">и мероприятий по предупреждению и ликвидации чрезвычайных ситуаций </w:t>
        <w:br/>
        <w:t xml:space="preserve">и последствий стихийных бедствий. К непредвиденным расходам относятся расходы, не предусмотренные при утверждении районного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казание финансовой помощи отдельным гражданам, оказавшимся </w:t>
        <w:br/>
        <w:t>в затруднительном поло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Алейского района 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бюджетных ассигнований Резервного фонда производится в соответствии с постановлениями и распоряжениями Администрации Алейского района 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Администрации Алейского района  направляют на согласование  в комитет по финансам, налоговой и кредитной политике администрации Алейского района проекты правовых актов, а также представляют документы, обосновывающие размер запрашиваемых бюджетных ассигнований, включая сметно-финансовые расчет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</w:rPr>
        <w:t xml:space="preserve">предоставляются органам местного самоуправления сельским поселениям Алейского района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на финансирование непредвиденных расходов, а также на </w:t>
      </w:r>
      <w:r>
        <w:rPr>
          <w:sz w:val="28"/>
        </w:rPr>
        <w:t xml:space="preserve">частичное покрытие расходов, связанных с предупреждением и ликвидацией последствий чрезвычайных ситуаций, в форме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юджетные ассигнования Резервного фонда, предоставленные </w:t>
        <w:br/>
        <w:t>в соответствии с правовым актом Администрации Алейского  района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ы местного самоуправления Алейског орайона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комитет по финансам, налоговой и кредитной политике администрации Алейского района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6:00Z</dcterms:created>
  <dc:creator>1</dc:creator>
  <dc:description/>
  <cp:keywords/>
  <dc:language>en-US</dc:language>
  <cp:lastModifiedBy>User</cp:lastModifiedBy>
  <cp:lastPrinted>2022-08-03T09:56:00Z</cp:lastPrinted>
  <dcterms:modified xsi:type="dcterms:W3CDTF">2022-08-03T03:11:00Z</dcterms:modified>
  <cp:revision>5</cp:revision>
  <dc:subject/>
  <dc:title>АДМИНИСТРАЦИЯ   АЛЕЙСКОГО   РАЙОНА</dc:title>
</cp:coreProperties>
</file>