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left="-28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ind w:left="-284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4.08.2022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448</w:t>
      </w:r>
    </w:p>
    <w:p>
      <w:pPr>
        <w:pStyle w:val="Normal"/>
        <w:ind w:left="-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65405</wp:posOffset>
                </wp:positionV>
                <wp:extent cx="3549650" cy="175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Алейского района от 29.06.2021 №286 «О создании, содержании и использовании запасов материально-технических, продовольственных и иных средств в целях гражданской обороны в муниципальном образовании Але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38.2pt;mso-wrap-distance-left:9.05pt;mso-wrap-distance-right:9.05pt;mso-wrap-distance-top:0pt;mso-wrap-distance-bottom:0pt;margin-top:5.1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Алейского района от 29.06.2021 №286 «О создании, содержании и использовании запасов материально-технических, продовольственных и иных средств в целях гражданской обороны в муниципальном образовании Але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7.04.2000 № 379 «О накоплении, хранении и использовании в целях гражданской обороны запасов</w:t>
      </w:r>
      <w:r>
        <w:rPr>
          <w:sz w:val="28"/>
        </w:rPr>
        <w:t xml:space="preserve"> материально-технических, продовольственных и иных средств»,</w:t>
      </w:r>
      <w:r>
        <w:rPr>
          <w:sz w:val="28"/>
          <w:szCs w:val="28"/>
        </w:rPr>
        <w:t xml:space="preserve"> методическими рекомендациями МЧС России от 29.12.2021 по определению номенклатуры и объемов создаваемых в целях гражданской обороны запасов материально технических, продовольственны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п о с т а н о в л я ю: </w:t>
      </w:r>
    </w:p>
    <w:p>
      <w:pPr>
        <w:pStyle w:val="Normal"/>
        <w:ind w:left="-284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Внести в постановление Администрации Алейского района </w:t>
      </w:r>
      <w:r>
        <w:rPr>
          <w:sz w:val="28"/>
          <w:szCs w:val="28"/>
        </w:rPr>
        <w:t xml:space="preserve">от </w:t>
      </w:r>
      <w:r>
        <w:rPr>
          <w:sz w:val="28"/>
        </w:rPr>
        <w:t>29.06.2021 №286 «О создании, содержании и использовании запасов материально-технических, продовольственных и иных средств в целях гражданской обороны в муниципальном образовании Алейский район» следующие изменения:</w:t>
      </w:r>
    </w:p>
    <w:p>
      <w:pPr>
        <w:pStyle w:val="Normal"/>
        <w:ind w:left="-284"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ложение №2 «Номенклатура и объемы запасов материально- технических, продовольственных, медицинских и иных средств Алейского района, создаваемых в целях гражданской обороны в Алейском районе» изложить в новой редакции (приложение №1).</w:t>
      </w:r>
    </w:p>
    <w:p>
      <w:pPr>
        <w:pStyle w:val="Normal"/>
        <w:ind w:left="-284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Контроль   за   исполнением    настоящего     постановления    оставляю за собо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 С.Я. Агаркова                                                               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.И. Белущенко 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553)66308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1"/>
        <w:rPr>
          <w:bCs/>
          <w:lang w:bidi="ru-RU"/>
        </w:rPr>
      </w:pPr>
      <w:r>
        <w:rPr>
          <w:sz w:val="28"/>
          <w:szCs w:val="28"/>
        </w:rPr>
        <w:t xml:space="preserve">    </w:t>
      </w:r>
      <w:r>
        <w:rPr>
          <w:bCs/>
          <w:lang w:bidi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right"/>
        <w:outlineLvl w:val="1"/>
        <w:rPr/>
      </w:pPr>
      <w:r>
        <w:rPr>
          <w:bCs/>
          <w:lang w:bidi="ru-RU"/>
        </w:rPr>
        <w:t>к постановлению Администрации Алей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jc w:val="center"/>
        <w:outlineLvl w:val="1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</w:t>
      </w:r>
      <w:r>
        <w:rPr>
          <w:bCs/>
          <w:lang w:bidi="ru-RU"/>
        </w:rPr>
        <w:t>от 04.08.2022 года № 448</w:t>
      </w:r>
    </w:p>
    <w:p>
      <w:pPr>
        <w:pStyle w:val="Normal"/>
        <w:widowControl w:val="false"/>
        <w:spacing w:lineRule="exact" w:line="360"/>
        <w:ind w:right="80" w:hanging="0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60"/>
        <w:ind w:right="8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нклатура и объемы запасов материально-технических, продовольственных, медицинских и иных средств Алейского района, создаваемых в целях гражданской обороны</w:t>
      </w:r>
    </w:p>
    <w:p>
      <w:pPr>
        <w:pStyle w:val="Normal"/>
        <w:widowControl w:val="false"/>
        <w:spacing w:lineRule="exact" w:line="355"/>
        <w:jc w:val="both"/>
        <w:rPr>
          <w:color w:val="00B050"/>
          <w:sz w:val="28"/>
          <w:szCs w:val="28"/>
          <w:lang w:eastAsia="en-US" w:bidi="ru-RU"/>
        </w:rPr>
      </w:pPr>
      <w:r>
        <w:rPr>
          <w:color w:val="00B050"/>
          <w:sz w:val="28"/>
          <w:szCs w:val="28"/>
          <w:lang w:eastAsia="en-US" w:bidi="ru-RU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566"/>
        <w:gridCol w:w="1276"/>
        <w:gridCol w:w="1354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норматив)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доволь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76"/>
              <w:ind w:left="496" w:hanging="453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(хлеб и хлебобулочные изделия в перерасчете на му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76"/>
              <w:ind w:left="496" w:hanging="453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76"/>
              <w:ind w:left="496" w:hanging="453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и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76"/>
              <w:ind w:left="496" w:hanging="453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акар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76"/>
              <w:ind w:left="496" w:hanging="453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76"/>
              <w:ind w:left="496" w:hanging="453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76"/>
              <w:ind w:left="496" w:hanging="453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жив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76"/>
              <w:ind w:left="496" w:hanging="453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76"/>
              <w:ind w:left="496" w:hanging="453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молочной и сыродельн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76"/>
              <w:ind w:left="496" w:hanging="453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,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76"/>
              <w:ind w:left="496" w:hanging="453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76"/>
              <w:ind w:left="496" w:hanging="453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76"/>
              <w:ind w:left="496" w:hanging="453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плодовые и яг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76"/>
              <w:ind w:left="496" w:hanging="453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овощные, том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76"/>
              <w:ind w:left="496" w:hanging="453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оваренная пищ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76"/>
              <w:ind w:left="496" w:hanging="453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ости пищевкусовые, приправы и до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</w:tr>
      <w:tr>
        <w:trPr>
          <w:trHeight w:val="191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ещевое имущество и предметы первой необходимости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ные кров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(тарелка, ложка, кру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</w:tr>
      <w:tr>
        <w:trPr>
          <w:trHeight w:val="180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орюче-смазочные материалы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см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троительные материалы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дицинское имущество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-перевязоч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180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едства пожаротушения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отопо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ож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едства связи и оповещения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рабочие места системы оповеще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и УКВ носи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технические средства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ругие материальные ресурсы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й инструмент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мплект специальной обработки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hanging="0"/>
              <w:jc w:val="center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Дегазирующие, дезинфицирующие и дезактивирующие вещества и раст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07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3:00Z</dcterms:created>
  <dc:creator>Владимир Алексеевич</dc:creator>
  <dc:description/>
  <cp:keywords/>
  <dc:language>en-US</dc:language>
  <cp:lastModifiedBy>User</cp:lastModifiedBy>
  <cp:lastPrinted>2022-08-04T10:52:00Z</cp:lastPrinted>
  <dcterms:modified xsi:type="dcterms:W3CDTF">2022-08-05T03:37:00Z</dcterms:modified>
  <cp:revision>9</cp:revision>
  <dc:subject/>
  <dc:title/>
</cp:coreProperties>
</file>