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left" w:pos="720" w:leader="none"/>
          <w:tab w:val="left" w:pos="9355" w:leader="none"/>
        </w:tabs>
        <w:spacing w:lineRule="exact" w:line="240"/>
        <w:ind w:left="-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tabs>
          <w:tab w:val="left" w:pos="720" w:leader="none"/>
          <w:tab w:val="left" w:pos="9355" w:leader="none"/>
        </w:tabs>
        <w:spacing w:lineRule="exact" w:line="240"/>
        <w:jc w:val="center"/>
        <w:rPr>
          <w:sz w:val="22"/>
          <w:szCs w:val="22"/>
        </w:rPr>
      </w:pPr>
      <w:r>
        <w:rPr>
          <w:sz w:val="28"/>
          <w:szCs w:val="28"/>
        </w:rPr>
        <w:t>АДМИНИСТРАЦИЯ   АЛЕЙСКОГО   РАЙОН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right="-426" w:hanging="0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6.08.2022     </w:t>
        <w:tab/>
        <w:tab/>
        <w:tab/>
        <w:tab/>
        <w:tab/>
        <w:tab/>
        <w:tab/>
        <w:tab/>
        <w:t xml:space="preserve">        №  464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t>г. Алей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ind w:right="3686" w:hanging="0"/>
        <w:rPr/>
      </w:pPr>
      <w:r>
        <w:rPr>
          <w:sz w:val="27"/>
          <w:szCs w:val="27"/>
        </w:rPr>
        <w:t>О внесении изменений в муниципальную программу «</w:t>
      </w:r>
      <w:r>
        <w:rPr>
          <w:sz w:val="26"/>
          <w:szCs w:val="26"/>
        </w:rPr>
        <w:t xml:space="preserve">Совершенствование структуры собственности муниципального образования  Алейский  район Алтайского края  на 2021-2023 годы», утвержденную постановлением  Администрации района от 27.05.2021 №229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  <w:t xml:space="preserve"> На основании статьи 179 Бюджетного кодекса Российской Федерации и в соответствии с постановлением Администрации района от 07.07.2021 №297 «</w:t>
      </w:r>
      <w:r>
        <w:rPr>
          <w:rStyle w:val="FontStyle37"/>
          <w:b w:val="false"/>
        </w:rPr>
        <w:t>Об утверждении порядка разработки, реализации и оценки эффективности муниципальных программ  Алейского района»</w:t>
      </w:r>
      <w:r>
        <w:rPr>
          <w:sz w:val="26"/>
          <w:szCs w:val="26"/>
        </w:rPr>
        <w:t>, п о с т а н о в л я ю:</w:t>
      </w:r>
    </w:p>
    <w:p>
      <w:pPr>
        <w:pStyle w:val="Normal"/>
        <w:ind w:right="-142" w:hanging="0"/>
        <w:jc w:val="both"/>
        <w:rPr/>
      </w:pPr>
      <w:r>
        <w:rPr>
          <w:sz w:val="26"/>
          <w:szCs w:val="26"/>
        </w:rPr>
        <w:tab/>
        <w:t xml:space="preserve">1.Внести в муниципальную программу «Совершенствование структуры  собственности муниципального образования  Алейский  район Алтайского края  на 2021-2023 годы», утвержденную постановлением  Администрации района от 27.05.2021 №229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аспорте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>- в графе «Общий объем финансирования программы за счет районного бюджета – 5108,13 тыс.рублей» цифру «5108,13» заменить цифрой «4108,13»;</w:t>
      </w:r>
    </w:p>
    <w:p>
      <w:pPr>
        <w:pStyle w:val="Normal"/>
        <w:jc w:val="both"/>
        <w:rPr/>
      </w:pPr>
      <w:r>
        <w:rPr>
          <w:sz w:val="26"/>
          <w:szCs w:val="26"/>
        </w:rPr>
        <w:t>- в строке «2022год» цифру «2168,0» заменить цифрой «1168,0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 приложении 3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в строке «Цель: Формирование собственности муниципального района на земельные участки, оптимизация структуры собственности и повышение эффективности ее использования» в графе 2022г. цифру «2168,0» заменить цифрой «1168,00», в графе «Всего» цифру «5108,13» заменить цифрой «4108,13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троке «Задача 2. Совершенствование системы учета земельных участков и объектов недвижимости»  в графе 2022г. цифру «2000,0» заменить цифрой «1000,00», в графе «Всего» цифру «4520,0» заменить цифрой «3520,0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строке «</w:t>
      </w:r>
      <w:r>
        <w:rPr>
          <w:sz w:val="24"/>
          <w:szCs w:val="24"/>
        </w:rPr>
        <w:t xml:space="preserve">Мероприятие 2.1. Изготовление  межевых планов на земельные участки под автомобильными дорогами и  технических планов  на инженерные сооружения -  автомобильные дороги» </w:t>
      </w:r>
      <w:r>
        <w:rPr>
          <w:sz w:val="26"/>
          <w:szCs w:val="26"/>
        </w:rPr>
        <w:t>цифру «2000,0» заменить цифрой «1000,00», в графе «Всего» цифру «4500,0» заменить цифрой «3500,0»;</w:t>
      </w:r>
    </w:p>
    <w:p>
      <w:pPr>
        <w:pStyle w:val="Style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Опубликовать данное постановление в установленном порядке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3.Контроль за исполнением настоящего постановления возложить на                     заместителя главы Администрации района по финансово-экономическим вопросам, председателя  комитета по финансам, налоговой и кредитной политике Г.В. Гранкину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С.Я. Ага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Щур Н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324</w:t>
      </w:r>
    </w:p>
    <w:sectPr>
      <w:type w:val="nextPage"/>
      <w:pgSz w:w="11906" w:h="16838"/>
      <w:pgMar w:left="993" w:right="85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InternetLink">
    <w:name w:val="Hyperlink"/>
    <w:rPr>
      <w:color w:val="E3050B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азвание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R">
    <w:name w:val="r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keepNext w:val="true"/>
      <w:jc w:val="center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color w:val="626161"/>
      <w:sz w:val="22"/>
      <w:szCs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hanging="715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05:00Z</dcterms:created>
  <dc:creator>****</dc:creator>
  <dc:description/>
  <cp:keywords/>
  <dc:language>en-US</dc:language>
  <cp:lastModifiedBy>User</cp:lastModifiedBy>
  <cp:lastPrinted>2022-09-07T11:56:00Z</cp:lastPrinted>
  <dcterms:modified xsi:type="dcterms:W3CDTF">2022-09-07T04:57:00Z</dcterms:modified>
  <cp:revision>6</cp:revision>
  <dc:subject/>
  <dc:title>РАЙОННЫЙ КООРДИНАЦИОННЫЙ СОВЕТ СОДЕЙСТВИЯ ЗАНЯТОСТИ НАСЕЛЕНИЯ</dc:title>
</cp:coreProperties>
</file>