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Cs/>
          <w:spacing w:val="20"/>
          <w:sz w:val="28"/>
          <w:szCs w:val="32"/>
        </w:rPr>
      </w:pPr>
      <w:r>
        <w:rPr>
          <w:bCs/>
          <w:spacing w:val="20"/>
          <w:sz w:val="28"/>
          <w:szCs w:val="32"/>
        </w:rPr>
        <w:t>АДМИНИСТРАЦИЯ АЛЕЙСКОГО РАЙОНА</w:t>
      </w:r>
    </w:p>
    <w:p>
      <w:pPr>
        <w:pStyle w:val="Header"/>
        <w:spacing w:lineRule="auto" w:line="276"/>
        <w:jc w:val="center"/>
        <w:rPr>
          <w:bCs/>
          <w:spacing w:val="20"/>
          <w:sz w:val="28"/>
          <w:szCs w:val="32"/>
        </w:rPr>
      </w:pPr>
      <w:r>
        <w:rPr>
          <w:bCs/>
          <w:spacing w:val="20"/>
          <w:sz w:val="28"/>
          <w:szCs w:val="32"/>
        </w:rPr>
        <w:t>АЛТАЙСКОГО КРАЯ</w:t>
      </w:r>
    </w:p>
    <w:p>
      <w:pPr>
        <w:pStyle w:val="Header"/>
        <w:jc w:val="center"/>
        <w:rPr>
          <w:bCs/>
          <w:spacing w:val="20"/>
          <w:sz w:val="28"/>
          <w:szCs w:val="32"/>
        </w:rPr>
      </w:pPr>
      <w:r>
        <w:rPr>
          <w:bCs/>
          <w:spacing w:val="20"/>
          <w:sz w:val="28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er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11"/>
        <w:shd w:fill="auto" w:val="clear"/>
        <w:tabs>
          <w:tab w:val="clear" w:pos="720"/>
          <w:tab w:val="left" w:pos="7574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8.2022                                                                                                                      № 477</w:t>
      </w:r>
    </w:p>
    <w:p>
      <w:pPr>
        <w:pStyle w:val="11"/>
        <w:shd w:fill="auto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ind w:right="4819" w:hanging="0"/>
        <w:jc w:val="both"/>
        <w:rPr/>
      </w:pPr>
      <w:r>
        <w:rPr>
          <w:sz w:val="28"/>
          <w:szCs w:val="28"/>
          <w:lang w:val="ru-RU"/>
        </w:rPr>
        <w:t>О создании комиссии по определению поставщиков (подрядчиков, исполнителей)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ind w:right="48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0"/>
        <w:ind w:right="481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Утвердить положение о комиссии по определению поставщиков (подрядчиков, исполнителей) (приложение 1).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bookmarkStart w:id="0" w:name="_GoBack"/>
      <w:bookmarkEnd w:id="0"/>
      <w:r>
        <w:rPr>
          <w:bCs/>
          <w:sz w:val="28"/>
          <w:szCs w:val="28"/>
        </w:rPr>
        <w:t>состав комиссии по определению поставщиков (подрядчиков, исполнителей) (приложение 2).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я Администрации Алейского района Алтайского края</w:t>
      </w:r>
    </w:p>
    <w:p>
      <w:pPr>
        <w:pStyle w:val="11"/>
        <w:shd w:fill="auto" w:val="clear"/>
        <w:spacing w:lineRule="auto" w:line="276"/>
        <w:ind w:firstLine="709"/>
        <w:rPr/>
      </w:pPr>
      <w:r>
        <w:rPr>
          <w:bCs/>
          <w:sz w:val="28"/>
          <w:szCs w:val="28"/>
        </w:rPr>
        <w:t>- от 07.02.2014 № 58 «О создании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»;</w:t>
      </w:r>
    </w:p>
    <w:p>
      <w:pPr>
        <w:pStyle w:val="11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от 28.04.2020 № 170 «О внесении изменений в постановление Администрации Алейского района Алтайского края от 07.02.2014 № 58 «О создании Единой комиссии по осуществлению закупок для муниципальных нужд и нужд бюджетных учреждений муниципального образования Алейский район Алтайского края»» считать утратившим силу.</w:t>
      </w:r>
    </w:p>
    <w:p>
      <w:pPr>
        <w:pStyle w:val="11"/>
        <w:numPr>
          <w:ilvl w:val="0"/>
          <w:numId w:val="4"/>
        </w:numPr>
        <w:shd w:fill="auto" w:val="clear"/>
        <w:spacing w:lineRule="auto" w:line="276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1"/>
        <w:shd w:fill="auto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Глава района                                                                                    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Я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гаркова</w:t>
      </w:r>
    </w:p>
    <w:p>
      <w:pPr>
        <w:pStyle w:val="Normal"/>
        <w:spacing w:before="0" w:after="0"/>
        <w:ind w:right="48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48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кина С. Ю.66315</w:t>
      </w:r>
    </w:p>
    <w:p>
      <w:pPr>
        <w:pStyle w:val="Normal"/>
        <w:spacing w:before="0" w:after="0"/>
        <w:ind w:left="5670" w:hanging="0"/>
        <w:jc w:val="both"/>
        <w:rPr/>
      </w:pPr>
      <w:bookmarkStart w:id="1" w:name="_Hlk110335675"/>
      <w:bookmarkEnd w:id="1"/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остановлению Администрации Алейского рай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19.08.2022 № 477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2" w:name="_Hlk110335675"/>
      <w:bookmarkStart w:id="3" w:name="_Hlk110335675"/>
      <w:bookmarkEnd w:id="3"/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о комиссии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по определению поставщиков (подрядчиков, исполнителей)</w:t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Настоящее положение определяет цели, задачи, функции, полномочия и порядо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министрации Алейского района Алтайского края» (далее – Комиссия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Комиссия создается в соответствии с частью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тьи 39 Федерального закона от 05.04.2013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 (далее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Основные понятия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оставщик (подрядчик, исполнитель) – участник закупки, с которым в соответствии с настоящим Федеральным законом заключен контракт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Законом № 44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усмотрена документация о закупке)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44-ФЗ) наиболее низкую цену контракта, наименьшую сумму цен таких единиц либо в случае, предусмотренном пунктом 9 части 3 статьи 49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запрос котировок в электронной форме (далее – электронный запрос котировок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ктронная площад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акт со встречными инвестиционными обязательствами– контракт на поставку товара, оказание услуги, заключенный в соответствии со статьей 111.4 настоящего Федерального закона и предусматривающий встречные инвестиционные обязательства поставщика (исполнителя) по созданию, модернизации, освоению производства такого товара и (или) по созданию, реконструкции имущества (недвижимого имущества или недвижимого имущества и движимого имущества, технологически связанных между собой), предназначенного для оказания такой услуг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Процедуры по определению поставщиков (подрядчиков, исполнителей) проводят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актной службой (контрактным управляющим) заказчика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 Заказчик вправе привлечь на основе контракта специализированную организацию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я отдельных функций по определению поставщика (подрядчика, исполнителя), в 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исле для разработки документации о закупке, размещения в единой информационной систем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 электронной площадке информации и электронных документов, направления приглаш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ять участие в определении поставщиков (подрядчиков, исполнителей) закрытыми способам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я иных функций, связанных с обеспечением проведения определения поставщи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а, исполнителя). При этом создание комиссии по осуществлению закупок, определ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6. В процессе осуществления своих полномочий Комиссия взаимодействует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актной службой (контрактным управляющим) заказчика и специализированной организаци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в случае ее привлечения заказчиком) в порядке, установленном настоящим положением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Правовое регулирование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ции, Зако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,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6.07.2006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35-ФЗ «О защите конкуренции» (далее – Закон о защите конкуренции), иными действующими нормативны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овыми актами Российской Федерации, приказами и распоряжениями заказчика и настоя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ожением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Цели создания и принципы работы Комисси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Комиссия создается в целях проведения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конкурсов: электронный конкурс, закрытый электронны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аукционов: электронный аукцион, закрытый электронный аукцион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ктро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росов котировок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В своей деятельности Комиссия руководствуется следующими принципам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1. Эффективность и экономичность использования выделенных средств бюдже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бюджетных источников финансирова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2. Публичность, гласность, открытость и прозрачность процедуры определения поставщ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ов, исполнителей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3. Обеспечение добросовестной конкуренции, недопущение дискриминации, вве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ий или преимуществ для отдельных участников закупки, за исключением случаев, ес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ие преимущества установлены действующим законодательством РФ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4. Устранение возможностей злоупотребления и коррупции при определении поставщ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ов, исполнителей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5. Недопущение разглашения сведений, ставших известными в ходе проведения процеду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ределения поставщиков (подрядчиков, исполнителей), в случаях, установленных действ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одательством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Функции Комисс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ННЫЙ КОНКУРС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электронного конкурс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обязанности Комиссии входи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е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дписывают протокол рассмотрения и оценки первых частей заявок на участие в закупке усиленными электронными подписями. </w:t>
      </w:r>
      <w:r>
        <w:rPr>
          <w:color w:val="000000"/>
          <w:sz w:val="28"/>
          <w:szCs w:val="28"/>
        </w:rPr>
        <w:t>Протокол формирует заказчик с использованием электронной площадк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дписывают протокол рассмотрения и оценки вторых частей заявок на участие в закупке усиленными электронными подписями.</w:t>
      </w:r>
      <w:r>
        <w:rPr>
          <w:color w:val="000000"/>
          <w:sz w:val="28"/>
          <w:szCs w:val="28"/>
        </w:rPr>
        <w:t> Протокол формирует заказчик с использованием электронной площадк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новых предложений по критерию, предусмотренному пунктом 1 части 1 статьи 32 Закона № 44-ФЗ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писывают протокол подведения итогов определения поставщика (подрядчика, исполнителя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силенными электронными подписями. </w:t>
      </w:r>
      <w:r>
        <w:rPr>
          <w:color w:val="000000"/>
          <w:sz w:val="28"/>
          <w:szCs w:val="28"/>
        </w:rPr>
        <w:t>Протокол формирует заказчик с использованием электронной площадк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4. При осуществлении процедуры определения поставщика (подрядчика, исполнителя) путем проведения электронного конкурс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ННЫЙ АУКЦИОН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электронного аукциона в обязанности Комиссии входит следующе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ы комиссии по осуществлению закупок: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ют заявки на участие в закупке, информацию и документы, направленные оператором электронной площад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информации, содержащейся в протоколе подачи ценовых предложений, а также результатов рассмотрения заяво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дписывают протокол подведения итогов определения поставщика (подрядчика, исполнителя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усиленными электронными подписями. </w:t>
      </w:r>
      <w:r>
        <w:rPr>
          <w:color w:val="000000"/>
          <w:sz w:val="28"/>
          <w:szCs w:val="28"/>
        </w:rPr>
        <w:t>Протокол формирует заказчик с использованием электронной площадк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2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электронного аукциона Комиссия также выполняет иные действ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 положениями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ЛЕКТРОННЫЙ ЗАПРОС КОТИРОВОК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дписываю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 подведения итогов определения поставщика (подрядчика, исполнителя).</w:t>
      </w:r>
      <w:r>
        <w:rPr>
          <w:color w:val="000000"/>
          <w:sz w:val="28"/>
          <w:szCs w:val="28"/>
        </w:rPr>
        <w:t> Протокол формирует заказчик с использованием электронной площадки. 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ЫТЫЙ ЭЛЕКТРОННЫЙ КОНКУРС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закрытого электронного конкурса в обязанности Комиссии входит следующе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1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</w:t>
      </w:r>
      <w:r>
        <w:rPr>
          <w:color w:val="000000"/>
          <w:sz w:val="28"/>
          <w:szCs w:val="28"/>
        </w:rPr>
        <w:t>2 статьи 75 Закона № 44-ФЗ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дписывают протокол рассмотрения запросов о предоставлении документации о закупке.</w:t>
      </w:r>
      <w:r>
        <w:rPr>
          <w:color w:val="000000"/>
          <w:sz w:val="28"/>
          <w:szCs w:val="28"/>
        </w:rPr>
        <w:t> Протокол формирует заказчик с использованием специализированной электронной площадки. 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ЫТЫЙ ЭЛЕКТРОННЫЙ АУКЦИОН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закрытого электронного аукци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обязанности Комиссии входи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е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</w:t>
      </w:r>
      <w:r>
        <w:rPr>
          <w:color w:val="000000"/>
          <w:sz w:val="28"/>
          <w:szCs w:val="28"/>
        </w:rPr>
        <w:t>2 статьи 75 Закона № 44-ФЗ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дписывают протокол рассмотрения запросов о предоставлении документации о закупке. </w:t>
      </w:r>
      <w:r>
        <w:rPr>
          <w:color w:val="000000"/>
          <w:sz w:val="28"/>
          <w:szCs w:val="28"/>
        </w:rPr>
        <w:t>Протокол формирует заказчик с использованием специализированной электронной площадк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ы комиссии по осуществлению закупок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дписывают протокол подведения итогов определения поставщика (подрядчика, исполнителя) усиленными электронными подписями. </w:t>
      </w:r>
      <w:r>
        <w:rPr>
          <w:color w:val="000000"/>
          <w:sz w:val="28"/>
          <w:szCs w:val="28"/>
        </w:rPr>
        <w:t>Протокол формирует заказчик с использованием специализированной электронной площадк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Порядок создания и работы Комисс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Комиссия является коллегиальным органом заказчика, действующим на постоян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. Персональный состав Комиссии, ее председатель, заместитель председател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екретарь и член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и утверждаются приказом заказчика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Решение о создании комиссии принимается заказчиком до начала проведения закупки. П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этом определяются состав комиссии и порядок ее работы, назначается председатель комисс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сло членов Комиссии должно быть не менее тре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ловек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лжностей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4. Заказчик включает в состав Комиссии преимущественно лиц, прошедш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ессиональную переподготовку или повышение квалификации в сфере закупок, а также лиц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дающих специальными знаниями, относящимися к объекту закупк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ами комиссии не могут быть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"О противодействии коррупции"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го положения. 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5.5 настоящего полож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8. Уведомление членов Комиссии о месте, дате и времени проведения заседа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и осуществляется не позднее чем за два рабочих дня до даты проведения так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седания посредством направления приглашений, содержащих сведения о повестке д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седания. Подготовка приглашения, представление его на подписание председател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ие членам комиссии осуществляется секретарем комисс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9. Председатель Комиссии либо лицо, его замещающее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бъявляет заседание правомочным или выносит решение о его переносе из-за отсутств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обходимого количества членов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открывает и ведет заседания Комиссии, объявляет перерывы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в случае необходимости выносит на обсуждение Комиссии вопрос о привлечении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е эксперт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0. Секретарь Комиссии осуществляет подготовку заседаний Комиссии, включа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ормление и рассылку необходимых документов, информирование членов Комисси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м вопросам, относящимся к их функциям (в том числе извещение лиц, принимающих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е комиссии, о времени и месте проведения заседаний и обеспечение членов комисс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обходимыми материалами). Обеспечивает взаимодействие с контрактной службой (контрактны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правляющим) в соответствии с положением о контрактной службе заказчика (должност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струкцией контрактного управляющего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Права, обязанности и ответственность Комисс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Члены Комиссии вправе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знакомиться со всеми представленными на рассмотрение документами и сведениям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ляющими заявку на участие в закупке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выступать по вопросам повестки дня на заседаниях Комиссии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– </w:t>
      </w:r>
      <w:r>
        <w:rPr>
          <w:color w:val="000000"/>
          <w:sz w:val="28"/>
          <w:szCs w:val="28"/>
          <w:lang w:val="ru-RU"/>
        </w:rPr>
        <w:t>проверять правильность содержания формируемых заказчик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ов, в том чис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ьность отражения в этих протоколах своего выступл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Члены Комиссии обязаны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исутствовать на заседаниях Комиссии, за исключением случаев, вызва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важительными причинами (временная нетрудоспособность, командировка и другие уважительн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чины)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инимать решения в пределах своей компетенции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т 05.04.2013 № 44-ФЗ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3. Решение Комиссии, принятое в нарушение требований Закон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 и настоящего положения, может быть обжаловано любым участником закупки в порядк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5.04.2013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, и признано недействительным по решени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ольного органа в сфере закупок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5. Не реже чем один раз в д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 по решению заказчика может осуществляться ротац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ов Комиссии. Такая ротация заключается в замене не менее 5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 членов Комиссии в целях недопущения работы в составе комиссии заинтересованных лиц, а такж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нижения и предотвращения коррупционных рисков и повышения качества осуществ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упок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ind w:left="567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остановлению Администрации Алейского район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08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77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иссии по определению поставщиков (подрядчиков, исполнителей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29"/>
        <w:gridCol w:w="500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ль в комисс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члена комисси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овинкин Евгений Анатольеви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главы Администрации района по оперативным вопросам, председатель комитета ЖКХ, транспорта, архитектуры и строительств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шаков Роман Юрьеви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ведующий юридическим отделом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кретар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ьберг Наталья Владимировн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закупок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лены комисс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истратов Валерий Васильевич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архитектуры и строительства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кина Светлана Юрьев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седатель комитета по экономике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ru-RU" w:bidi="ru-RU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  <w:jc w:val="both"/>
    </w:pPr>
    <w:rPr>
      <w:rFonts w:ascii="Times New Roman" w:hAnsi="Times New Roman" w:eastAsia="Times New Roman" w:cs="Times New Roman"/>
      <w:color w:val="130E14"/>
      <w:sz w:val="26"/>
      <w:szCs w:val="26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5:00Z</dcterms:created>
  <dc:creator>User</dc:creator>
  <dc:description>Подготовлено экспертами Актион-МЦФЭР</dc:description>
  <cp:keywords/>
  <dc:language>en-US</dc:language>
  <cp:lastModifiedBy>User</cp:lastModifiedBy>
  <cp:lastPrinted>2022-09-07T11:58:00Z</cp:lastPrinted>
  <dcterms:modified xsi:type="dcterms:W3CDTF">2022-09-07T05:00:00Z</dcterms:modified>
  <cp:revision>3</cp:revision>
  <dc:subject/>
  <dc:title/>
</cp:coreProperties>
</file>