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АЛЕЙСКОГО  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9.08.2022           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               </w:t>
      </w:r>
      <w:r>
        <w:rPr>
          <w:sz w:val="28"/>
          <w:szCs w:val="28"/>
        </w:rPr>
        <w:t>№ 49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/>
        <w:t>г. 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87325</wp:posOffset>
                </wp:positionV>
                <wp:extent cx="3549650" cy="1336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133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внесении изменений в постановление Администрации Алейского района от 20.01.2022 №34 «О создании антитеррористической комиссии в муниципальном образовании Алейский район Алтай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105.2pt;mso-wrap-distance-left:9.05pt;mso-wrap-distance-right:9.05pt;mso-wrap-distance-top:0pt;mso-wrap-distance-bottom:0pt;margin-top:14.7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внесении изменений в постановление Администрации Алейского района от 20.01.2022 №34 «О создании антитеррористической комиссии в муниципальном образовании Алейский район Алтай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</w:t>
      </w:r>
    </w:p>
    <w:p>
      <w:pPr>
        <w:pStyle w:val="Normal"/>
        <w:overflowPunct w:val="false"/>
        <w:autoSpaceDE w:val="false"/>
        <w:ind w:left="-142" w:firstLine="708"/>
        <w:jc w:val="both"/>
        <w:textAlignment w:val="baseline"/>
        <w:rPr/>
      </w:pPr>
      <w:r>
        <w:rPr>
          <w:sz w:val="28"/>
          <w:szCs w:val="28"/>
        </w:rPr>
        <w:t>В связи с произошедшими кадровыми изменениями, 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Внести в постановление Администрации Алейского района </w:t>
      </w:r>
      <w:r>
        <w:rPr>
          <w:sz w:val="28"/>
          <w:szCs w:val="28"/>
        </w:rPr>
        <w:t xml:space="preserve">от </w:t>
      </w:r>
      <w:r>
        <w:rPr>
          <w:sz w:val="28"/>
        </w:rPr>
        <w:t>20.01.2022 №34 «О создании антитеррористической комиссии в муниципальном образовании Алейский район Алтайского кра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ключить в состав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маненко Александра Владимировича – заместителя начальника территориального отдела профилактической работы и надзорной деятельности №9 ГУ МЧС России по Алтайскому краю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рченко Дмитрия Владимировича – начальника МО МВД России «Алейский»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Скрипова Виктора Сергеевича – начальника отделения в г.Алейске Управления ФСБ России по Алтайскому краю, заместителя председателя антитеррористической комиссии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 Исключить из состава комиссии Дорофеева А.О., Каргина Е.Г., Клименко В.А., Курыгина О.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>2. Контроль   за   исполнением    настоящего     постановления  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района                                                                            С.Я. Агаркова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Ю.И. Белущенко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8553) 66308</w:t>
      </w: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20:00Z</dcterms:created>
  <dc:creator>Владимир Алексеевич</dc:creator>
  <dc:description/>
  <cp:keywords/>
  <dc:language>en-US</dc:language>
  <cp:lastModifiedBy>User</cp:lastModifiedBy>
  <cp:lastPrinted>2022-08-30T10:11:00Z</cp:lastPrinted>
  <dcterms:modified xsi:type="dcterms:W3CDTF">2022-08-30T03:11:00Z</dcterms:modified>
  <cp:revision>4</cp:revision>
  <dc:subject/>
  <dc:title/>
</cp:coreProperties>
</file>