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szCs w:val="28"/>
        </w:rPr>
      </w:pPr>
      <w:r>
        <w:rPr>
          <w:szCs w:val="28"/>
        </w:rPr>
        <w:t>АДМИНИСТРАЦИЯ АЛЕЙСКОГО РАЙОНА</w:t>
      </w:r>
    </w:p>
    <w:p>
      <w:pPr>
        <w:pStyle w:val="Normal"/>
        <w:spacing w:lineRule="auto" w:line="360"/>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Heading3"/>
        <w:rPr>
          <w:spacing w:val="100"/>
          <w:sz w:val="32"/>
        </w:rPr>
      </w:pPr>
      <w:r>
        <w:rPr>
          <w:spacing w:val="100"/>
          <w:sz w:val="32"/>
          <w:szCs w:val="36"/>
        </w:rPr>
        <w:t>ПОСТАНОВЛЕНИЕ</w:t>
      </w:r>
    </w:p>
    <w:p>
      <w:pPr>
        <w:pStyle w:val="Normal"/>
        <w:jc w:val="center"/>
        <w:rPr>
          <w:spacing w:val="100"/>
          <w:sz w:val="28"/>
          <w:szCs w:val="28"/>
        </w:rPr>
      </w:pPr>
      <w:r>
        <w:rPr>
          <w:spacing w:val="100"/>
          <w:sz w:val="28"/>
          <w:szCs w:val="28"/>
        </w:rPr>
      </w:r>
    </w:p>
    <w:p>
      <w:pPr>
        <w:pStyle w:val="Normal"/>
        <w:rPr/>
      </w:pPr>
      <w:r>
        <w:rPr>
          <w:sz w:val="28"/>
          <w:szCs w:val="28"/>
        </w:rPr>
        <w:t xml:space="preserve">     </w:t>
      </w:r>
      <w:r>
        <w:rPr>
          <w:sz w:val="28"/>
          <w:szCs w:val="28"/>
        </w:rPr>
        <w:t>02.09.2022                                                                                                            №  510</w:t>
      </w:r>
    </w:p>
    <w:p>
      <w:pPr>
        <w:pStyle w:val="Normal"/>
        <w:jc w:val="center"/>
        <w:rPr/>
      </w:pPr>
      <w:r>
        <w:rPr/>
        <w:t>г. Алейск</w:t>
      </w:r>
    </w:p>
    <w:p>
      <w:pPr>
        <w:pStyle w:val="Normal"/>
        <w:rPr/>
      </w:pPr>
      <w:r>
        <w:rPr/>
      </w:r>
    </w:p>
    <w:p>
      <w:pPr>
        <w:pStyle w:val="Normal"/>
        <w:ind w:right="4536" w:hanging="0"/>
        <w:jc w:val="both"/>
        <w:rPr>
          <w:sz w:val="28"/>
          <w:szCs w:val="28"/>
        </w:rPr>
      </w:pPr>
      <w:r>
        <w:rPr>
          <w:sz w:val="28"/>
          <w:szCs w:val="28"/>
        </w:rPr>
        <w:t>О внесении изменений и дополнений в схему размещения нестационарных торговых объектов на территории муниципального образования Алейский район Алтайского края, утвержденную постановлением Администрации района от 19.08.2019 № 298</w:t>
      </w:r>
    </w:p>
    <w:p>
      <w:pPr>
        <w:pStyle w:val="Normal"/>
        <w:rPr>
          <w:sz w:val="28"/>
          <w:szCs w:val="28"/>
        </w:rPr>
      </w:pPr>
      <w:r>
        <w:rPr>
          <w:sz w:val="28"/>
          <w:szCs w:val="28"/>
        </w:rPr>
      </w:r>
    </w:p>
    <w:p>
      <w:pPr>
        <w:pStyle w:val="TextBody"/>
        <w:ind w:firstLine="709"/>
        <w:jc w:val="both"/>
        <w:rPr/>
      </w:pPr>
      <w:r>
        <w:rPr>
          <w:spacing w:val="2"/>
          <w:szCs w:val="28"/>
          <w:shd w:fill="FFFFFF" w:val="clear"/>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во исполнение распоряжения Правительства Российской Федерации от 30.01.2021 № 208-р, </w:t>
      </w:r>
      <w:r>
        <w:rPr>
          <w:spacing w:val="100"/>
          <w:szCs w:val="28"/>
        </w:rPr>
        <w:t>постановляю</w:t>
      </w:r>
      <w:r>
        <w:rPr>
          <w:szCs w:val="28"/>
        </w:rPr>
        <w:t>:</w:t>
      </w:r>
    </w:p>
    <w:p>
      <w:pPr>
        <w:pStyle w:val="TextBody"/>
        <w:ind w:firstLine="709"/>
        <w:jc w:val="both"/>
        <w:rPr/>
      </w:pPr>
      <w:r>
        <w:rPr>
          <w:szCs w:val="28"/>
        </w:rPr>
        <w:t>1. Внести в схему размещения нестационарных торговых объектов на территории муниципального образования Алейский район Алтайского края, утвержденную постановлением Администрации района от 19.08.2019 № 298, следующие изменения и дополнения:</w:t>
      </w:r>
    </w:p>
    <w:p>
      <w:pPr>
        <w:pStyle w:val="TextBody"/>
        <w:ind w:firstLine="709"/>
        <w:jc w:val="both"/>
        <w:rPr>
          <w:szCs w:val="28"/>
        </w:rPr>
      </w:pPr>
      <w:r>
        <w:rPr>
          <w:szCs w:val="28"/>
        </w:rPr>
        <w:t>1.1. Схему размещения нестационарных торговых объектов на территории муниципального образования Алейский район Алтайского края, утвержденную постановлением Администрации района от 19.08.2019 № 298, изложить в новой редакции (прилагается).</w:t>
      </w:r>
    </w:p>
    <w:p>
      <w:pPr>
        <w:pStyle w:val="TextBody"/>
        <w:ind w:firstLine="709"/>
        <w:jc w:val="both"/>
        <w:rPr/>
      </w:pPr>
      <w:r>
        <w:rPr>
          <w:szCs w:val="28"/>
        </w:rPr>
        <w:t>2. Разместить настоящее постановление на официальном сайте Администрации Алейского района в сети «Интернет».</w:t>
      </w:r>
    </w:p>
    <w:p>
      <w:pPr>
        <w:pStyle w:val="Normal"/>
        <w:numPr>
          <w:ilvl w:val="0"/>
          <w:numId w:val="0"/>
        </w:numPr>
        <w:ind w:firstLine="709"/>
        <w:jc w:val="both"/>
        <w:outlineLvl w:val="0"/>
        <w:rPr>
          <w:sz w:val="28"/>
          <w:szCs w:val="28"/>
        </w:rPr>
      </w:pPr>
      <w:r>
        <w:rPr>
          <w:sz w:val="28"/>
          <w:szCs w:val="28"/>
        </w:rPr>
        <w:t>3. Признать утратившим силу постановление Администрации Алейского района от 29.04.2022 № 207 «О внесении изменений в схему размещения нестационарных торговых объектов на территории муниципального образования Алейского района Алтайского края, утвержденную постановлением Администрации района от 19.08.2019 № 298 «Об утверждении схемы размещения нестационарных торговых объектов на территории муниципального образования Алейский район Алтайского края».</w:t>
      </w:r>
    </w:p>
    <w:p>
      <w:pPr>
        <w:pStyle w:val="TextBody"/>
        <w:ind w:firstLine="709"/>
        <w:jc w:val="both"/>
        <w:rPr>
          <w:szCs w:val="28"/>
        </w:rPr>
      </w:pPr>
      <w:r>
        <w:rPr>
          <w:szCs w:val="28"/>
        </w:rPr>
        <w:t>4. Контроль за вы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овой, налоговой и кредитной политике Г.В. Гранкину.</w:t>
      </w:r>
    </w:p>
    <w:p>
      <w:pPr>
        <w:pStyle w:val="TextBody"/>
        <w:jc w:val="both"/>
        <w:rPr>
          <w:szCs w:val="28"/>
        </w:rPr>
      </w:pPr>
      <w:r>
        <w:rPr>
          <w:szCs w:val="28"/>
        </w:rPr>
      </w:r>
    </w:p>
    <w:p>
      <w:pPr>
        <w:pStyle w:val="TextBody"/>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TextBody"/>
              <w:jc w:val="both"/>
              <w:rPr>
                <w:szCs w:val="28"/>
              </w:rPr>
            </w:pPr>
            <w:r>
              <w:rPr>
                <w:szCs w:val="28"/>
              </w:rPr>
              <w:t>Глава района</w:t>
            </w:r>
          </w:p>
        </w:tc>
        <w:tc>
          <w:tcPr>
            <w:tcW w:w="5032" w:type="dxa"/>
            <w:tcBorders/>
            <w:vAlign w:val="bottom"/>
          </w:tcPr>
          <w:p>
            <w:pPr>
              <w:pStyle w:val="TextBody"/>
              <w:jc w:val="right"/>
              <w:rPr>
                <w:szCs w:val="28"/>
              </w:rPr>
            </w:pPr>
            <w:r>
              <w:rPr>
                <w:szCs w:val="28"/>
              </w:rPr>
              <w:t>С. Я. Агаркова</w:t>
            </w:r>
          </w:p>
        </w:tc>
      </w:tr>
    </w:tbl>
    <w:p>
      <w:pPr>
        <w:sectPr>
          <w:footerReference w:type="default" r:id="rId2"/>
          <w:footerReference w:type="first" r:id="rId3"/>
          <w:type w:val="nextPage"/>
          <w:pgSz w:w="11906" w:h="16838"/>
          <w:pgMar w:left="1276" w:right="567" w:gutter="0" w:header="0" w:top="1134" w:footer="709" w:bottom="1134"/>
          <w:pgNumType w:fmt="decimal"/>
          <w:formProt w:val="false"/>
          <w:titlePg/>
          <w:textDirection w:val="lrTb"/>
          <w:docGrid w:type="default" w:linePitch="360" w:charSpace="0"/>
        </w:sectPr>
        <w:pStyle w:val="Normal"/>
        <w:rPr>
          <w:sz w:val="20"/>
          <w:szCs w:val="20"/>
        </w:rPr>
      </w:pPr>
      <w:r>
        <w:rPr>
          <w:sz w:val="20"/>
          <w:szCs w:val="20"/>
        </w:rPr>
        <w:t xml:space="preserve"> </w:t>
      </w:r>
    </w:p>
    <w:p>
      <w:pPr>
        <w:pStyle w:val="Normal"/>
        <w:ind w:left="11340" w:hanging="0"/>
        <w:jc w:val="both"/>
        <w:rPr/>
      </w:pPr>
      <w:r>
        <w:rPr/>
        <w:t>УТВЕРЖДЕНА</w:t>
      </w:r>
    </w:p>
    <w:p>
      <w:pPr>
        <w:pStyle w:val="Normal"/>
        <w:ind w:left="11340" w:hanging="0"/>
        <w:jc w:val="both"/>
        <w:rPr/>
      </w:pPr>
      <w:r>
        <w:rPr/>
        <w:t>постановлением Администрации района от  02.09.2022  № 5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Схема</w:t>
      </w:r>
    </w:p>
    <w:p>
      <w:pPr>
        <w:pStyle w:val="Normal"/>
        <w:spacing w:lineRule="auto" w:line="276"/>
        <w:jc w:val="center"/>
        <w:rPr>
          <w:sz w:val="28"/>
          <w:szCs w:val="28"/>
        </w:rPr>
      </w:pPr>
      <w:r>
        <w:rPr>
          <w:sz w:val="28"/>
          <w:szCs w:val="28"/>
        </w:rPr>
        <w:t>размещения нестационарных торговых объектов на территории муниципального образования Алейский район Алтайского края</w:t>
      </w:r>
    </w:p>
    <w:p>
      <w:pPr>
        <w:pStyle w:val="Normal"/>
        <w:spacing w:lineRule="auto" w:line="276"/>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33"/>
        <w:gridCol w:w="5000"/>
        <w:gridCol w:w="1942"/>
        <w:gridCol w:w="1991"/>
        <w:gridCol w:w="2447"/>
        <w:gridCol w:w="1941"/>
        <w:gridCol w:w="1850"/>
      </w:tblGrid>
      <w:tr>
        <w:trPr>
          <w:tblHeader w:val="true"/>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расположение) нестационарного торгового объек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м2) места размещения нестационарного торгового объект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естационарного торгового объект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еализуемых товаро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азмещения нестационарного торгового объект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необходимые сведени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Алейский, в 10 м. по направлению на северо-запад от ориентира здание магазина, адрес ориентира п. Алейский, ул. Советская, 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Алейский, в 5 м по направлению на юго-восток от ориентира административное здание, адрес ориентира п. Алейский, ул. Советская, 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Алейский, ул. Советская, 5, от ориентира здание, расположенного за пределами участка примерно в 12 м. по направлению на северо-запа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й павильо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Александровский, в 10 м. по направлению на северо-запад от ориентира здание магазина, адрес ориентира п. Александровский ул. Центральная 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ориха, в 200 м. по направлению на юго-запад от ориентира здание магазина, адрес ориентира: п. Бориха, ул. Центральная, д. 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ориха, в 60 м. по направлению на северо-запад от ориентира жилой дом, адрес ориентира: п. Бориха, ул. Алтайская, д. 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Дубровский, в 10 м. по направлению на юго-запад от ориентира здание клуба, адрес ориентира п. Дубровский, ул. Центральная, 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раснодубровский, в 200 м. по направлению на северо-восток от ориентира здание сельского клуба, адрес ориентира: п. Краснодубровский, ул. Юбилейная, 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Мамонтовский, в 10 м. по направлению на северо-запад от ориентира здание СДК, адрес ориентира п. Мамонтовский, ул. Мира, 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Октябрьский, в 10 м. по направлению на юго-запад от ориентира административное здание, адрес ориентира п. Октябрьский, ул. Мира, 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Октябрьский, в 5 м. по направлению на север от ориентира здание магазина, адрес ориентира п. Октябрьский, ул. Молодежная, 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вомайский, в 10 м. по направлению на север от ориентира административное здание, адрес ориентира: п. Первомайский, ул. Луговая, д. 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вомайский, ул. Октябрьская, д. 10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й павильо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риятельский, в 20 м. по направлению на юг от ориентира здание СК, адрес ориентира п. Приятельский, ул. Центральная, 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овхозный в 15 м по направлению на северо-запад от ориентира жилой дом, адрес ориентира п. Совхозный, ул. Школьная, 5</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овхозный в 5 м по направлению на северо-запад от ориентира жилой дом, адрес ориентира п. Совхозный, ул. Советская, 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овхозный, в 50 м. по направлению на северо-восток от ориентира здание магазина, адрес ориентира п. Совхозный, ул. Гагарина, 1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роицкий, в 15 м. по направлению на юго-восток от ориентира жилой дом, адрес ориентира п. Троицкий, ул. Молодежная, 7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Чернышевский в 15 м. по направлению на юг от ориентира здание магазина, адрес ориентира: п. Чернышевский, ул. Степная, д. 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зголосово, в 20 м. по направлению на восток от ориентира здание магазина, адрес ориентира: с. Безголосово, ул. Центральная, 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зголосово, в 20 м. по направлению на восток от ориентира здание СДК, адрес ориентира: с. Безголосово, ул. Центральная, 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зголосово, ул. Центральная, д. 20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й павильо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е товар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епанюшево, в 40 м. по направлению на север от ориентира административное здание, адрес ориентира: с. Большепанюшево, ул. Центральная,11Б</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ровское, в 50 м. по направлению на юго-восток от ориентира здание магазина, адрес ориентира с. Боровское, ул. Кирова, 8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ровское, в 90 м. по направлению на северо-восток от ориентира жилой дом, адрес ориентира с. Боровское, ул. Кирова, 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ровское, в 15 м. по направлению на северо-восток от ориентира торговый павильон, адрес ориентира с. Боровское, ул. Новая, 13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авилон, в 20 м по направлению на северо-запад от ориентира здание СДК, адрес ориентира с. Вавилон, ул. Комсомольская, 3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телки, в 10 м. по направлению на северо-запад от ориентира здание магазина, адрес ориентира с. Ветелки, ул. Центральная, 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телки, в 5 м. по направлению на северо-запад от ориентира жилой дом, адрес ориентира с. Ветелки, ул. Южная, д. 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 Дружба, в 30 м. по направлению на северо-запад от ориентира здание магазина, адрес ориентира с. Дружба ул. Центральная, 1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орговые палатки, киоски, павильоны,</w:t>
            </w:r>
          </w:p>
          <w:p>
            <w:pPr>
              <w:pStyle w:val="Normal"/>
              <w:jc w:val="center"/>
              <w:rPr>
                <w:sz w:val="23"/>
                <w:szCs w:val="23"/>
              </w:rPr>
            </w:pPr>
            <w:r>
              <w:rPr>
                <w:sz w:val="23"/>
                <w:szCs w:val="23"/>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t>Вторник, четвер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 Дружба, в 5 м по направлению на юго-восток от ориентира административное здание, адрес ориентира с. Дружба, ул. Пионерская, 3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орговые палатки, киоски, павильоны,</w:t>
            </w:r>
          </w:p>
          <w:p>
            <w:pPr>
              <w:pStyle w:val="Normal"/>
              <w:jc w:val="center"/>
              <w:rPr>
                <w:sz w:val="23"/>
                <w:szCs w:val="23"/>
              </w:rPr>
            </w:pPr>
            <w:r>
              <w:rPr>
                <w:sz w:val="23"/>
                <w:szCs w:val="23"/>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 Кабаково, в 10 м. по направлению на северо-запад от ориентира здание магазина, адрес ориентира с. Кабаково, ул. Советская, 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орговые палатки, киоски, павильоны,</w:t>
            </w:r>
          </w:p>
          <w:p>
            <w:pPr>
              <w:pStyle w:val="Normal"/>
              <w:jc w:val="center"/>
              <w:rPr>
                <w:sz w:val="23"/>
                <w:szCs w:val="23"/>
              </w:rPr>
            </w:pPr>
            <w:r>
              <w:rPr>
                <w:sz w:val="23"/>
                <w:szCs w:val="23"/>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 Кашино, в 20 м. по направлению на юго-восток от ориентира здание магазина, адрес ориентира с. Кашино, ул. Октябрьская, 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 Кировское, в 15 м. по направлению на юго-запад от ориентира административное здание, адрес ориентира с. Кировское, ул. Комсомольская, 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орговые палатки, киоски, павильоны,</w:t>
            </w:r>
          </w:p>
          <w:p>
            <w:pPr>
              <w:pStyle w:val="Normal"/>
              <w:jc w:val="center"/>
              <w:rPr>
                <w:sz w:val="23"/>
                <w:szCs w:val="23"/>
              </w:rPr>
            </w:pPr>
            <w:r>
              <w:rPr>
                <w:sz w:val="23"/>
                <w:szCs w:val="23"/>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 Кировское, в 5 м. по направлению на юго-запад от ориентира административное здание, адрес ориентира с. Кировское, ул. Комсомольская, 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орговые палатки, киоски, павильоны,</w:t>
            </w:r>
          </w:p>
          <w:p>
            <w:pPr>
              <w:pStyle w:val="Normal"/>
              <w:jc w:val="center"/>
              <w:rPr>
                <w:sz w:val="23"/>
                <w:szCs w:val="23"/>
              </w:rPr>
            </w:pPr>
            <w:r>
              <w:rPr>
                <w:sz w:val="23"/>
                <w:szCs w:val="23"/>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довольственные</w:t>
            </w:r>
          </w:p>
          <w:p>
            <w:pPr>
              <w:pStyle w:val="Normal"/>
              <w:jc w:val="center"/>
              <w:rPr>
                <w:sz w:val="23"/>
                <w:szCs w:val="23"/>
              </w:rPr>
            </w:pPr>
            <w:r>
              <w:rPr>
                <w:sz w:val="23"/>
                <w:szCs w:val="23"/>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3"/>
                <w:szCs w:val="23"/>
              </w:rPr>
            </w:pPr>
            <w:r>
              <w:rPr>
                <w:sz w:val="23"/>
                <w:szCs w:val="23"/>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 Красный Яр, в 10 м. по направлению на северо-восток от ориентира здание магазина, адрес ориентира с. Красный яр, ул. Молодежная, 26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орговые палатки, киоски, павильоны,</w:t>
            </w:r>
          </w:p>
          <w:p>
            <w:pPr>
              <w:pStyle w:val="Normal"/>
              <w:jc w:val="center"/>
              <w:rPr>
                <w:sz w:val="23"/>
                <w:szCs w:val="23"/>
              </w:rPr>
            </w:pPr>
            <w:r>
              <w:rPr>
                <w:sz w:val="23"/>
                <w:szCs w:val="23"/>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 Малахово, в 10 м. по направлению на северо-запад от ориентира здание конторы, адрес ориентира с. Малахово, ул. Пустынная, 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орговые палатки, киоски, павильоны,</w:t>
            </w:r>
          </w:p>
          <w:p>
            <w:pPr>
              <w:pStyle w:val="Normal"/>
              <w:jc w:val="center"/>
              <w:rPr>
                <w:sz w:val="23"/>
                <w:szCs w:val="23"/>
              </w:rPr>
            </w:pPr>
            <w:r>
              <w:rPr>
                <w:sz w:val="23"/>
                <w:szCs w:val="23"/>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иновка, в 50 м по направ</w:t>
            </w:r>
            <w:bookmarkStart w:id="0" w:name="_GoBack"/>
            <w:bookmarkEnd w:id="0"/>
            <w:r>
              <w:rPr/>
              <w:t>лению на запад от ориентира административное здание, адрес ориентира с. Малиновка, ул. Центральная, 32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ховское, в 10 м. по направлению на северо-запад от ориентира здание магазина, адрес ориентира: с. Моховское, ул. Центральная, 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ховское, в 1 м. по направлению на юго-запад от производственного цеха, адрес ориентира: с. Моховское, ул. Центральная, 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колпаково, в 20 м. по направлению на восток от ориентира административное здание, адрес ориентира: с. Новоколпаково, ул. Приозерная, 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сколково, в 5 м. по направлению на северо-восток от ориентира здание СДК, адрес ориентира  с. Осколково ул. Советская ,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лотава, в 20 м. по направлению на юго-восток от ориентира жилой дом, адрес ориентира: с. Плотава, ул. Советская, 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рговля в дневное время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лотава, в 20 м. по направлению на юго-восток от ориентира здание магазина, адрес ориентира: с. Плотава, ул. Центральная, 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рговля в дневное время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инка, в 5 м. по направлению на северо-запад от ориентира здание магазина адрес ориентира с. Савинка ул. Центральная, 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олстая Дуброва, в 10 м. по направлению на северо-запад от ориентира здание СДК, адрес ориентира: с. Толстая Дуброва, ул. Молодежная, 37</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ржум, в 10 м. по направлению на северо-запад от ориентира здание СДК, адрес ориентира с. Уржум, ул. Садовая, 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ржум, в 10 м. по направлению на север от ориентира здание школы, адрес ориентира с. Уржум, ул. Садовая, 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Язевка-Сибирская, в 20 м. по направлению на юго-восток от ориентира жилой дом, адрес ориентира ст. Язевка-Сибирская, ул. Линейная, 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bl>
    <w:p>
      <w:pPr>
        <w:pStyle w:val="Normal"/>
        <w:rPr>
          <w:sz w:val="28"/>
          <w:szCs w:val="28"/>
        </w:rPr>
      </w:pPr>
      <w:r>
        <w:rPr>
          <w:sz w:val="28"/>
          <w:szCs w:val="28"/>
        </w:rPr>
      </w:r>
    </w:p>
    <w:sectPr>
      <w:footerReference w:type="default" r:id="rId4"/>
      <w:type w:val="nextPage"/>
      <w:pgSz w:orient="landscape" w:w="16838" w:h="11906"/>
      <w:pgMar w:left="567" w:right="56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Уткина С. Ю., 663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0" w:hanging="9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ind w:firstLine="709"/>
      <w:jc w:val="both"/>
    </w:pPr>
    <w:rPr>
      <w:sz w:val="22"/>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54:00Z</dcterms:created>
  <dc:creator>Дерюгина</dc:creator>
  <dc:description/>
  <cp:keywords/>
  <dc:language>en-US</dc:language>
  <cp:lastModifiedBy>User</cp:lastModifiedBy>
  <cp:lastPrinted>2022-04-26T09:13:00Z</cp:lastPrinted>
  <dcterms:modified xsi:type="dcterms:W3CDTF">2022-09-05T05:20:00Z</dcterms:modified>
  <cp:revision>4</cp:revision>
  <dc:subject/>
  <dc:title>АДМИНИСТРАЦИЯ АЛЕЙСКОГО РАЙОНА</dc:title>
</cp:coreProperties>
</file>