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ЙСКОГО РАЙОНА</w:t>
        <w:br/>
        <w:t>АЛТАЙСКОГО КРАЯ</w:t>
      </w:r>
    </w:p>
    <w:p>
      <w:pPr>
        <w:pStyle w:val="Heading3"/>
        <w:tabs>
          <w:tab w:val="clear" w:pos="708"/>
          <w:tab w:val="left" w:pos="56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9.2022                    </w:t>
        <w:tab/>
        <w:tab/>
        <w:tab/>
        <w:tab/>
        <w:t xml:space="preserve">                                                 № 5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 докумен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х при осуществлен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контроля в границах сель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й Алей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муниципального образования Алейский район Алтайского края,                                   п о с т а н о в л я ю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Задания на проведение выездного обследования (Приложение №1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48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Акта выездного обследования земельного участка в рамках муниципального земельного контроля (Приложение №2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448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Протокола осмотра выездного обследования (Приложение №3).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Дубская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2  № 5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АЛЕЙСКОГО РАЙОНА АЛТАЙ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130, г.Алейск, ул. Сердюка, 97, телефон 66-3-17, факс 66-3-29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___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проведение выездного обслед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ч.2 ст.57,  ст. 75 Федерального закона от 31.07.2020                    № 248-ФЗ «О государственном контроле (надзоре) и муниципальном контроле в Российской Федерации», а также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Положения о виде контроля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ыездное обследование проводится в рамках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а муниципального контроля)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лицом, уполномоченным на проведение выездного обследования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                (Фамилия, Имя, Отчество, должность</w:t>
      </w:r>
      <w:r>
        <w:rPr/>
        <w:t>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Выездное обследование провести в отношении:</w:t>
      </w:r>
    </w:p>
    <w:p>
      <w:pPr>
        <w:pStyle w:val="Normal"/>
        <w:spacing w:lineRule="atLeast" w:line="23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объекты контроля, их характеристики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23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5. Срок проведения </w:t>
      </w:r>
      <w:r>
        <w:rPr/>
        <w:t>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оличество рабочих дней продолжительности проведения выездного обследова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«___» _____________20_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_» _____________20_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выездного обследования могут совершаться следующие контрольные (надзорные) действия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трольные (надзорные) действ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Указание иных  сведени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иные с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дготовил                                                                               ______________      ______________            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  (должность)                                 (подпись)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2 № 5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АЛЕЙСКОГО РАЙОНА АЛТАЙ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130, г.Алейск, ул. Сердюка, 97, телефон 66-3-17, факс 66-3-29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___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№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___г.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ездного обследования земельного  участка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земе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(нормативно-правовые акты, в соответствии с которыми проводится выездное обследова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дание на проведение выездного обследования земельного участка   № __ от "___"______________20___ г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 (лица), проводившее  выездное обследование земельного  участка: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(при наличии), должность лица (лиц), проводившего (их) выездное обследова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аты и время начала и завершения выездного обследования земельного  участк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____час. ___ мин. "__ "__________20___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___ час. ___  мин."__ "__________20___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ведения об обследованном  земельном  участ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(указываются адрес, а при отсутствии адреса земельного участка иное описание местоположения земельного участка, кадастровый номер, категория и вид разрешенного использования земельного участка, его площад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ень контрольных (надзорных) действий, проведенных в ходе выездного обследования земельного участ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(указываются контрольные (надзорные) действия (осмотр, инструментальное обследование (с применением видеозаписи), проводимые в ходе выездного обследования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результатах выездного обследования земельного участка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выводы по результатам проведения выездного обслед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ывод о выявлении фактов причинения вреда (ущерба) или возникновения угрозы причинения вреда (ущерба) охраняемым законом ценност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вод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вод об отсутствии нарушений обязательных требова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прилагаемых к настоящему акту материалов и документов, связанных с результатами выездного обследования земельного участ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тотаблица на___ листах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Схематический чертеж земельного участка с пояснениям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______________________________________________________________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дписи уполномоченных должностных лиц, уполномоченных на исполнение муниципальной функции), проводивших выездное обследование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___________________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уполномоченного лица)              (подпись)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                  (подпись)              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табл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кту выездного обследования земельного участ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 "_____________20___г. № 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фотофиксации: "___ "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: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тор устройства фотофиксации: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устройства: 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№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дата фотофикс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___ "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ы: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устройства  фотофиксации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устройства: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полномоченных должностных лиц, уполномоченных на исполнение муниципальной функции), проводивших выездное обследование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___________________________________________________________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уполномоченного лица)                 (подпись)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                (подпись)             (расшифровка подпис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еский чертеж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выездного обследования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 "____________20___ г. №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полномоченных должностных лиц, уполномоченных на исполнение муниципальной функции), проводивших выездное обследование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_____________________________________________________________________________________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уполномоченного лица)                 (подпись)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                (подпись)            (расшифровка подпис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22 № 5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АЛЕЙСКОГО РАЙОНА АЛТАЙ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130, г.Алейск, ул. Сердюка, 97, телефон 66-3-17, факс 66-3-29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смотра выездного обслед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_____________20__г. 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и номер составления протокола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 протокола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контро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нкретный осуществляемый местной администрацией вид муниципального контроля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 проведен:</w:t>
      </w:r>
      <w:r>
        <w:rPr>
          <w:rFonts w:cs="Times New Roman" w:ascii="Times New Roman" w:hAnsi="Times New Roman"/>
        </w:rPr>
        <w:t xml:space="preserve"> 1)_____________________________________________________________________ 2)___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Ф.И.О., должность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смотр)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 проведен в отношении: </w:t>
      </w:r>
      <w:r>
        <w:rPr>
          <w:rFonts w:cs="Times New Roman" w:ascii="Times New Roman" w:hAnsi="Times New Roman"/>
        </w:rPr>
        <w:t xml:space="preserve">1)_____________________________________________________________________ 2)____________________________________________________________________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исчерпывающий перечень и точное количество осмотренных объектов: территорий (земельных участков), помещений, транспортных средств, иных предметов с указанием идентифицирующих их признаков (кадастровые номера, регистрационные, инвентаризационные (если известны) номера, адреса места нахождения); идентифицирующие признаки указываются те, которые имеют значение для осмотра с учетом целей этого контрольного действия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контрольное действие)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мотра установлен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                            </w:t>
      </w:r>
      <w:r>
        <w:rPr/>
        <w:t>____________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                            (подпись)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я группы специалистов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осуществлять контрольное мероприятие)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о присутствии контролируемого лица или его представителя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3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.И.О. контролируемого лица (законного представителя), дата, подпись) </w:t>
      </w:r>
    </w:p>
    <w:p>
      <w:pPr>
        <w:pStyle w:val="Style13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Заявления, замечания, ходатайства, поступившие во время осмотра (при наличии)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22:00Z</dcterms:created>
  <dc:creator>User</dc:creator>
  <dc:description/>
  <dc:language>en-US</dc:language>
  <cp:lastModifiedBy>User</cp:lastModifiedBy>
  <cp:lastPrinted>2022-08-23T14:37:00Z</cp:lastPrinted>
  <dcterms:modified xsi:type="dcterms:W3CDTF">2022-09-21T01:22:00Z</dcterms:modified>
  <cp:revision>2</cp:revision>
  <dc:subject/>
  <dc:title/>
</cp:coreProperties>
</file>