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АДМИНИСТРАЦИЯ АЛЕЙСКОГО РАЙОНА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9.2022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 xml:space="preserve">          </w:t>
        <w:tab/>
        <w:t xml:space="preserve"> </w:t>
      </w:r>
      <w:r>
        <w:rPr>
          <w:sz w:val="28"/>
          <w:szCs w:val="28"/>
        </w:rPr>
        <w:t>№ 5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Патриотическое воспитание граждан в Алейском районе» на  2021 – 2023 годы», утвержденную постановлением Администрации Алейского района от 16.04.2021 № 169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 и Порядка разработки, реализации и оценки эффективности муниципальных программ Алейского района Алтайского края, утвержденного постановлением Администрации   района  от 07.07.2021 № 297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изменения  в муниципальную программу «Патриотическое воспитание граждан в Алейском районе» на  2021 – 2023 годы», утвержденную постановлением Администрации Алейского района от 16.04.2021 № 16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2 к муниципальной программе «Перечень мероприятий муниципальной программы «Патриотическое воспитание граждан в Алейском районе» на 2021 – 2023 годы» изложить в новой редакции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Глава  района</w:t>
      </w:r>
      <w:r>
        <w:rPr>
          <w:spacing w:val="-1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. Я. Агарко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В. Скопичевская </w:t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6333 </w:t>
      </w:r>
    </w:p>
    <w:p>
      <w:pPr>
        <w:pStyle w:val="ConsPlusNormal"/>
        <w:widowControl/>
        <w:numPr>
          <w:ilvl w:val="0"/>
          <w:numId w:val="0"/>
        </w:numPr>
        <w:ind w:left="836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8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атриотическое воспитание граждан в Алейском районе» на 2021-2023 год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атриотическое воспитание граждан в Алейском районе» на 2021-2023 годы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032"/>
        <w:gridCol w:w="1020"/>
        <w:gridCol w:w="1045"/>
        <w:gridCol w:w="1256"/>
        <w:gridCol w:w="2010"/>
        <w:gridCol w:w="2976"/>
      </w:tblGrid>
      <w:tr>
        <w:trPr>
          <w:tblHeader w:val="true"/>
          <w:trHeight w:val="353" w:hRule="atLeast"/>
        </w:trPr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Сумма затрат (тыс. руб.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287" w:hRule="atLeast"/>
        </w:trPr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Задача 1.1.:</w:t>
            </w:r>
            <w:r>
              <w:rPr>
                <w:sz w:val="24"/>
                <w:szCs w:val="24"/>
              </w:rPr>
              <w:t xml:space="preserve"> Совершенствование и развитие форм и методов работы по патриотическому воспитанию, увековечивание памяти воинов-участников локальных войн</w:t>
            </w:r>
          </w:p>
        </w:tc>
      </w:tr>
      <w:tr>
        <w:trPr>
          <w:trHeight w:val="87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1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мероприятиях в рамках Российского движения школьни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054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2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1.3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>Турнир по волейболу среди молодежи допризывного и призывного возраста, посвященный памяти  Евгения Венц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4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</w:rPr>
              <w:t>Турнир по легкой атлетике, посвященный памяти  Константина Горбун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b/>
                <w:u w:val="single"/>
              </w:rPr>
              <w:t>Мероприятие 1.1.5</w:t>
            </w:r>
            <w:r>
              <w:rPr>
                <w:rStyle w:val="FontStyle53"/>
                <w:u w:val="singl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6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  <w:p>
            <w:pPr>
              <w:pStyle w:val="Normal"/>
              <w:spacing w:lineRule="auto" w:line="276"/>
              <w:jc w:val="both"/>
              <w:rPr>
                <w:rStyle w:val="FontStyle53"/>
                <w:b/>
                <w:b/>
                <w:color w:val="000000"/>
                <w:u w:val="single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1.7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Style w:val="FontStyle5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атриотизма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Комитет по образованию администрации Алейского района, комитет по спорту и делам моло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1.8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историко-патриотических, героико-патриотических и военно-патриотических музеев или музейных ком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FontStyle53"/>
                <w:b/>
                <w:color w:val="000000"/>
                <w:u w:val="single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ормирование позитивного отношения, укрепление престижа службы в Вооруженных Силах Российской Федерации и правоохранительных органах, положительной мотивации у молодежи допризывного возраста относительно прохождения  службы по контракту и по призыву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1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color w:val="000000"/>
              </w:rPr>
            </w:pPr>
            <w:r>
              <w:rPr/>
              <w:t>Проведение военно – полевых сборов юношей допризывного возра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53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Проведение районной  военно – спортивной игры «Зарниц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3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йонного военно – спортивного конкурса «А ну – ка, парни!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113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2.4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воинской части 41659, встречи с военнослужащи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2.5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команды района в краевых соревнованиях, посвященных Дню призывн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 xml:space="preserve">Комитет по спорту и делам моло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3:</w:t>
            </w:r>
            <w:r>
              <w:rPr>
                <w:color w:val="000000"/>
                <w:sz w:val="24"/>
                <w:szCs w:val="24"/>
              </w:rPr>
              <w:t xml:space="preserve"> повышение активной жизненной позиции по участию в общественно-социальной жизни района и сельских поселений,</w:t>
            </w:r>
            <w:r>
              <w:rPr>
                <w:rFonts w:eastAsia="Calibri"/>
                <w:sz w:val="24"/>
                <w:szCs w:val="24"/>
              </w:rPr>
              <w:t xml:space="preserve"> развитие волонтерского движения как важного элемента системы патриотического воспитания, чествование жителей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 по оказанию социальной помощи труженикам тыла, вдовам, детям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образованию администрации Алейского района, 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, приобретение памятных подарков, цветов, венков для  тружеников тыла, детей войны  под девизом: "Мы помним, мы гордимся», чествование жителей района и д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Администрация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3: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color w:val="000000"/>
              </w:rPr>
              <w:t>Районные мероприятия по присвоению почетного звания «Почетный гражданин Алейского района».</w:t>
            </w:r>
            <w:r>
              <w:rPr/>
              <w:t xml:space="preserve"> Выплата единовременного денежного вознаграждения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53"/>
                <w:color w:val="000000"/>
              </w:rPr>
              <w:t xml:space="preserve">Районное Собрание депутатов </w:t>
            </w:r>
          </w:p>
        </w:tc>
      </w:tr>
      <w:tr>
        <w:trPr>
          <w:trHeight w:val="75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Мероприятие 1.3.4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ие районной Доски Поч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bookmarkStart w:id="0" w:name="_GoBack"/>
            <w:r>
              <w:rPr>
                <w:sz w:val="24"/>
                <w:szCs w:val="24"/>
              </w:rPr>
              <w:t>50</w:t>
            </w:r>
            <w:bookmarkEnd w:id="0"/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3"/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1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2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3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баннеров, печатной продукции (День Победы, День народного единства, День образования района и др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Задача 1.5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е воспитание учащихся и молодежи в ходе подготовки и празднования  Победы советского народа в Великой Отечественной войне 1941-1945 годов</w:t>
            </w:r>
          </w:p>
        </w:tc>
      </w:tr>
      <w:tr>
        <w:trPr>
          <w:trHeight w:val="98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5.1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572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Мероприятие 1.5.2: </w:t>
            </w:r>
            <w:r>
              <w:rPr>
                <w:sz w:val="24"/>
                <w:szCs w:val="24"/>
              </w:rPr>
              <w:t>Поздравление  с праздником Победы (изготовление открыток, плакатов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</w:rPr>
              <w:t>Администрация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3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енные празднованию  Победы в Великой Отечественной войне (проведение митинга, районного мероприят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5.4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пробег, велопробег по улицам «Победы»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Я помню,  я горжусь тобой, солдат Победы!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5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6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</w:tc>
      </w:tr>
      <w:tr>
        <w:trPr>
          <w:trHeight w:val="97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7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ональных мероприятий по чествованию тружеников тыла, детей войн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 </w:t>
            </w:r>
            <w:r>
              <w:rPr/>
              <w:t>МКУК «ИМЦ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8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Разбивка аллей, парков (приобретение саженцев, подготовка почвы, вспашка, посадка саженцев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/>
              <w:t xml:space="preserve">Администрации 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Заветильичевского сельсовета;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/>
              <w:t>Фрунзенского сельсовета</w:t>
            </w:r>
          </w:p>
        </w:tc>
      </w:tr>
      <w:tr>
        <w:trPr/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Задача 1.6: </w:t>
            </w:r>
            <w:r>
              <w:rPr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.6.1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, массовых меро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FontStyle53"/>
                <w:color w:val="FF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ероприятие 1.6.2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юбилейным датам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0 лет поселку Новоникольск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85 лет селу Безголосов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Администрация района,</w:t>
            </w:r>
          </w:p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МКУК «ИМЦ»</w:t>
            </w:r>
          </w:p>
        </w:tc>
      </w:tr>
      <w:tr>
        <w:trPr>
          <w:trHeight w:val="54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53"/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Style w:val="FontStyle53"/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99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2:00Z</dcterms:created>
  <dc:creator>Пользователь</dc:creator>
  <dc:description/>
  <cp:keywords/>
  <dc:language>en-US</dc:language>
  <cp:lastModifiedBy>User</cp:lastModifiedBy>
  <cp:lastPrinted>2022-09-05T12:11:00Z</cp:lastPrinted>
  <dcterms:modified xsi:type="dcterms:W3CDTF">2022-10-07T02:24:00Z</dcterms:modified>
  <cp:revision>3</cp:revision>
  <dc:subject/>
  <dc:title/>
</cp:coreProperties>
</file>