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 </w:t>
      </w:r>
      <w:r>
        <w:rPr>
          <w:sz w:val="38"/>
          <w:szCs w:val="38"/>
        </w:rPr>
        <w:t>П О С Т А Н О В Л Е Н И Е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/>
      </w:pPr>
      <w:r>
        <w:rPr>
          <w:sz w:val="28"/>
        </w:rPr>
        <w:t xml:space="preserve">05.10.2022                                                                                               № 554                               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25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Администрацией Алейского района Алтайского края при осуществлении муниципального земельного контроля (надзор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1 статьи 5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 июля 2020 г. N 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, утвержденных постановлением Правительства Российской Федерации от 27 октября 2021 г. N 1844, ,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фор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Администрацией Алейского района Алтайского края  при осуществлении муниципального земельного контроля (надзора)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Комитету по управлению муниципальным имуществом Администрации Алейского района, комитету по сельскому хозяйству и земельным правоотношениям обеспечить использование проверочного листа при осуществлении муниципального земельного контроля (надзора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выполнением настоящего постановления возложить на председателя комитета по управлению муниципальным имуществом Щур Н.В., председателя комитета по сельскому хозяйству и земельным правоотношениям Дубскую В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Глава района                                                                                                         С.Я. Агар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Н. Дуб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38553663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В. Щу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38553663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Администрации Алейского района от  05.10.2022   № 554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ЙСКОГО РАЙОНА АЛТАЙСКОГО КРАЯ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контрольного (надзорного) органа)</w:t>
            </w:r>
          </w:p>
        </w:tc>
      </w:tr>
      <w:tr>
        <w:trPr/>
        <w:tc>
          <w:tcPr>
            <w:tcW w:w="998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5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й лис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ый Администрацией Алейского района Алтайского края при осуществлении муниципального земельного контроля (надзор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емельный контроль (надзор)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вида контроля (надзора), включенного в единый реестр видов федерального государственного контроля (надзора))</w:t>
            </w:r>
          </w:p>
        </w:tc>
      </w:tr>
      <w:tr>
        <w:trPr>
          <w:trHeight w:val="485" w:hRule="atLeast"/>
        </w:trPr>
        <w:tc>
          <w:tcPr>
            <w:tcW w:w="99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еквизиты нормативного правового акта об утверждении формы проверочного листа)</w:t>
            </w:r>
          </w:p>
        </w:tc>
      </w:tr>
      <w:tr>
        <w:trPr/>
        <w:tc>
          <w:tcPr>
            <w:tcW w:w="99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 контрольного (надзорного) мероприятия)</w:t>
            </w:r>
          </w:p>
        </w:tc>
      </w:tr>
      <w:tr>
        <w:trPr/>
        <w:tc>
          <w:tcPr>
            <w:tcW w:w="998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объект муниципального земельного контроля (надзора) (местоположение, кадастровый номер (при наличии), в отношении которого проводится контрольное (надзорное) мероприятие)</w:t>
            </w:r>
          </w:p>
        </w:tc>
      </w:tr>
      <w:tr>
        <w:trPr/>
        <w:tc>
          <w:tcPr>
            <w:tcW w:w="998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 и отчество (при наличии) гражданина или индивидуального предпринимателя, наименование юридического лица, являющихся контролируемым лицом)</w:t>
            </w:r>
          </w:p>
        </w:tc>
      </w:tr>
      <w:tr>
        <w:trPr/>
        <w:tc>
          <w:tcPr>
            <w:tcW w:w="99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дентификационный номер налогоплательщика и (или) основной государственный регистрационный номер индивидуального предпринимателя, юридического лица)</w:t>
            </w:r>
          </w:p>
        </w:tc>
      </w:tr>
      <w:tr>
        <w:trPr/>
        <w:tc>
          <w:tcPr>
            <w:tcW w:w="99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адрес регистрации гражданина или индивидуального предпринимателя либо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998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есто (места) проведения контрольного (надзорного) мероприятия с заполнением проверочного листа)</w:t>
            </w:r>
          </w:p>
        </w:tc>
      </w:tr>
      <w:tr>
        <w:trPr/>
        <w:tc>
          <w:tcPr>
            <w:tcW w:w="998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еквизиты решения о проведении контрольного (надзорного) мероприятия, подписанного уполномоченным должностным лицом Администрации Алейского района Алтайского края)</w:t>
            </w:r>
          </w:p>
        </w:tc>
      </w:tr>
      <w:tr>
        <w:trPr/>
        <w:tc>
          <w:tcPr>
            <w:tcW w:w="998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четный номер контрольного (надзорного) мероприятия)</w:t>
            </w:r>
          </w:p>
        </w:tc>
      </w:tr>
      <w:tr>
        <w:trPr/>
        <w:tc>
          <w:tcPr>
            <w:tcW w:w="998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, фамилия и инициалы должностного(ых) лица (лиц) Администрации Алейского района Алтайского края, проводящего(их) контрольное (надзорное) мероприятие и заполняющего(их) проверочный лист)</w:t>
            </w:r>
          </w:p>
        </w:tc>
      </w:tr>
      <w:tr>
        <w:trPr/>
        <w:tc>
          <w:tcPr>
            <w:tcW w:w="998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3538"/>
        <w:gridCol w:w="2016"/>
        <w:gridCol w:w="566"/>
        <w:gridCol w:w="629"/>
        <w:gridCol w:w="960"/>
        <w:gridCol w:w="712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ся ли контролируемым лицом земельные участки (части земельных участков) в соответствии с установленным целевым назначением и (или) видом разрешенного исполь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2 стать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абзац второй статьи 4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ы ли права на используемый земельный участок (используемые земельные участки, части земельных участков), ограничение таких прав либо обременение таких земельных участков в порядке, установленном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3 июля 2015 г. N 218-ФЗ "О государственной регистрации недвижимости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2 статьи 8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ск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ли площадь используемого контролируемым лицом земельного участка (части земельного участка) площади, сведения о которой содержатся в Едином государственном реестре недвижимости (далее - ЕГРН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Абзац третий пункта 1 статьи 8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ского кодекса Российской Федерации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3 статьи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9 части 4 статьи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13 июля 2015 г. N 218-ФЗ "О государственной регистрации недвижимо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ли местоположение границы земельного участка, используемого контролируемым лицом, сведениям о местоположении границ земельного участка, указанным в ЕГР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Абзац третий пункта 1 статьи 8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жданского кодекса Российской Федерации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3 статьи 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3 части 4 статьи 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13 июля 2015 г. N 218-ФЗ "О государственной регистрации недвижимо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использование земель или земельного участка (земельных участков), находящих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такие земли или земельные участки в состояние, пригодное для их использования в соответствии с разрешенным использованием, а также выполнены ли необходимые работы по рекультив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5 статьи 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статья 39.3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если действие публичного сервитута в отношении земельного участка прекращено, исполнена ли контролируемым лицом обязанность привести земельный участок в состояние, пригодное для его использования в соответствии с разрешенным использование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ункт 8 статьи 39.5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"/>
        <w:gridCol w:w="1644"/>
        <w:gridCol w:w="340"/>
        <w:gridCol w:w="3912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" ________________________ 20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 заполнения проверочного листа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(при наличии) лица, проводившего контрольное (надзорное) мероприятие и заполнившего проверочный лис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48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2"/>
      <w:szCs w:val="22"/>
    </w:rPr>
  </w:style>
  <w:style w:type="paragraph" w:styleId="Style16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170"/>
      <w:jc w:val="both"/>
      <w:textAlignment w:val="auto"/>
    </w:pPr>
    <w:rPr>
      <w:rFonts w:ascii="Arial" w:hAnsi="Arial" w:cs="Arial"/>
      <w:i/>
      <w:iCs/>
      <w:color w:val="800080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13ABAA28E76967412AC1F83CCE03746C9A41C3A0A27051BF718BB7F5796F54445132079D25A0D1BCA7E0F5B5C97F1E8A9C13E6679DA367n1s3I" TargetMode="External"/><Relationship Id="rId3" Type="http://schemas.openxmlformats.org/officeDocument/2006/relationships/hyperlink" Target="consultantplus://offline/ref=EE13ABAA28E76967412AC1F83CCE03746C9B41C2A9A47051BF718BB7F5796F54445132079D25A5D8BDA7E0F5B5C97F1E8A9C13E6679DA367n1s3I" TargetMode="External"/><Relationship Id="rId4" Type="http://schemas.openxmlformats.org/officeDocument/2006/relationships/hyperlink" Target="consultantplus://offline/ref=EE13ABAA28E76967412AC1F83CCE03746B934EC4A6A07051BF718BB7F5796F54445132049E2CA1D2EBFDF0F1FC9D710189870DE1799DnAs1I" TargetMode="External"/><Relationship Id="rId5" Type="http://schemas.openxmlformats.org/officeDocument/2006/relationships/hyperlink" Target="consultantplus://offline/ref=EE13ABAA28E76967412AC1F83CCE03746B934EC4A6A07051BF718BB7F5796F54445132079C23A6D2EBFDF0F1FC9D710189870DE1799DnAs1I" TargetMode="External"/><Relationship Id="rId6" Type="http://schemas.openxmlformats.org/officeDocument/2006/relationships/hyperlink" Target="consultantplus://offline/ref=EE13ABAA28E76967412AC1F83CCE03746B934EC4A6A07051BF718BB7F5796F5444513207982CA1D2EBFDF0F1FC9D710189870DE1799DnAs1I" TargetMode="External"/><Relationship Id="rId7" Type="http://schemas.openxmlformats.org/officeDocument/2006/relationships/hyperlink" Target="consultantplus://offline/ref=EE13ABAA28E76967412AC1F83CCE03746B934EC4A8A67051BF718BB7F5796F5456516A0B9C26BBD9BAB2B6A4F3n9sEI" TargetMode="External"/><Relationship Id="rId8" Type="http://schemas.openxmlformats.org/officeDocument/2006/relationships/hyperlink" Target="consultantplus://offline/ref=EE13ABAA28E76967412AC1F83CCE03746B934EC4A6A07051BF718BB7F5796F5444513207982CA0D2EBFDF0F1FC9D710189870DE1799DnAs1I" TargetMode="External"/><Relationship Id="rId9" Type="http://schemas.openxmlformats.org/officeDocument/2006/relationships/hyperlink" Target="consultantplus://offline/ref=EE13ABAA28E76967412AC1F83CCE03746B9348C5A0A57051BF718BB7F5796F54445132049926AE8DEEE8E1A9F09F6C1F8C9C11E37Bn9sDI" TargetMode="External"/><Relationship Id="rId10" Type="http://schemas.openxmlformats.org/officeDocument/2006/relationships/hyperlink" Target="consultantplus://offline/ref=EE13ABAA28E76967412AC1F83CCE03746B9348C5A0A57051BF718BB7F5796F54445132049923AE8DEEE8E1A9F09F6C1F8C9C11E37Bn9sDI" TargetMode="External"/><Relationship Id="rId11" Type="http://schemas.openxmlformats.org/officeDocument/2006/relationships/hyperlink" Target="consultantplus://offline/ref=EE13ABAA28E76967412AC1F83CCE03746B9348C5A0A57051BF718BB7F5796F54445132049920AE8DEEE8E1A9F09F6C1F8C9C11E37Bn9sDI" TargetMode="External"/><Relationship Id="rId12" Type="http://schemas.openxmlformats.org/officeDocument/2006/relationships/hyperlink" Target="consultantplus://offline/ref=EE13ABAA28E76967412AC1F83CCE03746B934EC4A6A07051BF718BB7F5796F54445132059F25AE8DEEE8E1A9F09F6C1F8C9C11E37Bn9sDI" TargetMode="External"/><Relationship Id="rId13" Type="http://schemas.openxmlformats.org/officeDocument/2006/relationships/hyperlink" Target="consultantplus://offline/ref=EE13ABAA28E76967412AC1F83CCE03746B934EC4A8A67051BF718BB7F5796F54445132079D25ACDEBAA7E0F5B5C97F1E8A9C13E6679DA367n1s3I" TargetMode="External"/><Relationship Id="rId14" Type="http://schemas.openxmlformats.org/officeDocument/2006/relationships/hyperlink" Target="consultantplus://offline/ref=EE13ABAA28E76967412AC1F83CCE03746B9348C5A0A57051BF718BB7F5796F54445132049920AE8DEEE8E1A9F09F6C1F8C9C11E37Bn9sDI" TargetMode="External"/><Relationship Id="rId15" Type="http://schemas.openxmlformats.org/officeDocument/2006/relationships/hyperlink" Target="consultantplus://offline/ref=EE13ABAA28E76967412AC1F83CCE03746B934EC4A6A07051BF718BB7F5796F54445132059F25AE8DEEE8E1A9F09F6C1F8C9C11E37Bn9sDI" TargetMode="External"/><Relationship Id="rId16" Type="http://schemas.openxmlformats.org/officeDocument/2006/relationships/hyperlink" Target="consultantplus://offline/ref=EE13ABAA28E76967412AC1F83CCE03746B934EC4A8A67051BF718BB7F5796F54445132079D25A5DEB8A7E0F5B5C97F1E8A9C13E6679DA367n1s3I" TargetMode="External"/><Relationship Id="rId17" Type="http://schemas.openxmlformats.org/officeDocument/2006/relationships/hyperlink" Target="consultantplus://offline/ref=EE13ABAA28E76967412AC1F83CCE03746B934EC4A6A07051BF718BB7F5796F54445132079820ACD2EBFDF0F1FC9D710189870DE1799DnAs1I" TargetMode="External"/><Relationship Id="rId18" Type="http://schemas.openxmlformats.org/officeDocument/2006/relationships/hyperlink" Target="consultantplus://offline/ref=EE13ABAA28E76967412AC1F83CCE03746B934EC4A6A07051BF718BB7F5796F54445132079D2CA4D2EBFDF0F1FC9D710189870DE1799DnAs1I" TargetMode="External"/><Relationship Id="rId19" Type="http://schemas.openxmlformats.org/officeDocument/2006/relationships/hyperlink" Target="consultantplus://offline/ref=EE13ABAA28E76967412AC1F83CCE03746B934EC4A6A07051BF718BB7F5796F54445132049F27A3D2EBFDF0F1FC9D710189870DE1799DnAs1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 распоряжение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00:00Z</dcterms:created>
  <dc:creator>Машбюро</dc:creator>
  <dc:description/>
  <cp:keywords/>
  <dc:language>en-US</dc:language>
  <cp:lastModifiedBy>User</cp:lastModifiedBy>
  <cp:lastPrinted>2022-06-20T07:54:00Z</cp:lastPrinted>
  <dcterms:modified xsi:type="dcterms:W3CDTF">2022-10-07T03:46:00Z</dcterms:modified>
  <cp:revision>7</cp:revision>
  <dc:subject/>
  <dc:title> </dc:title>
</cp:coreProperties>
</file>