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2.10.2022                                                                                                                                       № 570</w:t>
      </w:r>
    </w:p>
    <w:p>
      <w:pPr>
        <w:pStyle w:val="Normal"/>
        <w:jc w:val="center"/>
        <w:rPr>
          <w:b/>
          <w:b/>
        </w:rPr>
      </w:pPr>
      <w:r>
        <w:rPr/>
        <w:t>г. Алей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8" w:hanging="0"/>
        <w:jc w:val="both"/>
        <w:rPr/>
      </w:pPr>
      <w:r>
        <w:rPr>
          <w:sz w:val="26"/>
          <w:szCs w:val="26"/>
        </w:rPr>
        <w:t xml:space="preserve">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на территории муниципального образования Алейский район Алтайского края и состава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остановлением Правительства Российской Федерации от 27.07.2020 № 1120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Алейский район Алтайского края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Утвердить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муниципального образования Алейский район Алтайского края (Приложение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Создать межведомственную комиссию при Администрации района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в следующем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седатель комиссии – Половинкин Евгений Анатольевич – заместитель главы Администрации района по оперативным вопросам, председатель комитета ЖКХ, транспорта, архитектуры и строительства Администрации Алей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меститель председателя комиссии – Алистратов Валерий Васильевич – начальник отдела архитектуры и строительства комитета ЖКХ, транспорта, архитектуры и строительства Администрации Алей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акалуй Людмила Анатольевна – начальник Алейского производственного участка Юго-Восточного отделения Сибирского филиала АО «Ростехинвентаризация – Федеральное БТИ ( 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рбунов Роман Юрьевич – начальник отдела ЖКХ и транспорта комитета ЖКХ, транспорта, архитектуры и строительства Администрации Алей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ожнев Захар Русланович – начальник территориального отдела Управления Роспотребнадзора по Алтайскому краю в г.Алейске, Алейском, Усть-Пристанском, Усть-Калманском, Чарышском, Топчихинском районах ( 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ролов Никита Борисович – заместитель начальника отдела архитектуры и строительства комитета ЖКХ, транспорта, архитектуры и строительства Администрации Алей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Шушаков Роман Юрьевич – заведующий юридическим отделом Администрации Алей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сельсовета (администрации сельсовета) на территории которого расположено обследуемое помещение   ( 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Признать утратившими силу постановления Администрации Алейского района от 28.05.2007 № 218, от 16.08.2010 № 419, от 15.01.2014 № 4, от 19.05.2020 № 189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4.Опубликовать настоящее постановление на официальном сайте Администрации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ей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     С.Я.Агар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заведующ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м отдел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Алей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А.Н.Дубск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Б. Фр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6312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лейс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Алтайского кр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От 12.10.2022 №5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признанию помещения жил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ем , жилого помещения непригодным для прожи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ого дома аварийным и подлежащим сносу или реконструк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Алей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 на территории муниципального образования Алейский район Алтайского края (далее - Положение о межведомственной комиссии) определяет порядок создания и работы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 на территории муниципального образования Алейский район Алтайского края (далее - межведомственная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ействие Положения о межведомственной комиссии распространяется на находящиеся в эксплуатации жилые помещения независимо от формы собственности, расположенные на территории муниципального образования Алейский  район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Жилым помещением призн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Многоквартирным домом призн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допускаются к использованию в качестве жилых помещений помещения вспомогательного использования, а также помещения, входящие в состав общего имущества собственников помещений в многоквартирном до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ежведомственная комиссия в своей деятельности руководствуется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 № 47 (далее - Положение), иными нормативными правовыми актами Российской Федерации и Алтайского края, а также настоящим Положением о межведомствен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изационно-техническое обеспечение деятельности межведомственной комиссии осуществляет Администрация Алейского района Алтайского кра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ь создания межведомственной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Целью создания межведомственной комиссии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и обследование помещений для их признания жилыми помещениями, жилых помещений пригодными (непригодными) для проживания граждан, а также многоквартирного дома в целях признания его аварийным и подлежащим сносу или реконстр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 межведомственной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о создании межведомственной комиссии, ее состав утверждается постановлением Администрации Алейского района Алтайского края. В решении о создании межведомственной комиссии определяется председатель, заместитель председателя и члены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остав межведомственной комиссии по согласованию включаются представи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территориального отдела Управления Роспотребнадзора по Алтайскому краю в г.Алейске, Алейском, Усть-Пристанском, Усть-Калманском, Чарышском, Топчихинском районах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Алейского производственного участка Юго-Восточного отделения Сибирского филиала АО «Ростехинвентаризация- Федеральное БТИ»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а сельсовета, на территории которого расположено обследуемое помещение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 работе межведомственной комиссии привлекается с правом совещательного голоса собственник жилого помещения (уполномоченное им лицо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еятельностью межведомственной комиссии руководит председатель, которы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межведомственной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ет дату и время проведения заседания межведомственно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ет поручения членам межведомственной комиссии, связанные с ее деятельност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межведомствен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межведомственной комиссии деятельностью межведомственной комиссии руководит заместитель председателя межведомственной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меститель председателя межведомственной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ирует членов межведомственной комиссии о дате, времени и повестке дня заседания межведомственно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материалы на рассмотрение межведомственно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дет протокол заседания межведомственной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формляет заключение межведомственной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учет и хранение документов, в том числе протоколов заседаний межведомственной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Члены межведомственной комиссии участвуют в заседаниях межведомственной комиссии лично без права передачи своих полномочий другим лицам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включенные в состав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рганизация работы межведомствен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 Межведомственная комиссия осуществляет оценку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7(1)</w:t>
        </w:r>
      </w:hyperlink>
      <w:r>
        <w:rPr>
          <w:sz w:val="28"/>
          <w:szCs w:val="28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оссийской Федерации от 28.01.2006 г. № 47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Основной формой работы межведомственной комиссии являются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едания межведомственной комиссии проводятся по мере поступления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августа 2019 г. №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проводит оценку соответствия помещения установленным в настоящем Положении требованиям и принимает реш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8. Процедура проведения оценки соответствия помещения требованиям, утвержденным постановление Правительства Российской Федерации от 28.01.2006г. № 47, включ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ступления заявления и прилагаемых к нему обосновывающих документов, а также иных документов, предусмотренных настоящим пунктом в комисс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пределение перечня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 -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ставление комиссией акта ( приложение № 2) обследования помещения ( в случае принятия комиссией решения о необходимости проведения обследования) и составление на основании выводов и рекомендаций, указанных в акте, заключения (приложение № 3)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 итогам работы комиссии на основании заключения, Администрация района Алейского района принимает реш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случае если комиссией проводится оценка жилых помещений жилищного фонда Российской Федерации, а также многоквартирного дома, находящегося в федеральной собственности, решение о признании помещения жилым помещением, жилого помещения непригодным для проживания, а также многоквартирного дома аварийным и подлежащим сносу или реконструкции принимается федеральным органом исполнительной власти, осуществляющим полномочия собственника в отношении оцениваемого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Администрацию Алейского района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явл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пии правоустанавливающих документов на жилое помещение, право на которое зарегистрировано в Едином государственном реестре прав на недвижимое имущество и сделок с н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отношении нежилого помещения для признания его в дальнейшем жилым помещением – проект реконструкции нежилого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ключение проектно-изыскательной организации по результатам обследования элементов ограждающих и несущих конструкций жилого помещения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заявления, письма, жалобы граждан на неудовлетворительные условия проживания – по усмотрению заявителя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ыш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либо решение о проведении дополнительного обследования оцениваем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 непредставления заявителем документов, предусмотренных настоящим Положением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х поступ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При равенстве голосов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ва экземпляра заключения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Администрацию  Алейского района для последующего принятия решения (в течение 30 дней) и направления в орган государственного жилищного надзора (муниципального жилищного контрол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лучае обследования помещения комиссия составляет в 3 экземплярах акт обследования помещения по форме согласно </w:t>
      </w:r>
      <w:hyperlink r:id="rId8">
        <w:r>
          <w:rPr>
            <w:rStyle w:val="InternetLink"/>
            <w:sz w:val="28"/>
            <w:szCs w:val="28"/>
          </w:rPr>
          <w:t>приложению № 2</w:t>
        </w:r>
        <w:r>
          <w:rPr>
            <w:rStyle w:val="InternetLink"/>
            <w:color w:val="0000FF"/>
            <w:sz w:val="28"/>
            <w:szCs w:val="28"/>
          </w:rPr>
          <w:t>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Алейского района в 5-дневный срок со дня принятия решения направляет в письменной форме по 1 экземпляру решения Администрации Алейского района и заключения комиссии заявителю, а также в Администрацию сельсовета по месту нахождения такого помещения или дома,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ется в соответствующий федеральный орган исполнительной власти, орган исполнительной власти субъекта Российской Федерации, Администрацию района, собственнику жилья и заявителю не позднее рабочего дня, следующего за днем оформления реш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3. Решение Комиссии в виде заключения, постановление Администрации Алейского района Алтайского края могут быть обжалованы заинтересованными лицами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лейс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Алтайского кр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От 12.10.2022 №570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следования по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                                                                                             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месторасположение помещения, в том числе наименования  населенного пункта и улицы, номера дома и квартиры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ежведомственная комиссия, назначенна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кем назначена, наименование федерального органа исполнительной 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составе председателя 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 w:val="20"/>
          <w:szCs w:val="20"/>
        </w:rPr>
        <w:t xml:space="preserve">(ф.и.о., занимаемая должность </w:t>
      </w:r>
      <w:r>
        <w:rPr>
          <w:szCs w:val="28"/>
        </w:rPr>
        <w:t xml:space="preserve"> </w:t>
      </w:r>
      <w:r>
        <w:rPr>
          <w:sz w:val="20"/>
          <w:szCs w:val="20"/>
        </w:rPr>
        <w:t>и место работы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 членов комиссии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 </w:t>
      </w: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 участии приглашенных экспертов 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 приглашенного собственника помещения или уполномоченного им лиц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извела обследование помещения по заявлению 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>(реквизиты заявителя: ф.и.о. и адрес -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 w:val="20"/>
          <w:szCs w:val="20"/>
        </w:rPr>
        <w:t>для физического лица, наименование организации и занимаемая должность - для юридического лиц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 составила настоящий акт обследования помещения 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адрес, принадлежность помещения, кадастровый номер, год ввода в эксплуатацию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раткое описание состояния жилого помещения, инженерных систем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дания, оборудования и механизмов и прилегающей к зданию территории 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ценка результатов проведенного инструментального контроля и других видов контроля и исследований 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ключение межведомственной комиссии по результатам обследования помещения 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 к акту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) результаты инструментального контрол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б) результаты лабораторных испыта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) результаты исследований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г) заключения экспертов проектно - изыскательских и специализированных организац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) другие материалы по решению межведомственной комисс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межведомственной комисс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         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)                                                                                     (ф.и.о.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лены межведомственной комисс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         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)                                                                                    (ф.и.о.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         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)                                                                                   (ф.и.о.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лейс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/>
        <w:t>От  12.10.2022 №5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 оценке соответствия помещения (многоквартирного дома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требованиям, установленным в Положении о признании помещ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жилым помещением, жилого помещения непригодным для прожива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и многоквартирного дома аварийным и подлежащим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носу или реконструк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                                                                   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ежведомственная комиссия, назначенная 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кем назначена, наименование федерального органа исполнительной 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составе председателя 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 членов комиссии 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 участии приглашенных экспертов 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 приглашенного собственника помещения или уполномоченного им лиц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 результатам рассмотренных документов 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перечень документов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 на основании акта межведомственной комиссии, составленного по результатам обследования, 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няла заключение о 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приводится обоснование принятого межведомственной комиссией 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 и подлежащим сносу или реконструкции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ложение к заключени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) перечень рассмотренных документ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б) акт обследования помещения (в случае проведения обследования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) перечень других материалов, запрошенных межведомственн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ссие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) особое мнение членов межведомственной комисс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межведомственной комисс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         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</w:t>
      </w:r>
      <w:r>
        <w:rPr>
          <w:sz w:val="20"/>
          <w:szCs w:val="20"/>
        </w:rPr>
        <w:t>(подпись)                                                                         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лены межведомственной комисс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         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подпись)                                                                                   (ф.и.о.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         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ись)                                                                         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873B220E81E6EDEDA8742322BB21304E62E97451B8D9F79CAE27EC67D5BA5A823A6DA92AD01AE77CC7E3CAC3B75B" TargetMode="External"/><Relationship Id="rId3" Type="http://schemas.openxmlformats.org/officeDocument/2006/relationships/hyperlink" Target="consultantplus://offline/ref=EF8E5461B44AB8FB138A82A7826607A869E817D562443304A97F783E8565880D8B847BBC00B907F15E248F61AF9DCD1AAD6931F675D44606p0E0C" TargetMode="External"/><Relationship Id="rId4" Type="http://schemas.openxmlformats.org/officeDocument/2006/relationships/hyperlink" Target="consultantplus://offline/ref=F70393AB75C1970EB2F80A85C3C6F111D1D256EB3D948468F20718DBFB7CE4BFAD81A4EFFAFBDD962FAF1430851AL3E" TargetMode="External"/><Relationship Id="rId5" Type="http://schemas.openxmlformats.org/officeDocument/2006/relationships/hyperlink" Target="consultantplus://offline/ref=F70393AB75C1970EB2F80A85C3C6F111D1D356E533958468F20718DBFB7CE4BFBF81FCE3FBFAC2932ABA4261C0FFC1DF97BC7DF82FC8B2A219L1E" TargetMode="External"/><Relationship Id="rId6" Type="http://schemas.openxmlformats.org/officeDocument/2006/relationships/hyperlink" Target="consultantplus://offline/ref=166C6A2823B3C5E09769E50F7173AC201A957554695EF51BBB6580A03E343F29C04B5CF002E2FC754F352341CECDEF98B483B8CAB2428EB2YBK8E" TargetMode="External"/><Relationship Id="rId7" Type="http://schemas.openxmlformats.org/officeDocument/2006/relationships/hyperlink" Target="consultantplus://offline/ref=196B234D3A314B1B293CFC208121480F406419D5BB0CAD992B868CBC1F72D309B41BCE96A22F15D18135F38C9F1A12AFA58B4CA086307E4Cp1K5G" TargetMode="External"/><Relationship Id="rId8" Type="http://schemas.openxmlformats.org/officeDocument/2006/relationships/hyperlink" Target="consultantplus://offline/ref=BDBCA1B993D271F548E121C5107DF62BF9F47C0208BF5C1211959E236F41D368827D50E1E853FF6BB3D855A79ACCDD4FABF4BB420718DC37m0ME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45:00Z</dcterms:created>
  <dc:creator>123</dc:creator>
  <dc:description/>
  <cp:keywords/>
  <dc:language>en-US</dc:language>
  <cp:lastModifiedBy>User</cp:lastModifiedBy>
  <cp:lastPrinted>2022-10-17T09:49:00Z</cp:lastPrinted>
  <dcterms:modified xsi:type="dcterms:W3CDTF">2022-10-17T05:40:00Z</dcterms:modified>
  <cp:revision>173</cp:revision>
  <dc:subject/>
  <dc:title>АДМИНИСТРАЦИЯ АЛЕЙСКОГО РАЙОНА</dc:title>
</cp:coreProperties>
</file>