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3.2022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№ 141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87325</wp:posOffset>
                </wp:positionV>
                <wp:extent cx="359664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ротивопожарной пропаганде и обучении мерам пожарной безопасности населения муниципального образования Алей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8.7pt;mso-wrap-distance-left:9.05pt;mso-wrap-distance-right:9.05pt;mso-wrap-distance-top:0pt;mso-wrap-distance-bottom:0pt;margin-top:14.7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ротивопожарной пропаганде и обучении мерам пожарной безопасности населения муниципального образования Але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69-ФЗ «О пожарной безопасности», </w:t>
      </w:r>
      <w:hyperlink r:id="rId2">
        <w:r>
          <w:rPr>
            <w:rStyle w:val="InternetLink"/>
            <w:bCs/>
            <w:sz w:val="28"/>
            <w:szCs w:val="28"/>
          </w:rPr>
          <w:t>от 06.10.2003 №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2.07.2008 №123-ФЗ «Технический регламент о требованиях пожарной безопасности», законом Алтайского края от 10.02.2005 №4-ЗС «О пожарной безопасности в Алтайском крае», с целью обеспечения первичных мер пожарной безопасности п о с т а н о в л я ю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тивопожарной пропаганде и обучении мерам пожарной безопасности населения муниципального образования Алейский район Алтайского края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Normal"/>
        <w:ind w:left="-567"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  С.Я. Агаркова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 6630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28.03.2022 №14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тивопожарной пропаганде и обучении мерам пожарной безопасности населения муниципального образования Алейский район Алтайского края</w:t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bCs/>
          <w:sz w:val="28"/>
          <w:szCs w:val="28"/>
        </w:rPr>
      </w:pPr>
      <w:bookmarkStart w:id="0" w:name="sub_1011"/>
      <w:bookmarkEnd w:id="0"/>
      <w:r>
        <w:rPr>
          <w:bCs/>
          <w:color w:val="26282F"/>
          <w:sz w:val="28"/>
          <w:szCs w:val="28"/>
        </w:rPr>
        <w:t>1.1. </w:t>
      </w:r>
      <w:r>
        <w:rPr>
          <w:bCs/>
          <w:sz w:val="28"/>
          <w:szCs w:val="28"/>
        </w:rPr>
        <w:t xml:space="preserve">Положение о противопожарной пропаганде и обучении мерам пожарной безопасности населения </w:t>
      </w:r>
      <w:r>
        <w:rPr>
          <w:sz w:val="28"/>
          <w:szCs w:val="28"/>
        </w:rPr>
        <w:t>муниципального образования Алейский район Алтайского края</w:t>
      </w:r>
      <w:r>
        <w:rPr>
          <w:bCs/>
          <w:sz w:val="28"/>
          <w:szCs w:val="28"/>
        </w:rPr>
        <w:t xml:space="preserve"> (далее – Положение) разработано в соответствии                             с Федеральными законами </w:t>
      </w:r>
      <w:hyperlink r:id="rId3">
        <w:r>
          <w:rPr>
            <w:rStyle w:val="InternetLink"/>
            <w:bCs/>
            <w:sz w:val="28"/>
            <w:szCs w:val="28"/>
          </w:rPr>
          <w:t>от 21.12.1994 №69-ФЗ</w:t>
        </w:r>
      </w:hyperlink>
      <w:r>
        <w:rPr>
          <w:bCs/>
          <w:sz w:val="28"/>
          <w:szCs w:val="28"/>
        </w:rPr>
        <w:t xml:space="preserve"> «О пожарной безопасности», </w:t>
      </w:r>
      <w:hyperlink r:id="rId4">
        <w:r>
          <w:rPr>
            <w:rStyle w:val="InternetLink"/>
            <w:bCs/>
            <w:sz w:val="28"/>
            <w:szCs w:val="28"/>
          </w:rPr>
          <w:t>от 06.10.2003 №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Алтайского края от 10.02.2005 №4-ЗС «О пожарной безопасности в Алтай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bCs/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bCs/>
          <w:color w:val="26282F"/>
          <w:sz w:val="28"/>
          <w:szCs w:val="28"/>
        </w:rPr>
        <w:t>1.2. </w:t>
      </w:r>
      <w:r>
        <w:rPr>
          <w:bCs/>
          <w:sz w:val="28"/>
          <w:szCs w:val="28"/>
        </w:rPr>
        <w:t xml:space="preserve">Положение устанавливает порядок организации и проведения противопожарной пропаганды и обучения населения мерам пожарной безопасности органами местного самоуправления, учреждениями, предприятиями, организациями независимо от форм собственности                      (далее – организации) и индивидуальными предпринимателями                             на территории </w:t>
      </w:r>
      <w:r>
        <w:rPr>
          <w:sz w:val="28"/>
          <w:szCs w:val="28"/>
        </w:rPr>
        <w:t>муниципального образования Алейский район Алтайского края</w:t>
      </w:r>
      <w:r>
        <w:rPr>
          <w:bCs/>
          <w:sz w:val="28"/>
          <w:szCs w:val="28"/>
        </w:rPr>
        <w:t xml:space="preserve"> (далее – райо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3" w:name="sub_1012"/>
      <w:bookmarkEnd w:id="3"/>
      <w:r>
        <w:rPr>
          <w:sz w:val="28"/>
          <w:szCs w:val="28"/>
        </w:rPr>
        <w:t>1.3. Противопожарная пропаганда и обучение населения мерам пожарной безопасности в границах района организуются и проводятся комплексно с учетом техногенных, природных и бытовых источников пожарной опасности Администрацией района, органами местного самоуправления и организациями, индивидуальными предпринимателями, общественными объединениями в соответствии с законодательством Российской Федерации, Положением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1.4. Общее руководство противопожарной пропагандой и обучением населения мерам пожарной безопасности на территории района осуществляется главой района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 xml:space="preserve">1.5. Непосредственными исполнителями мероприятий противопожарной пропаганды и обучения населения мерам пожарной безопасности на территории района являются: 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О, ЧС и мобилизационной работе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, главы администраций сельсовет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организации, общественные объединения, имеющие в соответствии               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учреждения культуры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лица, назначенные ответственными за пожарную безопасность                         в органах местного самоуправления и организациях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полномоченные на решение задач в области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>
          <w:bCs/>
          <w:sz w:val="28"/>
          <w:szCs w:val="28"/>
        </w:rPr>
      </w:pPr>
      <w:bookmarkStart w:id="4" w:name="sub_1020"/>
      <w:bookmarkEnd w:id="4"/>
      <w:r>
        <w:rPr>
          <w:bCs/>
          <w:sz w:val="28"/>
          <w:szCs w:val="28"/>
        </w:rPr>
        <w:t>2. Порядок организации и проведения противопожарной пропаганды на территории района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5" w:name="sub_1020"/>
      <w:bookmarkStart w:id="6" w:name="sub_1020"/>
      <w:bookmarkEnd w:id="6"/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1. Противопожарная пропаганда на территории района организуется и проводится в целях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7" w:name="sub_1021"/>
      <w:bookmarkEnd w:id="7"/>
      <w:r>
        <w:rPr>
          <w:sz w:val="28"/>
          <w:szCs w:val="28"/>
        </w:rPr>
        <w:t>2.2. Основными задачами противопожарной пропаганды                                 на территории района являются: информирование населения района о случаях пожаров, их последствиях, факторах и условиях, способствовавших возникновению пожар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8" w:name="sub_1021"/>
      <w:bookmarkEnd w:id="8"/>
      <w:r>
        <w:rPr>
          <w:sz w:val="28"/>
          <w:szCs w:val="28"/>
        </w:rPr>
        <w:t xml:space="preserve">информирование населения района о решениях, принятых органами местного самоуправления района по обеспечению пожарной безопасности; 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ервичных мер пожарной безопасности, деятельности добровольных пожарных, волонтеров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3. Основными организационными принципами противопожарной пропаганды на территории района являются:</w:t>
      </w:r>
    </w:p>
    <w:p>
      <w:pPr>
        <w:pStyle w:val="Normal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Normal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                  и других факторов;</w:t>
      </w:r>
    </w:p>
    <w:p>
      <w:pPr>
        <w:pStyle w:val="Normal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ов и форм противопожарной пропаганды с учетом особенностей групп населения и территорий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4. Органы местного самоуправления района и отдел по делам ГО, ЧС и мобилизационной работе проводят противопожарную пропаганду                             во взаимодействии с территориальным отделом по профилактической работе и надзорной деятельности №9 Главного управления МЧС России по Алтайскому краю, 7 поисково-спасательным отрядом федеральной противопожарной службы по Алтайскому краю, Алтайским краевым отделением Общероссийской общественной организации «Всероссийское добровольное пожарное общество» (далее – организации, уполномоченные для организации профилактики пожаров) 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/>
      </w:pPr>
      <w:r>
        <w:rPr>
          <w:sz w:val="28"/>
          <w:szCs w:val="28"/>
        </w:rPr>
        <w:t>Мероприятия противопожарной пропаганды, проводимые организациями, включаются в планы основных мероприятий организаций по вопросам гражданской обороны, предупреждения и ликвидации чрезвычайных ситуаций и обеспечению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5. Основные виды и формы противопожарной пропаганды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9" w:name="sub_241"/>
      <w:bookmarkEnd w:id="9"/>
      <w:r>
        <w:rPr>
          <w:sz w:val="28"/>
          <w:szCs w:val="28"/>
        </w:rPr>
        <w:t>2.5.1. Устная пропаганда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0" w:name="sub_241"/>
      <w:bookmarkEnd w:id="10"/>
      <w:r>
        <w:rPr>
          <w:sz w:val="28"/>
          <w:szCs w:val="28"/>
        </w:rPr>
        <w:t>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выступления работников органов местного самоуправления                              и организаций, уполномоченных для организации профилактики пожаров, в трудовых коллективах и на собраниях граждан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групповые) беседы, занятия, консультации, инструктажи по вопросам безопасности жизнедеятельности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икторины, конкурсы, олимпиады среди детей любой возрастной группы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тематике обеспечения пожарной безопасности                   в образовательных организациях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11" w:name="sub_242"/>
      <w:bookmarkEnd w:id="11"/>
      <w:r>
        <w:rPr>
          <w:sz w:val="28"/>
          <w:szCs w:val="28"/>
        </w:rPr>
        <w:t>2.5.2. Печатная пропаганда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2" w:name="sub_242"/>
      <w:bookmarkEnd w:id="12"/>
      <w:r>
        <w:rPr>
          <w:sz w:val="28"/>
          <w:szCs w:val="28"/>
        </w:rPr>
        <w:t>обеспечение населения периодическими изданиями (газеты, журналы, информационные бюллетени, сборники, каталоги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наглядно-изобразительных изданий (плакаты, памятки, рекламные листовки, буклеты, афиши, календари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3" w:name="sub_2424"/>
      <w:bookmarkEnd w:id="13"/>
      <w:r>
        <w:rPr>
          <w:sz w:val="28"/>
          <w:szCs w:val="28"/>
        </w:rPr>
        <w:t>оборудование в библиотеках, учебных кабинетах организаций и в учебно-консультационных пунктах по гражданской обороне и чрезвычайным ситуациям специальных экспозиций по противопожарной тематике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14" w:name="sub_2424"/>
      <w:bookmarkStart w:id="15" w:name="sub_2444"/>
      <w:bookmarkEnd w:id="14"/>
      <w:bookmarkEnd w:id="15"/>
      <w:r>
        <w:rPr>
          <w:sz w:val="28"/>
          <w:szCs w:val="28"/>
        </w:rPr>
        <w:t>2.5.3. Пропаганда через средства массовой информации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передачи с участием должностных лиц органов местного самоуправления и работников организаций, уполномоченных               для организации профилактики пожар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6" w:name="sub_2444"/>
      <w:bookmarkEnd w:id="16"/>
      <w:r>
        <w:rPr>
          <w:sz w:val="28"/>
          <w:szCs w:val="28"/>
        </w:rPr>
        <w:t>размещение информационных и пропагандистских материалов                    по пожарной безопасности в печатных средствах массовой информации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 xml:space="preserve">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«Интернет»), в том числе на </w:t>
      </w:r>
      <w:hyperlink r:id="rId6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Алейского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17" w:name="sub_244"/>
      <w:bookmarkEnd w:id="17"/>
      <w:r>
        <w:rPr>
          <w:sz w:val="28"/>
          <w:szCs w:val="28"/>
        </w:rPr>
        <w:t>2.5.4. Противопожарная пропаганда может проводиться                                   с использованием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/>
      </w:pPr>
      <w:bookmarkStart w:id="18" w:name="sub_244"/>
      <w:bookmarkStart w:id="19" w:name="sub_1030"/>
      <w:bookmarkEnd w:id="18"/>
      <w:bookmarkEnd w:id="19"/>
      <w:r>
        <w:rPr>
          <w:bCs/>
          <w:sz w:val="28"/>
          <w:szCs w:val="28"/>
        </w:rPr>
        <w:t>3. Порядок организации и проведения обучения населения района мерам пожарной безопасности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1030"/>
      <w:bookmarkStart w:id="21" w:name="sub_1030"/>
      <w:bookmarkEnd w:id="21"/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Целя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подготовка населения к грамотным действиям при возникновении пожаров на объектах и территории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создание условий для привлечения граждан к участию в обеспечении пожарной безопасности на территории района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2" w:name="sub_1031"/>
      <w:bookmarkEnd w:id="22"/>
      <w:r>
        <w:rPr>
          <w:sz w:val="28"/>
          <w:szCs w:val="28"/>
        </w:rPr>
        <w:t>3.2. Основными задача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23" w:name="sub_1031"/>
      <w:bookmarkEnd w:id="23"/>
      <w:r>
        <w:rPr>
          <w:sz w:val="28"/>
          <w:szCs w:val="28"/>
        </w:rPr>
        <w:t>изучение основных требований пожарной безопасности, установленных на территории района и в организациях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и средств противопожарной защиты и овладение приемами применения первичных средств тушения пожаров и способами действий при возникновении пожар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о предупреждению пожара, спасению жизни, здоровья людей и имущества при пожаре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совершенствование навыков должностных лиц по организации и проведению мероприятий по предупреждению пожаров, организации тушения возгораний и пожар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Обучение мерам пожарной безопасности проходят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лица, осуществляющие трудовую или служебную деятельность в органах местного самоуправления, организациях (далее – работающее население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4" w:name="sub_10324"/>
      <w:bookmarkEnd w:id="24"/>
      <w:r>
        <w:rPr>
          <w:sz w:val="28"/>
          <w:szCs w:val="28"/>
        </w:rPr>
        <w:t>лица, обучающиеся в образовательных организациях, реализующих основные и дополнительные программы (далее – обучающиеся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5" w:name="sub_10324"/>
      <w:bookmarkEnd w:id="25"/>
      <w:r>
        <w:rPr>
          <w:sz w:val="28"/>
          <w:szCs w:val="28"/>
        </w:rPr>
        <w:t>собственники и наниматели жилых помещений в многоквартирных домах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членами садоводческих, огороднических и дачных                                        (далее – садоводческих) некоммерческих объединений, гаражных и иных потребительских кооператив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лица, подлежащие обучению мерам пожарной безопас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rFonts w:ascii="Times New Roman CYR" w:hAnsi="Times New Roman CYR" w:cs="Times New Roman CYR"/>
        </w:rPr>
      </w:pPr>
      <w:bookmarkStart w:id="26" w:name="sub_1050"/>
      <w:bookmarkEnd w:id="26"/>
      <w:r>
        <w:rPr>
          <w:bCs/>
          <w:sz w:val="28"/>
          <w:szCs w:val="28"/>
        </w:rPr>
        <w:t>3.4. </w:t>
      </w:r>
      <w:r>
        <w:rPr>
          <w:sz w:val="28"/>
          <w:szCs w:val="28"/>
        </w:rPr>
        <w:t>Организация и порядок обучения мерам пожарной безопасности работающего населения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3.4.1.</w:t>
      </w:r>
      <w:r>
        <w:rPr>
          <w:rFonts w:cs="Times New Roman CYR" w:ascii="Times New Roman CYR" w:hAnsi="Times New Roman CYR"/>
        </w:rPr>
        <w:t> </w:t>
      </w:r>
      <w:r>
        <w:rPr>
          <w:sz w:val="28"/>
          <w:szCs w:val="28"/>
        </w:rPr>
        <w:t>Обучение работающего населения организуется и проводится                по программам противопожарного инструктажа и пожарно-технического минимум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7" w:name="sub_1050"/>
      <w:bookmarkEnd w:id="27"/>
      <w:r>
        <w:rPr>
          <w:sz w:val="28"/>
          <w:szCs w:val="28"/>
        </w:rPr>
        <w:t xml:space="preserve">3.4.2. Противопожарный инструктаж проводится в целях доведения основных требований пожарной безопасности, изучения источников пожарной опасности, имеющихся систем и средств противопожарной защиты, а также действий в случае возникновения пожара по месту работы. 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и времени проведения противопожарные инструктажи подразделяются на: 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;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противопожарный инструктаж на рабочем месте; 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;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;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.</w:t>
      </w:r>
    </w:p>
    <w:p>
      <w:pPr>
        <w:pStyle w:val="Normal"/>
        <w:ind w:left="-426" w:right="-142" w:firstLine="720"/>
        <w:jc w:val="both"/>
        <w:rPr/>
      </w:pPr>
      <w:r>
        <w:rPr>
          <w:sz w:val="28"/>
          <w:szCs w:val="28"/>
        </w:rPr>
        <w:t>Виды, порядок организации и проведения противопожарных инструктажей в органах местного самоуправления и организациях, а также лица, ответственные за их проведение, определяются руководителями органов местного самоуправления и организаций с учетом специфики их деятельности.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противопожарных инструктажей, сроки                       и периодичность их проведения определяются в соответствии с порядком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Учет проведения противопожарных инструктажей ведется в журнале регистрации инструктажей по пожарной безопасности в соответствии                      с требованиями Правил противопожарного режима в Российской Федерации, утвержденными постановлением Правительства Российской Федерации                 от 16.09.2020 №1479 (</w:t>
      </w:r>
      <w:hyperlink w:anchor="sub_10000">
        <w:r>
          <w:rPr>
            <w:rStyle w:val="InternetLink"/>
            <w:sz w:val="28"/>
            <w:szCs w:val="28"/>
          </w:rPr>
          <w:t>далее</w:t>
        </w:r>
      </w:hyperlink>
      <w:r>
        <w:rPr>
          <w:sz w:val="28"/>
          <w:szCs w:val="28"/>
        </w:rPr>
        <w:t xml:space="preserve"> – Правила противопожарного режима)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3.4.3. Обучение пожарно-техническому минимуму работающего населения организуется руководителями организаций в соответствии с порядком, утвержденным федеральным органом исполнительной власти, уполномоченным на решение задач в области пожарной безопасности, и проводится в организациях, осуществляющих образовательную деятельность по программам дополнительного образования (программам пожарно-технического минимума)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вида и формы обучения пожарно-техническому минимуму определяется руководителем организации с учетом программ, реализуемых организациями, осуществляющими образовательную деятельность, категорий работников, подлежащих обучению пожарно-техническому минимуму.</w:t>
      </w:r>
    </w:p>
    <w:p>
      <w:pPr>
        <w:pStyle w:val="Normal"/>
        <w:ind w:left="-426" w:right="-142" w:firstLine="720"/>
        <w:jc w:val="both"/>
        <w:rPr/>
      </w:pPr>
      <w:r>
        <w:rPr>
          <w:sz w:val="28"/>
          <w:szCs w:val="28"/>
        </w:rPr>
        <w:t xml:space="preserve">Перечень работников, обязанных пройти обучение пожарно-техническому минимуму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2618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ериодичность их обучения определяются в соответствии с требованиями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4. </w:t>
      </w:r>
      <w:r>
        <w:rPr>
          <w:sz w:val="28"/>
          <w:szCs w:val="28"/>
        </w:rPr>
        <w:t>Знания, умения и навыки, полученные работающим населением в ходе обучения по программам противопожарного инструктажа и пожарно-технического минимума, совершенствуются в ходе занятий, учений, тренировок, а также иных мероприятий по тематике пожарной безопасности, проводимых с участием работающего населения по планам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 района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Организация и порядок обучения мерам пожарной безопасности обучающихся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8" w:name="sub_1061"/>
      <w:bookmarkEnd w:id="28"/>
      <w:r>
        <w:rPr>
          <w:sz w:val="28"/>
          <w:szCs w:val="28"/>
        </w:rPr>
        <w:t>3.5.1. В образовательных организациях осуществляется обязательное обучение обучающихся мерам пожарной безопасности в рамках образовательных программ, разработанных на основ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29" w:name="sub_1061"/>
      <w:bookmarkStart w:id="30" w:name="sub_1062"/>
      <w:bookmarkEnd w:id="29"/>
      <w:bookmarkEnd w:id="30"/>
      <w:r>
        <w:rPr>
          <w:sz w:val="28"/>
          <w:szCs w:val="28"/>
        </w:rPr>
        <w:t>3.5.2. В организациях, осуществляющих образовательную деятельность на территории района по образовательным программам основного общего и (или) среднего общего образования, а также дополнительным общеобразовательным программам, комитетом по образованию Администрации Алейского района и организациями, уполномоченными для организации профилактики пожаров, могут создаваться добровольные дружины юных пожарных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дружины юных пожарных осуществляют свою деятельность в целях обучения обучающихся образовательных организаций мерам пожарной безопасности, их профессиональной ориентации, пропаганды пожарно-технических знаний, направлены на предупреждение пожаров и умение действовать при пожа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/>
      </w:pPr>
      <w:bookmarkStart w:id="31" w:name="sub_1062"/>
      <w:bookmarkEnd w:id="31"/>
      <w:r>
        <w:rPr>
          <w:sz w:val="28"/>
          <w:szCs w:val="28"/>
        </w:rPr>
        <w:t>3.5.3. Знания, умения и навыки пожаробезопасного поведения обучающихся совершенствуются в ходе проведения открытых уроков, противопожарных тренировок, в рамках иных профилактических мероприятий в области пожарной безопасности, проводимых образовательными организациями при содействии организаций, уполномоченных для организации профилактик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 Организация и порядок обучения мерам пожарной безопасности населения по месту жительства (месту пребывания)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 Обучение мерам пожарной безопасности населения по месту жительства (месту пребывания) проводится в форме противопожарного инструктажа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32" w:name="sub_1071"/>
      <w:bookmarkEnd w:id="32"/>
      <w:r>
        <w:rPr>
          <w:sz w:val="28"/>
          <w:szCs w:val="28"/>
        </w:rPr>
        <w:t>3.6.2. Обучение мерам пожарной безопасности по месту жительства (месту пребывания) в соответствии со своими полномочиями организуют и проводят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33" w:name="sub_1071"/>
      <w:bookmarkEnd w:id="33"/>
      <w:r>
        <w:rPr>
          <w:sz w:val="28"/>
          <w:szCs w:val="28"/>
        </w:rPr>
        <w:t>организации, осуществляющие управление многоквартирными домами, – с собственниками и нанимателями жилых помещений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органы местного самоуправления – с собственниками жилья в частном жилищном фонде индивидуальной застройки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председатели правлений садоводческих некоммерческих объединений, гаражных и иных потребительских кооперативов – с лицами, являющимися членами соответствующих объединений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34" w:name="sub_1072"/>
      <w:bookmarkEnd w:id="34"/>
      <w:r>
        <w:rPr>
          <w:sz w:val="28"/>
          <w:szCs w:val="28"/>
        </w:rPr>
        <w:t>3.6.3. Виды, порядок организации и проведения противопожарных инструктажей по месту жительства (месту пребывания), а также лица, ответственные за их проведение, определяются соответствующими руководителями в соответствии с требованиями Правил противопожарного режима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72"/>
      <w:bookmarkStart w:id="36" w:name="sub_107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>
          <w:bCs/>
          <w:sz w:val="28"/>
          <w:szCs w:val="28"/>
        </w:rPr>
      </w:pPr>
      <w:bookmarkStart w:id="37" w:name="sub_1080"/>
      <w:bookmarkEnd w:id="37"/>
      <w:r>
        <w:rPr>
          <w:bCs/>
          <w:sz w:val="28"/>
          <w:szCs w:val="28"/>
        </w:rPr>
        <w:t>4. Финансирование мероприятий по противопожарной пропаганде                   и обучению населения мерам пожарной безопасности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sub_1080"/>
      <w:bookmarkStart w:id="39" w:name="sub_1080"/>
      <w:bookmarkEnd w:id="39"/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Финансовое обеспечение мероприятий по противопожарной пропаганде и обучению населения мерам пожарной безопасности органами местного самоуправления осуществляется в пределах средств, предусмотренных в бюджете соответствующего органа местного самоуправления на обеспечение первичных мер пожарной безопасности, организациями – за счет собственных средств.</w:t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?id=10003955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7210521&amp;sub=0" TargetMode="External"/><Relationship Id="rId6" Type="http://schemas.openxmlformats.org/officeDocument/2006/relationships/hyperlink" Target="http://internet.garant.ru/document?id=7233238&amp;sub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8:00Z</dcterms:created>
  <dc:creator>Владимир Алексеевич</dc:creator>
  <dc:description/>
  <cp:keywords/>
  <dc:language>en-US</dc:language>
  <cp:lastModifiedBy>User</cp:lastModifiedBy>
  <cp:lastPrinted>2022-03-15T09:14:00Z</cp:lastPrinted>
  <dcterms:modified xsi:type="dcterms:W3CDTF">2022-11-18T09:18:00Z</dcterms:modified>
  <cp:revision>2</cp:revision>
  <dc:subject/>
  <dc:title/>
</cp:coreProperties>
</file>