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jc w:val="right"/>
        <w:rPr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07.11.2022    </w:t>
        <w:tab/>
        <w:t xml:space="preserve">                                  </w:t>
      </w:r>
      <w:r>
        <w:rPr>
          <w:sz w:val="28"/>
          <w:szCs w:val="28"/>
        </w:rPr>
        <w:t xml:space="preserve">                                                              №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олодежного совета Алей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ей 7 Федерального закона от 30 декабря 2020 г. № 489-ФЗ «О молодежной политике в Российской Федерации», </w:t>
      </w:r>
      <w:r>
        <w:rPr>
          <w:sz w:val="28"/>
          <w:szCs w:val="28"/>
        </w:rPr>
        <w:t xml:space="preserve"> статьей 14 Федерального закона от 2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привлечения молодежи к формированию активной жизненной позиции и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гражданской ответственности</w:t>
        </w:r>
      </w:hyperlink>
      <w:r>
        <w:rPr>
          <w:sz w:val="28"/>
          <w:szCs w:val="28"/>
          <w:shd w:fill="FFFFFF" w:val="clear"/>
        </w:rPr>
        <w:t>, создания условий для проявления молодежных инициатив, приобщения молодых граждан к участию в общественной деятельности, формирования их правовой культуры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лодежный совет Алей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рилагаемое Положение о Молодежном совете Алей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  Рекомендовать главам сельсоветов, главам Администраций сельсоветов определить кандидатов в Молодежный совет Алейского района до 30.1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района по работе с территориями и социальному развитию сёл, председателя комитета по культуре Г.В. Скопичевскую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                                    </w:t>
        <w:tab/>
        <w:tab/>
        <w:tab/>
        <w:tab/>
        <w:tab/>
        <w:t xml:space="preserve">С.Я. Агар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Г.В. Скопич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А.Н. Дуб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С. Волосков</w:t>
      </w:r>
    </w:p>
    <w:p>
      <w:pPr>
        <w:pStyle w:val="Normal"/>
        <w:rPr/>
      </w:pPr>
      <w:r>
        <w:rPr>
          <w:sz w:val="20"/>
          <w:szCs w:val="20"/>
        </w:rPr>
        <w:t xml:space="preserve">66330                  </w:t>
      </w:r>
    </w:p>
    <w:p>
      <w:pPr>
        <w:pStyle w:val="Normal"/>
        <w:ind w:left="6000" w:firstLine="372"/>
        <w:jc w:val="center"/>
        <w:rPr/>
      </w:pPr>
      <w:r>
        <w:rPr/>
        <w:t xml:space="preserve">       </w:t>
      </w:r>
      <w:r>
        <w:rPr/>
        <w:t xml:space="preserve">Приложение к постановлению 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района </w:t>
      </w:r>
    </w:p>
    <w:p>
      <w:pPr>
        <w:pStyle w:val="Normal"/>
        <w:ind w:firstLine="108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7.11.2022 №605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ОЛОДЕЖНОМ СОВЕТЕ  АЛЕЙСКОГО РАЙОНА 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олодежный совет Алейского района Алтайского края (далее-Молодежный совет) является совещательным и консультативным органом и осуществляет свою деятельность на общественных началах в соответствии с настоящим Положением и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Молодежного совета основывается на принципах приоритета прав и свобод человека и гражданина, законности, коллегиальности, гласности и учета общественного мнения.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Молодежного совет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Молодежного совета является повышение правовой культуры молодежи и организация участия представителей молодежи в осуществлении местного самоуправления на территории Алейского района Алтайского края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Молодежного совета являются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гражданской позиции, развитие правовой и политической культуры в молодежной среде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лекторальной активности молодеж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приобщению молодых граждан к парламентской деятельност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эффективного сотрудничества представителей молодежи, молодежных общественных объединений с органами местного самоуправления;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 xml:space="preserve">д) выявление проблем молодеж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развитие межмуниципального сотрудничества с молодежными организациями, молодежными структурами муниципальных образований Алтайского края, субъектов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ивлечение активной молодежи к сотрудничеству с Молодежным советом для выполнения аналитических, исследовательских, социологических, творческих и иных работ по вопросам, отнесенным к ведению Молодежного совета.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Молодежного совета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>3.1. Молодежный совет формируется в количестве не более 30 человек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члены Молодежного совета могут быть делегированы граждане Российской Федерации в возрасте от 14 до 40 лет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Делегирование оформляется письмом в адрес председателя комитета по спорту и делам молодежи Администрации Алейского района с приложением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согласия кандидата на включение его в состав Молодежного совета по форме согласно приложению 1 к настоящему Положению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паспорта гражданина РФ, являющегося кандидатом для включения в состав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ы кандидата, заполненной по форме согласно приложению 2 к настоящему Положению;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vgdvo3102%5C%D0%BE%D0%B1%D0%BC%D0%B5%D0%BD%5C%D0%94%D0%BE%D0%BA%D1%83%D0%BC%D0%B5%D0%BD%D1%82%D1%8B%20%D0%B4%D0%BB%D1%8F%20%D1%80%D0%B0%D0%B7%D0%BC%D0%B5%D1%89%D0%B5%D0%BD%D0%B8%D1%8F%20%D0%BD%D0%B0%20%D1%81%D0%B0%D0%B9%D1%82%D0%B5%5C%D0%9D%D0%B0%20%D0%BE%D0%B1%D0%BD%D0%BE%D0%B2%D0%BB%D0%B5%D0%BD%D0%BD%D1%8B%D0%B9%20%D1%81%D0%B0%D0%B9%D1%82%5C%D0%9C%D0%BE%D0%BB%D0%BE%D0%B4%D0%B5%D0%B6%D0%BD%D1%8B%D0%B9%20%D1%81%D0%BE%D0%B2%D0%B5%D1%82.docx" \l "P28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оглас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андидата на обработку персональных данных по форме согласно приложению 3 к настоящему Положению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3 x 4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кандидатов до 18 лет - письменного согласия родителя (законного представителя) на участие несовершеннолетнего в работе Молодежного совета и на обработку персональных данных несовершеннолетнего по форме согласно приложению 4 к настоящему Положению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Молодежный совет считается правомочным, если его состав сформирован не менее чем на две третьих от установленной численности членов Молодежного совета.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олодежного совет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труктуру Молодежного совета входят: Президиум Молодежного совета, председатель Молодежного совета, его заместители, секретарь Молодежного совета, комиссии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Молодежного совета, его заместители, а также секретарь Молодежного совета избираются на первом заседании Молодежного совета соответствующего созыва из числа членов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Молодежного совета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работой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ьствует на заседаниях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исывает принимаемые Молодежным советом решения, протоколы заседаний и другие документы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Молодежный совет в отношениях с органами местного самоуправления, общественными объединениями и иными организациям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работу комиссий и рабочих групп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ешает другие вопросы, возложенные на него Молодежным советом и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Молодежного совета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поручению председателя Молодежного совета ведет заседания Молодежного совета, исполняет полномочия председателя Молодежного совета во время его отсутствия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урирует деятельность комиссий Молодежного совета, а также исполняет иные обязанности, возложенные на него Молодежным советом и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екретарь Молодежного совета осуществляет следующие функции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едет протокол заседания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вечает за работу со всей документацией, связанной с деятельностью Молодежного совета, осуществляет регистрацию и хранение документов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информирует членов Молодежного совета о времени и месте проведения заседаний, повестке дня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яет другие обязанности, возложенные на него Молодежным советом и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лномочия председателя, заместителей председателя и секретаря Молодежного совета могут быть прекращены досрочно на основании их письменного заявления либо по решению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ысшим органом Молодежного совета в периодах между заседаниями Молодежного совета является Президиум Молодежного совета. В состав Президиума входят председатель Молодежного Совета, его заместители, секретарь Молодежного совета, председатели комиссий Молодежного совета. Возглавляет Президиум Молодежного совета председатель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езидиум Молодежного совета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и координирует работу Молодежного совета в период между заседаниями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лан работы Молодежного совета и представляет на утверждение Молодежным советом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подготовку к заседанию Молодежного совета и формирует проект повестки заседания Молодежного совета на основе предложений членов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членам Молодежного совета в осуществлении ими своих полномочий и обеспечивает их необходимой информацией;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>5)  анализирует и обобщает ход выполнения решений, принятых Молодежным советом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оответствии с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Молодежный совет для предварительного рассмотрения и подготовки вопросов, относящихся к компетенции Молодежного совета, образует из числа его членов комиссии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Для осуществления отдельных направлений деятельности Молодежного совета по мере необходимости могут образовываться рабочие группы. Рабочие группы образуются из состава членов Молодежного совета по предложению Президиума Молодежного совета. В заседаниях рабочих групп могут принимать участие представители общественных объединений, иные лица, обладающие необходимой квалификацией по вопросам деятельности соответствующей рабочей группы.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номочия Молодежного совет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 целях реализации своих задач Молодежный совет вправе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мероприятиях, акциях, проводимых на территории Алейского района, Алтайского края и субъектов Российской Федераци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"круглые столы", совещания, семинары и другие мероприятия по наиболее актуальным проблемам молодежи;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>3) осуществлять подготовку и участвовать в реализации мероприятий по направлениям своей деятельност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обирать и анализировать информацию о ситуации в молодежной среде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запросы и обращаться за необходимой информацией в государственные органы, органы местного самоуправления, организации в пределах своей компетенции;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</w:rPr>
        <w:t>6) осуществлять просветительскую деятельность в молодежной среде, направленную на повышение правовой культуры молодых граждан и формирование их активной гражданской позиции, обеспечивающую доступность общественно-политической информаци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влекать к своей деятельности представителей образовательных учреждений и научных организаций, специалистов и иных лиц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овать с общественными объединениями, организациями, движениями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ять иные действия, направленные на реализацию задач Молодежного совета, в пределах своей компетенции.</w:t>
      </w:r>
    </w:p>
    <w:p>
      <w:pPr>
        <w:pStyle w:val="Normal"/>
        <w:shd w:fill="FFFFFF" w:val="clear"/>
        <w:spacing w:before="0" w:after="173"/>
        <w:ind w:firstLine="567"/>
        <w:rPr>
          <w:sz w:val="28"/>
          <w:szCs w:val="28"/>
        </w:rPr>
      </w:pPr>
      <w:r>
        <w:rPr>
          <w:sz w:val="28"/>
          <w:szCs w:val="28"/>
        </w:rPr>
        <w:t>5.2. Члены Молодежного совета обязаны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нимать участие в заседаниях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требования Регламента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реализации целей и задач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полнять решения Молодежного совета, его руководящих органов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йствовать повышению авторитета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блюдать в своей деятельности и повседневной жизни нравственные нормы, принятые в обществе, и этические нормы поведения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нформировать Молодежный совет о своей деятельности в качестве члена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сполнять иные обязанности, предусмотренные Регламентом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Члены Молодежного совета имеют право: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согласованию с председателем или Президиумом Молодежного совета представлять Молодежный совет по вопросам его ведения в других организациях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на рассмотрение Молодежного совета и участвовать в выработке решений и других документов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ысказывать особое мнение при рассмотрении вопросов и принятии решений Молодежного совета;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збирать и быть избранными в любые рабочие органы Молодежного совета.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Молодежного совет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Молодежный совет не является юридическим лицом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сновной формой деятельности Молодежного совета является заседание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я Молодежного совета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Заседания Молодежного совета являются открытыми. 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седание Молодежного совета правомочно, если на нем присутствует большинство от установленного числа членов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Молодежный совет по направлениям своей деятельности разрабатывает и принимает решения. Решения Молодежного совета считаются принятыми, если за них отдано большинство голосов от установленного числа членов Молодежного совета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Молодежный совет вправе установить свою собственную символику.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олодежном сов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Ф.И.О. кандидат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включение в состав Молодежного 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,  _______________________________________________________________,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включение меня в состав Молодежного совета Алейского район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</w:t>
      </w:r>
    </w:p>
    <w:p>
      <w:pPr>
        <w:pStyle w:val="Normal"/>
        <w:shd w:fill="FFFFFF" w:val="clear"/>
        <w:spacing w:before="0" w:after="173"/>
        <w:ind w:firstLine="567"/>
        <w:jc w:val="both"/>
        <w:rPr/>
      </w:pPr>
      <w:r>
        <w:rPr>
          <w:sz w:val="28"/>
          <w:szCs w:val="28"/>
          <w:vertAlign w:val="superscript"/>
        </w:rPr>
        <w:t xml:space="preserve">                                                                                </w:t>
      </w:r>
      <w:r>
        <w:rPr>
          <w:sz w:val="28"/>
          <w:szCs w:val="28"/>
          <w:vertAlign w:val="superscript"/>
        </w:rPr>
        <w:t>(дата)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                                       ____________________________________</w:t>
      </w:r>
    </w:p>
    <w:p>
      <w:pPr>
        <w:pStyle w:val="Normal"/>
        <w:shd w:fill="FFFFFF" w:val="clear"/>
        <w:spacing w:before="0" w:after="173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right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олодежном совете </w:t>
      </w:r>
    </w:p>
    <w:p>
      <w:pPr>
        <w:pStyle w:val="Style15"/>
        <w:jc w:val="right"/>
        <w:rPr/>
      </w:pPr>
      <w:r>
        <w:rPr/>
        <w:t>Алейского района</w:t>
      </w:r>
    </w:p>
    <w:tbl>
      <w:tblPr>
        <w:tblW w:w="10324" w:type="dxa"/>
        <w:jc w:val="left"/>
        <w:tblInd w:w="-173" w:type="dxa"/>
        <w:tblLayout w:type="fixed"/>
        <w:tblCellMar>
          <w:top w:w="81" w:type="dxa"/>
          <w:left w:w="173" w:type="dxa"/>
          <w:bottom w:w="81" w:type="dxa"/>
          <w:right w:w="173" w:type="dxa"/>
        </w:tblCellMar>
      </w:tblPr>
      <w:tblGrid>
        <w:gridCol w:w="9664"/>
        <w:gridCol w:w="660"/>
      </w:tblGrid>
      <w:tr>
        <w:trPr>
          <w:trHeight w:val="1797" w:hRule="atLeast"/>
        </w:trPr>
        <w:tc>
          <w:tcPr>
            <w:tcW w:w="9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73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73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  <w:p>
            <w:pPr>
              <w:pStyle w:val="Normal"/>
              <w:spacing w:before="0" w:after="173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а в члены Молодежного совета</w:t>
            </w:r>
          </w:p>
          <w:p>
            <w:pPr>
              <w:pStyle w:val="Normal"/>
              <w:spacing w:before="0" w:after="173"/>
              <w:ind w:firstLine="567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йского района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17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4" w:type="dxa"/>
        <w:jc w:val="left"/>
        <w:tblInd w:w="-173" w:type="dxa"/>
        <w:tblLayout w:type="fixed"/>
        <w:tblCellMar>
          <w:top w:w="81" w:type="dxa"/>
          <w:left w:w="173" w:type="dxa"/>
          <w:bottom w:w="81" w:type="dxa"/>
          <w:right w:w="173" w:type="dxa"/>
        </w:tblCellMar>
      </w:tblPr>
      <w:tblGrid>
        <w:gridCol w:w="7878"/>
        <w:gridCol w:w="416"/>
      </w:tblGrid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по месту регистрации)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омашний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мобильный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/работы, курс, специальность, должность, рабочий телефон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ебных заведений/курсов/образовательных проектов и т.д., которые Вы когда-либо заканчивали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научных конференциях, олимпиадах, семинарах, тренингах, мастер-классах и т.д.: год, место, организатор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деятельности общественных объединений (общественные организации, движения, фонды, профсоюзы, партии; школьное/студенческое/рабочее самоуправление; другие) период (месяц, год), наименование организации, город, Ваш статус, достигнутые результаты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, творческие, научные достиж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увлечения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78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(укажите все, что считаете необходимым)</w:t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_______________________                                            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олодежном сов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Ф.И.О. кандидат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моих персональных данных Молодежным советом Алейского рай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ерсональными данными я понимаю любую информацию, относящуюся ко мне прямо или косвенно как к субъекту персональных данных, в том числе: фамилия, имя, отчество, фотографии, дата и место рождения, адрес проживания, контактные телефоны, другая информац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боткой персональных данных я понимаю любое действие (операцию) или совокупность действий (операций), совершаемых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том числе на размещение моих персональных данных в информационно-телекоммуникационной сети «Интернет» на сайте Алейского района и опубликование в средствах массовой информ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(а), что мои персональные данные будут доступны и использоваться для формирования состава Молодежного совета Алейского района  и на период полномочий Молодежного сов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персональных данных соблюдается в рамках исполнения Федерального закона от 27 июля 2006 г. № 152-ФЗ «О персональных данных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                                                    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                                                                                                           (подпись субъекта персональных данных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0" w:after="173"/>
        <w:ind w:firstLine="567"/>
        <w:jc w:val="right"/>
        <w:rPr/>
      </w:pP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>Приложение 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олодежном совете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Ф.И.О. кандидат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адрес места жительств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контактный телефон</w:t>
      </w:r>
    </w:p>
    <w:p>
      <w:pPr>
        <w:pStyle w:val="Normal"/>
        <w:shd w:fill="FFFFFF" w:val="clear"/>
        <w:spacing w:before="0" w:after="17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 на участие несовершеннолетнего в работе Молодежного совета и на обработку персональных данных несовершеннолетнег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одителя (законного представителя) полностью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:  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№_______________________,выданный  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ерия, №)                                                                                   (кем, ког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конный представитель на основании  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еквизиты документа, подтверждающие полномочия родителя (законного представител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свое ознакомление с Положением о Молодежном совете Алейского района Алтайского края и действуя от имени обоих родителей (законных представителей) даю согласие на участ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                                  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ебенка (подопечного) полностью)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_________________________________________________________________________________________________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аспорт№_______________________,выданный 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 (серия, №)                                                                                        (кем, когда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олодежного совета Алейского района Алтайского края и обработку его персональных данны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                                                   _____________________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                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                                                                                                                                        (подпись)</w:t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hd w:fill="FFFFFF" w:val="clear"/>
        <w:spacing w:before="0" w:after="173"/>
        <w:ind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grazhdanskaya_otvetstvennostm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6:00Z</dcterms:created>
  <dc:creator>1</dc:creator>
  <dc:description/>
  <cp:keywords/>
  <dc:language>en-US</dc:language>
  <cp:lastModifiedBy>User</cp:lastModifiedBy>
  <cp:lastPrinted>2022-10-14T08:43:00Z</cp:lastPrinted>
  <dcterms:modified xsi:type="dcterms:W3CDTF">2022-11-08T08:41:00Z</dcterms:modified>
  <cp:revision>8</cp:revision>
  <dc:subject/>
  <dc:title>          </dc:title>
</cp:coreProperties>
</file>