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ДМИНИСТРАЦИЯ   АЛЕЙСКОГО 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sz w:val="36"/>
          <w:szCs w:val="36"/>
          <w:lang w:val="ru-RU" w:eastAsia="ru-RU" w:bidi="ar-SA"/>
        </w:rPr>
        <w:t xml:space="preserve">П О С Т А Н О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15.11.2022</w:t>
        <w:tab/>
        <w:tab/>
        <w:tab/>
        <w:tab/>
        <w:tab/>
        <w:tab/>
        <w:t xml:space="preserve">                          </w:t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№ 6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  <w:t>г.Алейск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0"/>
          <w:lang w:val="ru-RU" w:eastAsia="ru-RU" w:bidi="ar-S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146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 на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Алейского района Алтайского края «Об утвержд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Алейского района Алтайского края» № 41 от 30.09.202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Утвердить Программу профилактики рисков причинения вреда (ущерба) охраняемым законом ценностям по муниципальному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 на 2023 год (приложение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района Половинк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ь главы Администрации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работе с территория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ому развитию с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по культуре</w:t>
        <w:tab/>
        <w:t xml:space="preserve">                                        Г.В. Скопиче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ститель заведую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идическим отдел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 Дубских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бунов Р.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63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Алейского района Алтай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т 15.11.2022 № 622</w:t>
      </w:r>
    </w:p>
    <w:p>
      <w:pPr>
        <w:pStyle w:val="Normal"/>
        <w:spacing w:lineRule="auto" w:line="240" w:before="0" w:after="0"/>
        <w:ind w:left="5040" w:firstLine="720"/>
        <w:rPr>
          <w:rStyle w:val="32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Style w:val="32"/>
          <w:color w:val="000000"/>
          <w:sz w:val="28"/>
          <w:szCs w:val="28"/>
        </w:rPr>
      </w:pPr>
      <w:r>
        <w:rPr>
          <w:rStyle w:val="32"/>
          <w:color w:val="000000"/>
          <w:sz w:val="28"/>
          <w:szCs w:val="28"/>
        </w:rPr>
        <w:t>Программ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fa-IR" w:bidi="fa-IR"/>
        </w:rPr>
        <w:t xml:space="preserve">профилактики рисков причинения вреда (ущерба) охраняемым законом ценностям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ниципальном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контролю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3 год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одконтрольной сф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стоящая программа разработана 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муниципального контроля за исполнением единой теплоснабжающей  организацией обязательств по строительству, реконструкции и (или) модернизации объектов  теплоснабжения на территории муниципального 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2023 год (далее – муниципальны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При осуществлении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 контроль за соблюдением: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а) деятельность, действия (бездействие) </w:t>
      </w:r>
      <w:bookmarkStart w:id="1" w:name="_Hlk77851319"/>
      <w:r>
        <w:rPr>
          <w:color w:val="000000"/>
          <w:sz w:val="28"/>
          <w:szCs w:val="28"/>
        </w:rPr>
        <w:t>единой теплоснабжающей организации</w:t>
      </w:r>
      <w:bookmarkEnd w:id="1"/>
      <w:r>
        <w:rPr>
          <w:color w:val="000000"/>
          <w:sz w:val="28"/>
          <w:szCs w:val="28"/>
        </w:rPr>
        <w:t xml:space="preserve"> (далее также – контролируемое лицо) по исполнению обязательств, в рамках которых должны соблюдаться обязательные требования, </w:t>
      </w:r>
      <w:bookmarkStart w:id="2" w:name="_Hlk77763765"/>
      <w:bookmarkStart w:id="3" w:name="_Hlk77763353"/>
      <w:r>
        <w:rPr>
          <w:color w:val="000000"/>
          <w:sz w:val="28"/>
          <w:szCs w:val="28"/>
        </w:rPr>
        <w:t xml:space="preserve">указанные в </w:t>
      </w:r>
      <w:bookmarkEnd w:id="3"/>
      <w:r>
        <w:rPr>
          <w:color w:val="000000"/>
          <w:sz w:val="28"/>
          <w:szCs w:val="28"/>
        </w:rPr>
        <w:t>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2"/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4" w:name="_Hlk77851530"/>
      <w:r>
        <w:rPr>
          <w:color w:val="000000"/>
          <w:sz w:val="28"/>
          <w:szCs w:val="28"/>
        </w:rPr>
        <w:t>указанные в части 3 статьи 23.7 Федерального закона от 27.07.2010 № 190-ФЗ «О теплоснабжении»</w:t>
      </w:r>
      <w:bookmarkEnd w:id="4"/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г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, в пределах их компетен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дконтрольным субъектом муниципального 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за исполнением единой теплоснабжающей  организацией обязательств по строительству, реконструкции и (или) модернизации объектов  теплоснабжения на территории муниципального 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единая теплоснабжающая организация, осуществляющая деятельность по строительству, реконструкции и (или) модернизации объектов теплоснабжения на территории муниципального образования Алейский район Алтайского края, оценка соблюдения которой является предметом муниципального контроля.</w:t>
      </w:r>
    </w:p>
    <w:p>
      <w:pPr>
        <w:pStyle w:val="Normal"/>
        <w:shd w:fill="FFFFFF" w:val="clear"/>
        <w:spacing w:before="0" w:after="0"/>
        <w:ind w:right="413" w:firstLine="51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На территории МО Алейский район Алтайского края численность должностных лиц, уполномоченных на осуществление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составляет 5 человек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реализации программы профилактики</w:t>
      </w:r>
    </w:p>
    <w:p>
      <w:pPr>
        <w:pStyle w:val="ConsPlus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офилактических мероприят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тимулирование добросовестного соблюдения обязательных требований всеми контролируемыми лицами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рофилактических мероприятий программы профилактики направлено на решение следующих задач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крепление системы профилактики нарушений рисков причинения вреда (ущерба) охраняемым законом ценностям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вышение правосознания и правовой культуры руководителей юридических лиц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ConsPlus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13"/>
        <w:gridCol w:w="2061"/>
        <w:gridCol w:w="262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ериодичность и сроки провед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ветственный (подразделение и (или) должностные л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мещение на официальном сайте Администрации Алейского района Алтайского края перечней нормативных правовых актов, регулирующих осуществление муниципального  контро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за исполнением единой теплоснабжающей  организацией обязательств по строительству, реконструкции и (или) модернизации объектов  теплоснабжения на территории муниципального  образования Алейский район Алтайского кр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формирование, юридических лиц, индивидуальных предпринимателей, физических лиц по вопросам соблюдения</w:t>
            </w:r>
            <w:r>
              <w:rPr>
                <w:b/>
              </w:rPr>
              <w:t xml:space="preserve"> </w:t>
            </w:r>
            <w:r>
              <w:rPr/>
              <w:t>обязательных требований, установленных федеральными законами и законами Алтайского края, а также муниципальными правовыми акта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Cs w:val="28"/>
              </w:rPr>
            </w:pPr>
            <w:r>
              <w:rPr/>
              <w:t xml:space="preserve">Обеспечение регулярного обобщения практики осуществления муниципального контроля </w:t>
            </w:r>
            <w:r>
              <w:rPr>
                <w:bCs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Ежегод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ЖКХ, транспорта, архитектуры и строительства Администрации Алейского райо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ъявление предостереже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 ЖКХ, транспорта, архитектуры и строительства Администрации Алейского района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ирование контролируемых лиц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 по телефону, либо в ходе проведения профилактических мероприятий, контрольных мероприятий и не должно превышать 15 минут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ирование осуществляется в устной или письменной форме по следующим вопросам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) организация и осуществление муниципального контроля за исполнением единой теплоснабжающей организацией обязательств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сультирование в письменной форме осуществляется должностным лицом, уполномоченным осуществлять муниципальный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, в следующих случая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контролируемым лицом представлен письменный запрос о представлении письменного ответа по вопросам консультирова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за время консультирования предоставить ответ на поставленные вопросы невозможн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твет на поставленные вопросы требует дополнительного запроса свед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285"/>
        <w:gridCol w:w="241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Администрации Алейского райо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23E43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Style6">
    <w:name w:val="Верхни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7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Гипертекстовая ссылка"/>
    <w:basedOn w:val="Style5"/>
    <w:qFormat/>
    <w:rPr>
      <w:rFonts w:cs="Times New Roman"/>
      <w:color w:val="008000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sz w:val="52"/>
      <w:szCs w:val="5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4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5">
    <w:name w:val="Слабое выделение"/>
    <w:basedOn w:val="Style5"/>
    <w:qFormat/>
    <w:rPr>
      <w:i/>
      <w:iCs/>
      <w:color w:val="808080"/>
    </w:rPr>
  </w:style>
  <w:style w:type="character" w:styleId="Style16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7">
    <w:name w:val="Слабая ссылка"/>
    <w:basedOn w:val="Style5"/>
    <w:qFormat/>
    <w:rPr>
      <w:smallCaps/>
      <w:color w:val="C0504D"/>
      <w:u w:val="single"/>
    </w:rPr>
  </w:style>
  <w:style w:type="character" w:styleId="Style18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basedOn w:val="Style5"/>
    <w:qFormat/>
    <w:rPr>
      <w:b/>
      <w:bCs/>
      <w:smallCaps/>
      <w:spacing w:val="5"/>
    </w:rPr>
  </w:style>
  <w:style w:type="character" w:styleId="31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32">
    <w:name w:val="Основной текст (3)"/>
    <w:basedOn w:val="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42">
    <w:name w:val="Основной текст (4)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3">
    <w:name w:val="Основной текст (4) + Не курсив"/>
    <w:basedOn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2">
    <w:name w:val="Заголовок №1"/>
    <w:basedOn w:val="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2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3">
    <w:name w:val="Основной текст (2)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Exact">
    <w:name w:val="Основной текст (3) Exact"/>
    <w:basedOn w:val="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423E43"/>
      <w:sz w:val="19"/>
      <w:szCs w:val="19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 w:bidi="ar-SA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4"/>
      <w:szCs w:val="24"/>
      <w:lang w:bidi="hi-IN"/>
    </w:rPr>
  </w:style>
  <w:style w:type="paragraph" w:styleId="Footer">
    <w:name w:val="Footer"/>
    <w:basedOn w:val="Normal"/>
    <w:pPr/>
    <w:rPr/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2"/>
      </w:numPr>
      <w:ind w:firstLine="851"/>
      <w:outlineLvl w:val="1"/>
    </w:pPr>
    <w:rPr>
      <w:b/>
      <w:bCs/>
      <w:sz w:val="28"/>
      <w:lang w:eastAsia="zh-CN"/>
    </w:rPr>
  </w:style>
  <w:style w:type="paragraph" w:styleId="Style2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6:00Z</dcterms:created>
  <dc:creator>USER</dc:creator>
  <dc:description/>
  <dc:language>en-US</dc:language>
  <cp:lastModifiedBy>User</cp:lastModifiedBy>
  <cp:lastPrinted>2022-11-15T15:15:00Z</cp:lastPrinted>
  <dcterms:modified xsi:type="dcterms:W3CDTF">2022-11-22T04:56:00Z</dcterms:modified>
  <cp:revision>2</cp:revision>
  <dc:subject/>
  <dc:title>О предварительном согласовании</dc:title>
</cp:coreProperties>
</file>