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2                                                                                                    № 6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йского района от 28.12.2018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82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едоставление земельных участ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участков, государственная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без проведения торг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19.07.2018 года № 204-ФЗ «О внесении изменений в Федеральный закон «Об организации предоставления государственных и муниципальных услуг», Федеральным законом от 22.11.2021 года № 377-ФЗ «О внесении изменений в Трудовой кодекс Российской Федерации», п о с т а н о в л я ю: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Алейского района от 28.12.2018 № 5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- подпункт 13 пункта 2.6. настоящего регламента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13) </w:t>
      </w:r>
      <w:r>
        <w:rPr>
          <w:bCs/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02.09.2020 № П/0321 (ред. от 05.08.2022) «Об утверждении перечня документов, подтверждающих право заявителя на приобретение земельного участка без проведения торгов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- подпункт 15 пункта 2.6. настоящего регламента признать утратившим сил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 подпункте 1 пункта 2.7.2. настоящего регламента слова: «</w:t>
      </w:r>
      <w:r>
        <w:rPr>
          <w:sz w:val="28"/>
          <w:szCs w:val="28"/>
        </w:rPr>
        <w:t xml:space="preserve">утверждённым приказом Минэкономразвития от 12.01.2015 № 1 «Об утверждении перечня документов, подтверждающих право заявителя на приобретение земельного участка без проведения торгов» заменить на слова «утвержденным </w:t>
      </w:r>
      <w:r>
        <w:rPr>
          <w:bCs/>
          <w:sz w:val="28"/>
          <w:szCs w:val="28"/>
          <w:shd w:fill="FFFFFF" w:val="clear"/>
        </w:rPr>
        <w:t>приказом Федеральной службы государственной регистрации, кадастра и картографии от 02.09.2020 № П/0321 (ред. от 05.08.2022) «Об утверждении перечня документов, подтверждающих право заявителя на приобретение земельного участка без проведения торгов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.12. настоящего регламента слова «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 исключить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одпункты 26-32 пункта 2.12.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постановление опубликовать на официальном сайте Администрации Алейского района Алтайского края (https://aladm.ru/)</w:t>
      </w:r>
    </w:p>
    <w:p>
      <w:pPr>
        <w:pStyle w:val="Normal"/>
        <w:widowControl w:val="false"/>
        <w:autoSpaceDE w:val="false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С.Я. Аг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огласовано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комитета по управлению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м имуществом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Алейского района                                                  ____________Н.В.Щ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И. Каштальянова</w:t>
      </w:r>
    </w:p>
    <w:p>
      <w:pPr>
        <w:pStyle w:val="Normal"/>
        <w:rPr/>
      </w:pPr>
      <w:r>
        <w:rPr>
          <w:sz w:val="18"/>
          <w:szCs w:val="18"/>
        </w:rPr>
        <w:t xml:space="preserve">66326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22:00Z</dcterms:created>
  <dc:creator>123</dc:creator>
  <dc:description/>
  <cp:keywords/>
  <dc:language>en-US</dc:language>
  <cp:lastModifiedBy>User</cp:lastModifiedBy>
  <cp:lastPrinted>2022-11-28T11:26:00Z</cp:lastPrinted>
  <dcterms:modified xsi:type="dcterms:W3CDTF">2022-11-29T11:22:00Z</dcterms:modified>
  <cp:revision>10</cp:revision>
  <dc:subject/>
  <dc:title>АДМИНИСТРАЦИЯ АЛЕЙСКОГО РАЙОНА</dc:title>
</cp:coreProperties>
</file>