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2</w:t>
        <w:tab/>
        <w:tab/>
        <w:tab/>
        <w:t xml:space="preserve">                                  </w:t>
        <w:tab/>
        <w:tab/>
        <w:tab/>
        <w:tab/>
        <w:t xml:space="preserve">   № 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йона от 07.07.2021 № 297 «</w:t>
      </w:r>
      <w:r>
        <w:rPr>
          <w:rFonts w:eastAsia="Calibri"/>
          <w:sz w:val="28"/>
          <w:szCs w:val="28"/>
          <w:lang w:val="en-US" w:eastAsia="en-US"/>
        </w:rPr>
        <w:t>Об утверждении порядка разработки, реализации и оценки эффективности муниципальных программ Алейского района</w:t>
      </w:r>
      <w:r>
        <w:rPr>
          <w:sz w:val="28"/>
          <w:szCs w:val="28"/>
        </w:rPr>
        <w:t xml:space="preserve">»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>Раздел паспорта муниципальной программы «Развитие образования в Алейском районе на 2021-2024 годы»  «Объемы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ового обеспечения муниципальной программы «Развитие образования в Алейском районе на 2021-2024 годы» (далее – «программа») составляет 1198492,10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90895,3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49628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91787,16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19523,84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федерального бюджета – 368426,9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6476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41559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73610,6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781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краевого бюджета – 761435,94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5540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33197,5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86179,6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186653,04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районного бюджета  – 68629,26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13,2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529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31996,96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6089,800 тыс.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из районного бюджета является расходным обязательством муниципального образования Алейский район Алтайского кра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законами о федеральном и краевом бюджетах, решениями Собрания депутатов Алейского района Алтайского края на очередной финансовый год и на плановый перио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 Раздел 4 </w:t>
      </w:r>
      <w:r>
        <w:rPr>
          <w:rFonts w:eastAsia="Calibri"/>
          <w:sz w:val="28"/>
          <w:szCs w:val="28"/>
          <w:lang w:eastAsia="en-US"/>
        </w:rPr>
        <w:t>муниципальной программы «Развитие образования в Алейском районе на 2021-2024 год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 Общий объем финансовых ресурсов, необходимых для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ями  Собрания депутатов Алейского района Алтайского края о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ового обеспечения муниципальной программы «Развитие образования в Алейском районе на 2021-2024 годы» (далее – «программа») составляет </w:t>
      </w:r>
      <w:r>
        <w:rPr>
          <w:rFonts w:eastAsia="Calibri"/>
          <w:sz w:val="28"/>
          <w:szCs w:val="28"/>
          <w:lang w:eastAsia="en-US"/>
        </w:rPr>
        <w:t>1198492,103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90895,3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49628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91787,16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19523,84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федерального бюджета – 368426,90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6476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41559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73610,6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781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краевого бюджета – 761435,94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540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33197,5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86179,6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86653,04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районного бюджета  – 68629,263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013,2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529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31996,96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6089,80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подлежит ежегодному уточнению в соответствии с законом о федеральном и краевом бюджетах, решением Собрания депутатов Алейского района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таблице 3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аздел паспорта подпрограммы 1 «Развитие дошкольного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«Объемы финансирования подпрограммы»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1 «</w:t>
      </w:r>
      <w:r>
        <w:rPr>
          <w:sz w:val="28"/>
          <w:szCs w:val="28"/>
        </w:rPr>
        <w:t>Развитие дошкольного образования в Алейском районе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Развитие образования в Алейском районе на 2021-2024 годы» (далее – «подпрограмма 1») составляет 83164,300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краевого бюджета – 79792,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1935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75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342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19342,000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– 3372,3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4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628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343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61,000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Раздел 3 подпрограммы 1 «</w:t>
      </w:r>
      <w:r>
        <w:rPr>
          <w:sz w:val="28"/>
          <w:szCs w:val="28"/>
        </w:rPr>
        <w:t>Развитие дошкольного образования в Алейском районе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Развитие образования в Алейском районе на 2021-2024 год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бъем финансирования подпрограммы 1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1 составляет 83164,300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краевого бюджета – 79792,000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1935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75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342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19342,000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– 3372,30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4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628,3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43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61,000 тыс.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1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паспорта подпрограммы 2 «Развитие общего образования в Алейском районе» 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2 «Развитие общего образования в Алейском районе» муниципальной программы «Развитие образования в Алейском районе на 2021-2024 годы» (далее – «подпрограмма 2») составляет 680775,800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06188,900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6476,3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369,8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597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6781,00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71663,300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4422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6082,1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5579,6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5579,60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2888,400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21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08,4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62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97,00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при реализации одного из мероприятий подпрограммы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Раздел 3 подпрограммы 2 «Развитие общего образования в Алейском районе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80775,800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06188,90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76,3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369,8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597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6781,00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71663,30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4422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6082,1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5579,6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5579,60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2888,400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21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08,4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62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97,000 тыс. рублей.»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 Раздел паспорта подпрограммы 3 «Развитие дополнительного образования детей и сферы отдыха и оздоровления детей в Алейском районе» 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3 «Развитие дополнительного образования детей и сферы отдыха и оздоровления детей в Алейском районе» муниципальной программы «Развитие образования в Алейском районе на 2021-2024 годы» (далее – «подпрограмма 3») составляет 10651,400 тыс. рублей, из ни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з краевого бюджет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07,700 тыс. рублей, в том числе по годам: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1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04,0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8,8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8,800 тыс. рубл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з районного бюджета  – 9943,700 тыс. рублей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1 год – 2211,800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2 год – 2487,700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3 год – 2964,1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80,100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3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 Раздел 3 подпрограммы 3 «Развитие дополнительного образования детей и сферы отдыха и оздоровления детей в Алейском рай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3 составляет 10651,400 тыс. рублей, из ни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з краевого бюджет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07,700 тыс. рублей, в том числе по годам: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1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04,0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8,8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78,800 тыс. рубл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з районного бюджета  – 9943,700 тыс. рублей, в том числе по годам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211,800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487,700 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023 год – 2964,1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80,100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паспорта подпрограммы 4 «Профессиональная подготовка, переподготовка, повышение квалификации и развитие кадрового потенциала Алейского района»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Алейского района» муниципальной программы «Развитие образования в Алейском районе на 2021-2024 годы» (далее – «подпрограмма 4») составляет 1034,500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йонного бюджета  – 1034,5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9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15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485,5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65,000 тыс.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4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 Раздел 3 подпрограммы 4 «Профессиональная подготовка, переподготовка, повышение квалификации и развитие кадрового потенциала Алейского района»муниципальной программы «Развитие образования  в Алейском районе на 2021-2024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4 составляет 1034,500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йонного бюджета  – 1034,5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9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15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485,5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65,000 тыс.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</w:t>
      </w:r>
      <w:r>
        <w:rPr>
          <w:sz w:val="28"/>
          <w:szCs w:val="28"/>
        </w:rPr>
        <w:t> Раздел паспорта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«Объемы финансирования подпрограммы»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5 «Совершенствование управления системой образования в Алейском районе» муниципальной программы «Развитие образования в Алейском районе на 2021-2024 годы» (далее – «подпрограмма 5») составляет </w:t>
      </w:r>
      <w:r>
        <w:rPr>
          <w:rFonts w:eastAsia="Calibri"/>
          <w:sz w:val="28"/>
          <w:szCs w:val="28"/>
          <w:lang w:eastAsia="en-US"/>
        </w:rPr>
        <w:t>422866,10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з федерального бюджета – 262202,800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1 год –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2 год – 215189,2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013,6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– 109272,94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21429,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65011,3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179,2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1652,6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йон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390,363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5771,40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5289,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7642,3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686,700 тыс. рубле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5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 </w:t>
      </w:r>
      <w:r>
        <w:rPr>
          <w:sz w:val="28"/>
          <w:szCs w:val="28"/>
        </w:rPr>
        <w:t>Раздел 3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5 составляет 422866,103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федерального бюджета – 262202,800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15189,2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7013,6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раевого бюджета – 109272,940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21429,8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65011,3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1179,2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1652,640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йонного бюджета  51390,363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5771,40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5289,9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7642,36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86,700 тыс.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Приложение «Перечень мероприятий муниципальной программы «Развитие образования в Алейском районе на 2021-2024 годы» изложить в новой редакции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 Таблицу 3 «Объем финансовых ресурсов, необходимых для реализации муниципальной программы  «Развитие образования в Алейском районе на 2021-2024 годы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ищева Т.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3)66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85"/>
      <w:bookmarkStart w:id="1" w:name="Par585"/>
      <w:bookmarkEnd w:id="1"/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</w:t>
        <w:br/>
        <w:t xml:space="preserve"> муниципальной программы «Развитие образования в Алейском районе на 2021-2024 годы»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12 "C:\\Users\\Татьяна\\Desktop\\фин комитет\\2022\\программа\\программа 17.11.2022\\ПРОГРАММА 17.11.2022.xlsx" "17.11.2022!R2C1:R434C10" \a \f 4 \h  \* MERGEFORMAT </w:instrText>
      </w:r>
      <w:bookmarkStart w:id="2" w:name="_GoBack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1287"/>
        <w:gridCol w:w="1812"/>
        <w:gridCol w:w="1261"/>
        <w:gridCol w:w="1261"/>
        <w:gridCol w:w="1261"/>
        <w:gridCol w:w="1261"/>
        <w:gridCol w:w="1371"/>
        <w:gridCol w:w="2238"/>
      </w:tblGrid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(тыс.рублей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Алейском районе на 2021-2024 годы»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5,3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85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87,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3,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8492,1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0,6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26,9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5,8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7,5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79,6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53,0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35,9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,2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9,3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,96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8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9,2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дошкольного образования в Алейском районе»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доступности и качества дошкольного образова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4,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2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4,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8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2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,3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58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8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8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8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(план 2021 год: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4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 плита 20 т.р.;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оровской сад- водонагреватель 2 шт – 16 т.р.;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сколковский сад -принтер 1 шт – 15 т.р.;                                                              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400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кратковременного пребывания детей (7 групп) мягкий инвентарь – 35 т.р., Приобретение посуды,  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роприятия по повышению уровня пожарной безопасности организаций дошкольного образова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рка, перезарядка огнетушителей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 5,150 т.р. на 2022 год;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оровской сад- 0,5 т.р.(проверка 5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инский сад- 0,4 т.р.(проверка 4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ад- 1,35 т.р.(проверка 3-0,3тр, перезарядка3-1,05т.р.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4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лейский сад- 0,4 т.р.(проверка 4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5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ольшепанюшевский сад- 0,8 т.р.(проверка 1-0,1тр, перезарядка 2-0,7тр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ужбинский сад- 0,9 т.р.(проверка 2-0,2тр, перезарядка 2-0,7тр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7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аветильичевский сад- 0,4 т.р.(проверка 4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8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колковский сад- 0,4 т.р.(проверка 4)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9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"Урюпинская СОШ) Урюпинский сад 1,75 т.р.(перезарядка 5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аварийного эвакуационного освещения: на 2022 год - 894,8 т.р. В том числ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 894,8 т.р. на 2022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качества огнезащитной обработки чердачных помещений: на 2022 год - 21,0 т.р. В том числ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21,0 т.р. на 2022 год;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ински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лейски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ольшепанюшевски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ужбински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аветильичевский сад- 3,0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колковский сад- 3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ытание наружных пожарных лестниц на 2022 год - 24 т.р.в том числ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24,0 т.р. на 2022 год;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ад- 8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ужбинский сад- 4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инский сад- 8,0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колковский сад- 4,0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отивопожарных люков и дверей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оы - эваку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таж тревожной сигнализации : на 2022- 115,5, в т.ч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ружбински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ински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лейский сад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ольшепанюшевски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аветильичевски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колковский сад- 16,5 т.р.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Проведение муниципальных конкурсов, направленных на выявление детской одаренност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Проведение муниципальных конкурсов среди педагогических работников дошкольных образовательных организаци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Финансирование расходов на организацию питания воспитанников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образования в Алейском районе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19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0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8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75,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7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224,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2,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9,6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9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63,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4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19,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60,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8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7,6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775,8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9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7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4,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2,1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9,6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9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63,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4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1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9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2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2,6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35,2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1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7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5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5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84,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 Организация питания отдельных категорий обучающихся муниципальных общеобразовательных организаций, в том числе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8,1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учающиеся с 1 по 4 класс;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8,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ся с ОВЗ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3. Организация и проведение государственной итоговой аттестации по программам основного общего и среднего общего образования                                                       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 Приобретение аттестатов и медалей «За особые успехи в учении» - 2023 год 550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 Выявление и поддержка интеллектуально одаренных школьников района (выпускники медалисты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Приобретение детских новогодних подарков и проведение мероприяти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7.Проведение Августовской конференции, самый классный классны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1 год: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компьютерной техники филиал МКОУ "Солнечная СОШ"  "Коммунарская СОШ" -40т.руб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компьютерной техники филиал МКОУ "Солнечная СОШ"  "Коммунарская СОШ" -40т.руб.                             План на 2023г: приобретение компьютерной техники филиал МКОУ «Краснопартизанская СОШ» - 100000,00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4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Создание в общеобразовательных организациях  условий для занятий физической культурой и спортом (приобретение спортивного инвентаря)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2021 год: 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панюшевская СОШ»,филиал «Безголосовская СОШ»-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баковская СОШ» - 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нечная СОШ», филиалы «Коммунарская СОШ», «Заветильическая СОШ» - 8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ховская СОШ», филиал «Савинская СОШ» - 108 т.р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нская СОШ» - 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рюпинская СОШ» - 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сельская СОШ» - 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сколковская СОШ» - 4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работной платы специалисту по программе "Успех каждого ребенка"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униципальных конкурсов на 2023- 74,0 т.р: </w:t>
              <w:br/>
              <w:t>- Районная спартакиада школьников – 55000,00</w:t>
              <w:br/>
              <w:t>- Районные предметные олимпиады – 1000,00</w:t>
              <w:br/>
              <w:t>- Конкурс каллиграфистов – 500,00</w:t>
              <w:br/>
              <w:t>- Районная историко-краеведческая конференция, НПК «Ступени» - 1000,00</w:t>
              <w:br/>
              <w:t>- Краевой конкурс «Будущее Алтая 2023» - 5000,00</w:t>
              <w:br/>
              <w:t>- Конкурсы художественного чтения («Живая классика», «Уроки классики») – 1000,00</w:t>
              <w:br/>
              <w:t>- Интеллектуальная игра «Умники и умницы» - 3000,00</w:t>
              <w:br/>
              <w:t>- Краевая историко-краеведческая конференция – 2000,00</w:t>
              <w:br/>
              <w:t>- Районный конкурс «Рождественская звезда» - 500,00</w:t>
              <w:br/>
              <w:t>- Районный этап олимпиады «Вместе к успеху!» - 500,00</w:t>
              <w:br/>
              <w:t>- Районный конкурс «Сибириада» - 500,00</w:t>
              <w:br/>
              <w:t>- Окружная эколого-биологическая олимпиада – 4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Алейском районе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,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рганизация предоставления дополнительного образования детей в муниципальных образовательных организациях дополнительного образования (организация деятельности отделений ДЮСШ) -15 т.р. На 2022 - 20 т.р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Т ДЮСШ – 1467,0 т.р. На 2022 1711,0 тыс. руб. на 2023-1855,0 т.р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Т доп образ «Успех каждого ребенка» - на 2023г -280,00 т.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 Выявление и поддержка одаренных детей и молодежи по направлениям дополнительного образования детей (участие в спортивных соревнованиях различного уровня отделений ДЮСШ), приобретение спортивного инвентар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 Обеспечение организованными формами отдыха и оздоровления (организация работы пришкольных лагерей, выезд в загородние лагеря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4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7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Организация и проведение муниципальных конкурсов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ессиональная подготовка, переподготовка, повышение квалификации и развитие кадрового потенциала Алейского район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1. Создание условий для развития кадрового потенциал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Повышение уровня квалификации, профессиональной компетенции педагогических и руководящих работников системы образования Алейского район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 Повышение квалификации руководящих и педагогических работников системы образования Алейского район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 Осуществление единовременных выплат в целях поддержки молодых специалистов, их привлечения в сельские школы и закрепления в них; единовременная выплата в размере 20,0 тыс.руб., в случае поступления на заочное обучение в высшее или среднее профессиональные учебные заведения по специальности учитель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8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3. Проведение мероприятий, профессиональных конкурсов  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итель года» («Педагогический дебют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Классный руководитель год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методическая конференция , августовская конференц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работников ДО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Учитель год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Воспитатель года»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да педагога и наставник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года педагога и наставник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2. Формирование и развитие у студенческой молодежи способностей, личностных компетенций для самореализации и профессионального развит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 Социальная поддержка студентов, обучающихся по целевому направлению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"Совершенствование упралвения системой образования в Алейском районе"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5.1.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1,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9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5,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3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66,1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3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2,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,9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,3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0,3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 Внедрение и развитие цифрового управления, цифрового взаимодействия в образован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1,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9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5,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3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66,1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3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2,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,9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,3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0,3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 Повышение уровня пожарной безопасности образовательных организаций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9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9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, заправка, покупка огнетушителей:  38,5 т.р на 2022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3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8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панюшевская СОШ: 3,4т.р (больш17 проверка15, безг1,7 перезарядка2-0,7, проверка 10-1,0)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ровская СОШ- 1,4 т.р /(проверка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1,25 (перезарядка 11)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 – 3,5 т.р.(перезарядка2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- 1,95 т.р (проверка15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 – 1,45 т.р (проверка13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партизанская СОШ – 2,45 т.р (проверка 1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-1,8 т.р.(презпрядка 3 огн-1,05, проверка 7-0,7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- 3,15 т.р (проверка 9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алейская СОШ – 1,8 т.р.(перезарядка 2-0,8, проверка 10-1,0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алейская СОШ- 4,4 т.р.(перезарядка9-3,15, проверка12-1,2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лнечная СОШ – 4,3 т.р.(завет1,0-проверка10, Комм1,8 проверка18, солн4,7 проверка1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лстодубровская СОШ – 0,9т.р.(проверка9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рюпинская СОШ –1,45т.р (перезарядка8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го досмотрового металлодетектора: 32,5 тыс.руб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заправка, покупка огнетушителей:  41,05 тр на 21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риметрального видеонаблюдения:  610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панюшевская СОШ:  73,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ровская СОШ-  54,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 – .73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 – 59,4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партизанская СОШ – 64,6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- 63,9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алейская СОШ-72,8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лнечная СОШ – 51,5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лстодубровская СОШ – 49,5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рюпинская СОШ – 47,5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ов эвакуации: 98,266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панюшевская СОШ: 14,033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4,677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ровская СОШ- 4,677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 – 11,69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-7,016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 – 4,677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- 4,677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алейская СОШ- 4,677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лнечная СОШ – 14,033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лстодубровская СОШ – 4,677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рюпинская СОШ – 9,355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партизанская СОШ –7,016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 – 2,38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алейская СОШ – 4,677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люков и дверей: 323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панюшевская СОШ: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 –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- 48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 – 48 т.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-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алейская СОШ-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лнечная СОШ – 48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лстодубровская СОШ – 35 т.р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рюпинская СОШ – 24 т.р;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риобретение бесконтактных термометров -32,2 т.руб.                                                                  -приобретение СИЗов (маски, перчатки, антисептики)-206,02 т.р.                                      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лнечная СО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КОУ Солнечная СОШ Заветильичевская СОШ,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Коммунарская СОШ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Осколковская СОШ 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ашинская СОШ 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оховская СОШ 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обретение огнетушителей на 2023г</w:t>
            </w:r>
            <w:r>
              <w:rPr>
                <w:sz w:val="22"/>
                <w:szCs w:val="22"/>
              </w:rPr>
              <w:t xml:space="preserve"> – 2800 руб.</w:t>
              <w:br/>
              <w:t>МКОУ «Первоалейская СОШ» - 900 руб.</w:t>
              <w:br/>
              <w:t>МКОУ «Толстодубровская СОШ» - 1900 руб.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рка, перезарядка огнетушителей на 2023г</w:t>
            </w:r>
            <w:r>
              <w:rPr>
                <w:sz w:val="22"/>
                <w:szCs w:val="22"/>
              </w:rPr>
              <w:t xml:space="preserve"> – 44 700 руб.1. МБОУ «Вавилонская СОШ» - 1700 руб.перезарядка 2 огнетушителей: 800 руб.проверка 9 огнетушителей – 900 руб.2. МБОУ «Большепанюшевская СОШ» - 2300 руб.:проверка 15 огнетушителей – 1500 руб.перезарядка 2 огнетушителей -  800 руб.3. МКОУ «Толстодубровская СОШ» - 1800 руб.проверка 6 огнетушителей: 600 руб.перезарядка 3 огнетушителей -  1200 руб.4. МКОУ «Краснопартизанская СОШ» - 2300 руб.    проверка 7 огнетушителей - 700 руб.перезарядка 4 огнетушителей -  1600 руб.5. МКОУ Кабаковская СОШ» - 2100 руб.:проверка 13 огнетушителей - 1300 руб.перезарядка 2 огнетушителей -  800 руб.6. МКОУ «Кашинская СОШ» - 1900 руб.:проверка 11 огнетушителей - 1100 руб.перезарядка 2 огнетушителей - 800 руб.7. МКОУ «Урюпинская СОШ» - 1400 руб.:перезарядка 2 огнетушителей - 800 руб.проверка 6 огнетушителей - 600 руб.8. Филиал МКОУ «Солнечная СОШ» - «Заветильичевская СОШ» - 2000 руб.проверка 8 огнетушителей – 800 руб.перезарядка 3 огнетушителей – 1200 руб.9. Филиал МКОУ «Солнечная СОШ» - «Коммунарская СОШ» - 3000 руб.проверка 14 огнетушителей –1400 руб.перезарядка 4 огнетушителей – 1600 руб.10.  МКОУ «Солнечная СОШ» - 2100 руб.проверка 13 огнетушителей – 1300 руб.перезарядка 2 огнетушителей – 800 руб.11. МКОУ «Осколковская СОШ» - 1800 руб.:перезарядка 3 огнетушителей – 1200 руб.проверка 6 огнетушителей – 600 руб.12. МКОУ «Красносельская СОШ» - 2200 руб.перезарядка 4 огнетушителей – 1600 руб.проверка 6 огнетушителей – 600 руб.13. МКОУ «Приалейская СОШ» - 3800 руб.перезарядка 5 огнетушителей – 2000 руб.проверка 16 огнетушителей – 1600 руб.14. МКОУ «Первоалейская СОШ» - 2400 руб.    перезарядка 4 огнетушителей – 1600 руб.проверка 8 огнетушителей – 800 руб.15. Филиал МБОУ «Большепанюшевская СОШ» - «Безголосовская СОШ»       2300 руб.       перезарядка 3 огнетушителей – 1200 руб.       проверка 11 огнетушителей – 1100 руб.16. МБОУ «Моховская СОШ» – 2700 руб.       перезарядка 2 огнетушителя – 800 руб.       проверка 19 огнетушителей – 1900 руб.17. МБОУ «Боровская СОШ» – 2100 руб.       проверка 9 огнетушителей – 900 руб.       перезарядка 3 огнетушителя – 1200 руб.18. Урюпинский д/с – 500 руб.:проверка 5 огнетушителей - 500 руб.19. Филиал МКДОУ «Моховской д/с» - «Кашинский д/с» - 1600 руб.:перезарядка 4 огнетушителей - 1600 руб.20.  МКДОУ «Моховской д/с» - 1200 руб.перезарядка 2 огнетушителя – 800 руб.проверка 4 огнетушителей – 400 руб.21.  Филиал МКДОУ «Моховской д/с» - «Алейский д/с» - 400 руб.   проверка 4 огнетушителей – 400 руб.22.  Филиал МКДОУ «Моховской д/с» - «Большепанюшевский д/с» – 300 руб.        проверка 3 огнетушителей – 300 руб.23. Филиал МКДОУ «Моховской д/с» - «Дружбинский д/с» - 1100 руб.     перезарядка 2 огнетушителей – 800 руб.    проверка 3 огнетушителей – 300 руб.24. Филиал МКДОУ «Моховской д/с» - «Заветильичевский д/с» - 1600 руб.     перезарядка 4 огнетушителей – 1600 руб.25.  Филиал МКДОУ «Моховской д/с» - «Осколковский д/с» - 400 руб.     проверка 4 огнетушителей – 400 руб.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качества огнезащитной обработки чердачных помещений: на 2022 год - 48,0 т.р. В том числе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Заветильичевская СОШ– 3,0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Коммунарская СОШ– 3,0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Приалейская СОШ-Ветельская НОШ - 3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партизанская СОШ – 3 т.р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- 3т.р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 – 3 т.р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- 3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- 3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алейская СОШ – 3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рюпинская СОШ – 6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Большепанюшевская СОШ, Безголосовская СОШ -6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 – 3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оховская СОШ - Савинская СОШ – 3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3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ытание наружных пожарных лестниц на 2022 год - 40 т.р.в том числе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лстодубровская СОШ – 4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Урюпинская СОШ- 12,0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Заветильичевская СОШ– 4,0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Коммунарская СОШ– 4,0 т.р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- 8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4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оховская СОШ - Савинская СОШ – 4 т.р;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тка деревянных конструкций кровли зданий ОУ огнезащитным средство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0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1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«Красносельская СОШ»                             </w:t>
            </w:r>
            <w:r>
              <w:rPr>
                <w:b/>
                <w:bCs/>
                <w:sz w:val="22"/>
                <w:szCs w:val="22"/>
              </w:rPr>
              <w:t>план на 2023г.:Проведение огнезащитной обработки чердачных помещений – 808 370 руб.</w:t>
              <w:br/>
            </w:r>
            <w:r>
              <w:rPr>
                <w:sz w:val="22"/>
                <w:szCs w:val="22"/>
              </w:rPr>
              <w:t xml:space="preserve">1. МБОУ «Вавилонская СОШ» - 22890 руб. </w:t>
              <w:br/>
              <w:t xml:space="preserve">2. МКОУ «Краснопартизанская СОШ» - 69370 руб.    </w:t>
              <w:br/>
              <w:t>3. МКОУ Кабаковская СОШ» - 28000 руб.:</w:t>
              <w:br/>
              <w:t>4. МКОУ «Кашинская СОШ» - 29400 руб.:</w:t>
              <w:br/>
              <w:t>5. МКОУ «Урюпинская СОШ» - 68145 руб.:</w:t>
              <w:br/>
              <w:t>6. Филиал МКОУ «Солнечная СОШ» - «Заветильичевская СОШ» - 42630 руб.</w:t>
              <w:br/>
              <w:t>7. Филиал МКОУ «Солнечная СОШ» - «Коммунарская СОШ» - 80955 руб.</w:t>
              <w:br/>
              <w:t>8.  МБОУ «Большепанюшевская СОШ» - 52500 руб.</w:t>
              <w:br/>
              <w:t>9. МКОУ «Осколковская СОШ» - 39375 руб.</w:t>
              <w:br/>
              <w:t xml:space="preserve">10. </w:t>
              <w:br/>
              <w:t xml:space="preserve">11. МКОУ «Первоалейская СОШ» - 57575 руб.    </w:t>
              <w:br/>
              <w:t xml:space="preserve">12. Филиал МБОУ «Большепанюшевская СОШ» - «Безголосовская СОШ»       52500 руб.       </w:t>
              <w:br/>
              <w:t xml:space="preserve">13. МБОУ «Моховская СОШ» – 43050 руб.       </w:t>
              <w:br/>
              <w:t>14. Филиал МБОУ «Моховская СОШ» - «Савинская СОШ» - 51520</w:t>
              <w:br/>
              <w:t>15.  Филиал МКДОУ «Моховской д/с» - «Кашинский д/с» - 20930 руб.</w:t>
              <w:br/>
              <w:t>16.  МКДОУ «Моховской д/с» - 16695 руб.</w:t>
              <w:br/>
              <w:t xml:space="preserve">17.  Филиал МКДОУ «Моховской д/с» - «Алейский д/с» - 26110 руб.   </w:t>
              <w:br/>
              <w:t xml:space="preserve">18.  Филиал МКДОУ «Моховской д/с» - «Большепанюшевский д/с» – 12075             руб.    </w:t>
              <w:br/>
              <w:t xml:space="preserve">19. Филиал МКДОУ «Моховской д/с» - «Дружбинский д/с» - 37450 руб.     </w:t>
              <w:br/>
              <w:t xml:space="preserve">20. Филиал МКДОУ «Моховской д/с» - «Заветильичевский д/с» - 21875 руб. 21.  Филиал МКДОУ «Моховской д/с» - «Осколковский д/с» - 27055 руб. </w:t>
              <w:br/>
              <w:t>22.   Филиал МКОУ «Приалейская СОШ» - «Ветельская НОШ» - 8540 руб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таж и установка эвакуационного (аварийного) совещения : на 2022- 398,3 т.р., на 2023-849,5т.р в т.ч.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раснопартизан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ашинская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Урюпин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Большепанюшевская СОШ - Безголос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панюше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Первоалейская СОШ – Ветельская Н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олстодубров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Коммунар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Заветильиче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оховская СОШ - Савин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таж тревожной сигнализации : на 2022- 398,3 т.р., в т.ч.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3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Солнечн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Заветильичевская СОШ.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Солнечная СОШ - Коммунар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Приалей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КОУ Приалейская СОШ-Ветельская Н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раснопартизан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ослтодубров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ашинская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Первоалей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Урюпинская СОШ 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Большепанюшевская СОШ, Безголос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х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оховская СОШ - Савин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ружбин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ровская СОШ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пожарной сигнализации: на 2022 т.р.  (Замена охранно-пожарной сигнализации МКОУ "Осколковская СОШ", МБОУ Моховская СОШ                                  -на 2023 год  Установка пожарной сигнализации – 12600000,00 (14 учреждений по 900000,00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истемы оповещения по АТЗ– 8960000,00 (28 учреждений по 320000,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внутреннего противопожарного водоснабжения, перекатка пожарных рукавов на 2023г – 4500 руб.</w:t>
              <w:br/>
              <w:t>Филиал МКДОУ «Моховской д/с» - «Осколковский д/с» - 4500 руб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 Укрепление материально-технической базы учреждений (организаций)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3,6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1,2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5,2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9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26,1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9,2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3,6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2,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8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,3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,94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86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75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46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30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,3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щеобразовательных учреждений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3,6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29,0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9,2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9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7,91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1 год: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3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02,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Большепанюшевская СОШ – 14212,45 т.р (к.б.95%-13630,9 т.р., р.б. 5%-581,55т.р.)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,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,94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алейская СОШ – 1151,255 т.р.( р.б.)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86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,55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46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300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2,1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Большепанюшевская СОШ- Безголосовская СОШ –1462,172 т.р.(р.б.)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Моховской детский сад» - 1500 т.р.(к.б.-95%, р.б. – 5%)                      филиал Моховской детский сад 300 тыс. руб.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- 525,19 т.р. (р.б.)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ОУ «Солнечная СОШ» - 6692,6 т.р.(к.б.-95%-6373,9 т.р.,  р.б. – 5%-318,7 т.р.)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на 2022 год: </w:t>
            </w:r>
            <w:r>
              <w:rPr>
                <w:sz w:val="22"/>
                <w:szCs w:val="22"/>
              </w:rPr>
              <w:t xml:space="preserve">                                 Боровская СОШ (реконструкция крыши КАИП) 19985,209в (т.ч. к.б.-18985,9 т.р., р.б -999,3 т.р.).;                                                                                         Федеральная программа по кап.ремонтам: Солнечная СОШ -(в т.ч.ф.б-47206,3 т.р., к/б 21908,6,р/б 1226,1 т.р.), Боровская СОШ (в т.ч. ф.б. - 65166,8 т.р., р/б 34,3 т.р.), Приалейская СОШ (в т.ч. ф.б. -56198,8 т.р., к/б 7646,0 т.р., р/б 433т.р.), Первоалейская СОШ (в т.ч. ф.б -48820,5 т.р., к/ б 7421,6 т.р., р/б 416,8 т.р.), Благоустройстройство территорий МКОУПервоалейская СОШ - 1750 т.р. (р/б), МКОУ Приалейская СОШ - 1750 т.р. (р/б) капитальный ремонт МБОУ "Большепанюшевская СОШ" - 2021,00 т.р. (р/б),  Ремонт квартиры учителя в с. Моховское – 300,00 тыс руб.</w:t>
              <w:br/>
              <w:t>- МБОУ «Боровская СОШ» электричество, телефон, интернет - 342,00 тыс.руб              . Сметы филиал МКОУ Солнечная  «Заветильичевская СОШ», МКОУ «Краснопартизанская СОШ» (модернизация школьных систем образования) –506,05 тыс. руб., - Ремонт  МКОУ «Кашинская СОШ» 600,00 тыс. руб. ремонт гаража МКОУ Краснопартизанская СОШ - 180,00 тыс. руб.,</w:t>
              <w:br/>
              <w:t>установка заборов "Первоалейская СОШ", Приалейская СОШ" 6916 тыс. руб.</w:t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Ремонт туалета филиал МБОУ Большепанюшевская СОШ Безголосовская СОШ на 2023 г –</w:t>
            </w:r>
            <w:r>
              <w:rPr>
                <w:sz w:val="22"/>
                <w:szCs w:val="22"/>
              </w:rPr>
              <w:t xml:space="preserve"> 650000,00</w:t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алюзей, мебели  МБОУ Большепанюшевская СОШ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ка роста (капитальный ремонт кабинетов и приобретение мебели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вилонская СО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БОУ Моховская СОШ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шинская СО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сколковская СО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ослтодубровская СОШ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сельская СО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баковская СО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"Я считаю" (софинансирование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енный контроль на 2023г</w:t>
            </w:r>
            <w:r>
              <w:rPr>
                <w:sz w:val="22"/>
                <w:szCs w:val="22"/>
              </w:rPr>
              <w:t xml:space="preserve"> – 350000,00 (10900,00 на 1 учреждение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писание контролирующих органов на 2023г</w:t>
            </w:r>
            <w:r>
              <w:rPr>
                <w:sz w:val="22"/>
                <w:szCs w:val="22"/>
              </w:rPr>
              <w:t>- 1000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Защита прав, и интересов детей-сирот и детей, оставшихся без попечения родителей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6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1. 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2.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 в Алейском районе на 2021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336"/>
        <w:gridCol w:w="8"/>
        <w:gridCol w:w="1667"/>
        <w:gridCol w:w="9"/>
        <w:gridCol w:w="1687"/>
        <w:gridCol w:w="1372"/>
        <w:gridCol w:w="1799"/>
      </w:tblGrid>
      <w:tr>
        <w:trPr>
          <w:trHeight w:val="23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расходов (тыс.руб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5,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57,8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87,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3,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64,14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5,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1,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7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53,0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39,54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6,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27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0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1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4,900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,2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,7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6,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9,705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Подзаголовок Знак"/>
    <w:qFormat/>
    <w:rPr>
      <w:b/>
      <w:sz w:val="32"/>
    </w:rPr>
  </w:style>
  <w:style w:type="character" w:styleId="12">
    <w:name w:val="Тема примечания Знак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5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7:00Z</dcterms:created>
  <dc:creator>НГ</dc:creator>
  <dc:description/>
  <cp:keywords/>
  <dc:language>en-US</dc:language>
  <cp:lastModifiedBy>User</cp:lastModifiedBy>
  <cp:lastPrinted>2023-01-11T11:44:00Z</cp:lastPrinted>
  <dcterms:modified xsi:type="dcterms:W3CDTF">2023-01-11T04:46:00Z</dcterms:modified>
  <cp:revision>3</cp:revision>
  <dc:subject/>
  <dc:title>Государственная программа Алтайского края "Развитие образования и молодежной политики" на 2014-2020 годы</dc:title>
</cp:coreProperties>
</file>