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spacing w:lineRule="auto" w:line="276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spacing w:lineRule="auto" w:line="276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2.2022                                                                                           № 656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распоряжения финансовыми средствами, передаваемыми Администрации Алейского района для реализации переданных государственных полномочий по обеспечению жильем ветеранов, инвалидов и семей, имеющих детей-инвалидов 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 Закона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статьей 51 Устава муниципального образования Алейский район Алтайского края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Финансовые средства, передаваемые в бюджет Алейского района для реализации переданных государственных полномочий по обеспечению жильем ветеранов, инвалидов и семей, имеющих детей-инвалидов, считать расходными обязательствами муниципального образования Алейский район Алтайского края 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, передаваемые для реализации переданных государственных полномочий по обеспечению жильем ветеранов, инвалидов и семей, имеющих детей-инвалидов, использовать для материального обеспечения структурного подразделения Администрации Алейского района, осуществляющего функции по обеспечению учета ветеранов, инвалидов и семей, имеющих детей-инвалидов .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        района                                                                                          С.Я. Агар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.Ю. Шушаков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66-309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5:00Z</dcterms:created>
  <dc:creator>1</dc:creator>
  <dc:description/>
  <cp:keywords/>
  <dc:language>en-US</dc:language>
  <cp:lastModifiedBy>User</cp:lastModifiedBy>
  <cp:lastPrinted>2023-01-11T11:57:00Z</cp:lastPrinted>
  <dcterms:modified xsi:type="dcterms:W3CDTF">2023-01-11T04:57:00Z</dcterms:modified>
  <cp:revision>6</cp:revision>
  <dc:subject/>
  <dc:title/>
</cp:coreProperties>
</file>