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22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района от 10.10.2022 №5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Об утверждении положения об организации и ведении гражданской обороны в муниципальном образовании Алей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09.4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района от 10.10.2022 №56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«Об утверждении положения об организации и ведении гражданской обороны в муниципальном образовании Алейский район Алтай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4.11.2022 №417-ФЗ «О внесении изменений в Федеральный закон «О гражданской обороне» и статьи 1 и 14 Федерального закона «О защите населения и территорий от чрезвычайных ситуаций природного и техногенного характера»,                     п о с т а н о в л я 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нести в постановление Администрации района </w:t>
      </w:r>
      <w:r>
        <w:rPr>
          <w:sz w:val="28"/>
          <w:szCs w:val="28"/>
        </w:rPr>
        <w:t>от 10</w:t>
      </w:r>
      <w:r>
        <w:rPr>
          <w:sz w:val="28"/>
        </w:rPr>
        <w:t>.10.2022 №560 «Об утверждении положения об организации и ведении гражданской обороны в муниципальном образовании Алейский район Алтай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2.3. раздела 2 изложить в следующей редакции: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  <w:lang w:bidi="ru-RU"/>
        </w:rPr>
        <w:t>создаёт, реконструирует и поддерживает в состоянии постоянной готовности к использованию муниципальную систему оповещения населения, защитные сооружения и другие объекты гражданской обороны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2.7. раздел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 Unicode MS"/>
          <w:color w:val="000000"/>
          <w:sz w:val="28"/>
          <w:szCs w:val="28"/>
          <w:lang w:bidi="ru-RU"/>
        </w:rPr>
        <w:t>обеспечивает и осуществляет своевременное оповещение населения;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8:00Z</dcterms:created>
  <dc:creator>Владимир Алексеевич</dc:creator>
  <dc:description/>
  <cp:keywords/>
  <dc:language>en-US</dc:language>
  <cp:lastModifiedBy>User</cp:lastModifiedBy>
  <cp:lastPrinted>2022-12-05T12:38:00Z</cp:lastPrinted>
  <dcterms:modified xsi:type="dcterms:W3CDTF">2022-12-06T08:46:00Z</dcterms:modified>
  <cp:revision>9</cp:revision>
  <dc:subject/>
  <dc:title/>
</cp:coreProperties>
</file>