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32"/>
          <w:szCs w:val="32"/>
        </w:rPr>
        <w:t xml:space="preserve">АДМИНИСТРАЦИЯ АЛЕЙСКОГО РАЙОНА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2022                      </w:t>
      </w:r>
      <w:r>
        <w:rPr>
          <w:sz w:val="24"/>
          <w:szCs w:val="24"/>
        </w:rPr>
        <w:t xml:space="preserve">  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№ 6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Патриотическое воспитание граждан в Алейском районе» на 2021 – 2023 годы, утвержденную постановлением Администрации Алейского района от 16.04.2021 № 169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статьи 179 Бюджетного кодекса Российской Федерации и Порядка </w:t>
      </w:r>
      <w:r>
        <w:rPr>
          <w:sz w:val="28"/>
          <w:szCs w:val="28"/>
        </w:rPr>
        <w:t>разработки, реализации и оценки эффективности муниципальных программ Алейского района</w:t>
      </w:r>
      <w:r>
        <w:rPr>
          <w:color w:val="000000"/>
          <w:sz w:val="28"/>
          <w:szCs w:val="28"/>
        </w:rPr>
        <w:t xml:space="preserve">, утвержденного постановлением Администрации района от </w:t>
      </w:r>
      <w:r>
        <w:rPr>
          <w:sz w:val="28"/>
          <w:szCs w:val="28"/>
        </w:rPr>
        <w:t xml:space="preserve">07.07.2021 № 297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Внести изменения в муниципальную программу «Патриотическое воспитание граждан в Алейском районе» на  2021 – 2023 годы, утвержденную постановлением Администрации Алейского района от 16.04.2021 № 16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раздел «Объемы финансирования программы» изложить в новой редакции: «Общий объем финансирования Программы составляет 1674,1 тыс. руб., 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- 553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- 5711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5500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 6  «Общий объем финансовых ресурсов, необходимых для реализации муниципальной программы» изложить в новой редакции: «Предполагаемый общий объем финансирования Программы в 2021-2023 годах составляет 1674,1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- 55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- 5711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550000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2 к муниципальной программе «Перечень мероприятий муниципальной программы «Патриотическое воспитание граждан в Алейском районе» на 2021 – 2023 годы» изложить в новой редакции (прилагаетс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района от 02.09.2022 № 511 «О внесении изменений в муниципальную программу «Патриотическое воспитание граждан в Алейском районе» на  2021 – 2023 годы, утвержденную постановлением Администрации Алейского района от 16.04.2021 № 169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йона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финансово-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, 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овой и креди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е администрации района </w:t>
      </w:r>
      <w:r>
        <w:rPr>
          <w:sz w:val="27"/>
          <w:szCs w:val="27"/>
        </w:rPr>
        <w:t xml:space="preserve">                                                       </w:t>
      </w:r>
      <w:r>
        <w:rPr>
          <w:sz w:val="28"/>
          <w:szCs w:val="28"/>
        </w:rPr>
        <w:t>Г.В.Гр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В. Скопичевска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66333</w:t>
      </w:r>
    </w:p>
    <w:p>
      <w:pPr>
        <w:pStyle w:val="ConsPlusNormal"/>
        <w:widowControl/>
        <w:numPr>
          <w:ilvl w:val="0"/>
          <w:numId w:val="0"/>
        </w:numPr>
        <w:ind w:left="83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8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атриотическое воспитание граждан в Алейском районе» на 2021-2023 годы, утвержденной постановлением Администрации Алейского района Алтайского края от 16.04.2021 № 16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Патриотическое воспитание граждан в Алейском районе» на 2021-2023 годы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003"/>
        <w:gridCol w:w="991"/>
        <w:gridCol w:w="1016"/>
        <w:gridCol w:w="1221"/>
        <w:gridCol w:w="1953"/>
        <w:gridCol w:w="2893"/>
      </w:tblGrid>
      <w:tr>
        <w:trPr>
          <w:tblHeader w:val="true"/>
          <w:trHeight w:val="353" w:hRule="atLeast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</w:rPr>
              <w:t>Сумма затрат (тыс. руб.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87" w:hRule="atLeast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граждан в Алейском районе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1.:</w:t>
            </w:r>
            <w:r>
              <w:rPr>
                <w:sz w:val="24"/>
                <w:szCs w:val="24"/>
              </w:rPr>
              <w:t xml:space="preserve"> Совершенствование и развитие форм и методов работы по патриотическому воспитанию, увековечивание памяти воинов-участников локальных войн, участие в акциях «Мы</w:t>
            </w:r>
          </w:p>
        </w:tc>
      </w:tr>
      <w:tr>
        <w:trPr>
          <w:trHeight w:val="872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1.1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краевых мероприятиях в рамках Российского движения школь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>
          <w:trHeight w:val="103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1.2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настольному теннису, посвященный памяти Александра Аверин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1.3: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</w:rPr>
              <w:t>Турнир по волейболу среди молодежи допризывного и призывного возраста, посвященный памяти  Евгения Венц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  <w:u w:val="single"/>
              </w:rPr>
              <w:t>Мероприятие 1.1.4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Турнир по легкой атлетике, посвященный памяти  Константина Горбун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b/>
                <w:b/>
                <w:u w:val="single"/>
              </w:rPr>
            </w:pPr>
            <w:r>
              <w:rPr>
                <w:rStyle w:val="FontStyle53"/>
                <w:b/>
                <w:u w:val="single"/>
              </w:rPr>
              <w:t>Мероприятие 1.1.5</w:t>
            </w:r>
            <w:r>
              <w:rPr>
                <w:rStyle w:val="FontStyle53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Турнир по гиревому спорту, посвященный памяти Юрия Сухорук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  <w:u w:val="single"/>
              </w:rPr>
              <w:t>Мероприятие 1.1.6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Турнир по волейболу среди школьных команд девушек, посвященный Дню Героев Оте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  <w:u w:val="single"/>
              </w:rPr>
              <w:t>Мероприятие 1.1.7:</w:t>
            </w:r>
          </w:p>
          <w:p>
            <w:pPr>
              <w:pStyle w:val="Normal"/>
              <w:jc w:val="both"/>
              <w:rPr>
                <w:rStyle w:val="FontStyle53"/>
                <w:b/>
                <w:b/>
                <w:u w:val="single"/>
              </w:rPr>
            </w:pPr>
            <w:r>
              <w:rPr>
                <w:rStyle w:val="FontStyle53"/>
                <w:color w:val="000000"/>
              </w:rPr>
              <w:t>Организация работы ВПК и ВСК, участие в краевых соревнова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1.8:</w:t>
            </w:r>
            <w:r>
              <w:rPr>
                <w:sz w:val="24"/>
                <w:szCs w:val="24"/>
              </w:rPr>
              <w:t xml:space="preserve"> пропаганда патриотизма в СМИ, освещение работы учреждений культуры, образования по патриотическому воспитанию граждан в СМИ и на сайтах Администрации района, комитета по образованию, общеобразователь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 xml:space="preserve">Комитет по образованию администрации Алейского района, комитет по спорту и делам молодежи </w:t>
            </w:r>
            <w:r>
              <w:rPr>
                <w:rStyle w:val="FontStyle53"/>
              </w:rPr>
              <w:t>Администрации Алейского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1.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историко- патриотических, героико-патриотических и военно-патриотических музеев или музейных комн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емей участников специальной военной операции и мобилизованных граждан, проживающих на территории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  <w:color w:val="000000"/>
                <w:u w:val="single"/>
              </w:rPr>
              <w:t>Задача 1.2:</w:t>
            </w:r>
            <w:r>
              <w:rPr>
                <w:rStyle w:val="FontStyle53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формирование позитивного отношения, укрепление престижа службы в Вооруженных Силах Российской Федерации и правоохранительных органах, положительной мотивации у молодежи допризывного возраста относительно прохождения  службы по контракту и по призы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2.1: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color w:val="000000"/>
              </w:rPr>
            </w:pPr>
            <w:r>
              <w:rPr/>
              <w:t>Проведение военно – полевых сборов юношей допризывного возра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2.2: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/>
              <w:t>Проведение районной  военно – спортивной игры «Зарниц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2.3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районного военно – спортивного конкурса «А ну – ка, парни!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2.4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воинской части 41659, встречи с военнослужащи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2.5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района в краевых соревнованиях, посвященных Дню призыв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дача 1.3:</w:t>
            </w:r>
            <w:r>
              <w:rPr>
                <w:color w:val="000000"/>
                <w:sz w:val="24"/>
                <w:szCs w:val="24"/>
              </w:rPr>
              <w:t xml:space="preserve"> повышение активной жизненной позиции по участию в общественно-социальной жизни района и сельских поселений,</w:t>
            </w:r>
            <w:r>
              <w:rPr>
                <w:rFonts w:eastAsia="Calibri"/>
                <w:sz w:val="24"/>
                <w:szCs w:val="24"/>
              </w:rPr>
              <w:t xml:space="preserve"> развитие  волонтерского движения как важного элемента системы патриотического воспитания, чествование жителей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ероприятие 1.3.1:</w:t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ганизация работы добровольческих, молодежных волонтерских отрядов по оказанию социальной помощи ветеранам войн и членам их семей, труженикам тыла и вдов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Алейского района, комитет по спорту и делам молодежи Администрации Алейского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Мероприятие 1.3.2:</w:t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ганизация молодежно-патриотических акций «Георгиевская ленточка», «Ветеран живет рядом», приобретение памятных подарков, цветов, венков  чествование тружеников тыла, детей войны под девизом: "Мы помним, мы гордимся», чествование жителей района и д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 xml:space="preserve"> </w:t>
            </w:r>
            <w:r>
              <w:rPr>
                <w:rStyle w:val="FontStyle53"/>
                <w:color w:val="000000"/>
              </w:rPr>
              <w:t>Администрация Алейского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ероприятие 1.3.3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мероприятия по присвоению почетного звания «Почетный гражданин Алейского района». выплата единовременного денежного вознаграждения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color w:val="000000"/>
              </w:rPr>
              <w:t>Районное Собрание депутатов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Мероприятие 1.3.4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ветеранов педагогического тру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3"/>
                <w:color w:val="000000"/>
              </w:rPr>
            </w:pPr>
            <w:r>
              <w:rPr>
                <w:rStyle w:val="FontStyle53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Мероприятие 1.3.5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районной Доски Поч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ероприятие 1.3.6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юбилейным датам образования сел и поселков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дача 1.4:</w:t>
            </w:r>
            <w:r>
              <w:rPr>
                <w:color w:val="000000"/>
                <w:sz w:val="24"/>
                <w:szCs w:val="24"/>
              </w:rPr>
              <w:t xml:space="preserve"> совершенствование информационного обеспечения патриотического воспитания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4.1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частие в краевых и межрайонных мероприятиях, конкурсах, фестивалях, акциях и т.д. патриотической направл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4.2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и проведение районных семинаров по патриотическому воспитанию гражд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комитет по спор</w:t>
              <w:softHyphen/>
              <w:t>ту и делам моло</w:t>
              <w:softHyphen/>
              <w:t>дежи Администрации Алейского района, МКУК «ИМЦ»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4.3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баннеров, открыток, печатной продукции (День Победы, День образования района, День народного единства и др.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/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5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е воспитание учащихся и молодежи в ходе подготовки и празднования  Победы советского народа в Великой Отечественной войне 1941-1945 годов</w:t>
            </w:r>
          </w:p>
        </w:tc>
      </w:tr>
      <w:tr>
        <w:trPr>
          <w:trHeight w:val="982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5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Вахта памяти», посвященной погибшим в годы Великой Отечественной войны воинам Алейского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>
          <w:trHeight w:val="572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5.2: </w:t>
            </w:r>
            <w:r>
              <w:rPr>
                <w:sz w:val="24"/>
                <w:szCs w:val="24"/>
              </w:rPr>
              <w:t>Поздравление  с праздником Победы (изготовление открыток, плака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FontStyle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ИМЦ»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FontStyle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5.3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посвященные празднованию  Победы в Великой Отечественной войне (проведение митинга, чествование тружеников тыла, детей войны, организация  мероприят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МКУК «ИМЦ»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5.4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пробег, велопробег по улицам «Побе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Я помню,  я горжусь тобой, солдат Победы!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5" w:hanging="0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>Комитет по спорту и делам молодежи Администрации Алейского района</w:t>
            </w:r>
          </w:p>
          <w:p>
            <w:pPr>
              <w:pStyle w:val="Style19"/>
              <w:spacing w:lineRule="auto" w:line="240"/>
              <w:ind w:left="-5" w:hanging="0"/>
              <w:jc w:val="both"/>
              <w:rPr>
                <w:rStyle w:val="FontStyle53"/>
              </w:rPr>
            </w:pPr>
            <w:r>
              <w:rPr/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5.5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курс чтецов «Пою мое Отечество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5.6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5.7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ональных мероприятий по чествованию тружеников тыла, детей вой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МКУК «ИМЦ»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5.7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вка аллей, парков (приобретение саженцев, подготовка почвы, вспашка, посадка саженце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</w:rPr>
              <w:t>Администрации Заветильичевского и Фрунзенского сельсоветов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Задача 1.6: </w:t>
            </w:r>
            <w:r>
              <w:rPr>
                <w:sz w:val="24"/>
                <w:szCs w:val="24"/>
              </w:rPr>
              <w:t>популяризация государственных символ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6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, массов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3"/>
                <w:color w:val="FF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6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Дню Российского фла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комитет по спор</w:t>
              <w:softHyphen/>
              <w:t>ту и делам моло</w:t>
              <w:softHyphen/>
              <w:t>дежи Администрации Алейского района, МКУК «ИМЦ»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6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, посвященный Дню Конститу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>
          <w:trHeight w:val="54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4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53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Style w:val="FontStyle53"/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1:00Z</dcterms:created>
  <dc:creator>Галина</dc:creator>
  <dc:description/>
  <cp:keywords/>
  <dc:language>en-US</dc:language>
  <cp:lastModifiedBy>User</cp:lastModifiedBy>
  <cp:lastPrinted>2023-01-11T12:03:00Z</cp:lastPrinted>
  <dcterms:modified xsi:type="dcterms:W3CDTF">2023-01-11T05:03:00Z</dcterms:modified>
  <cp:revision>3</cp:revision>
  <dc:subject/>
  <dc:title/>
</cp:coreProperties>
</file>